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8/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13’üncü  Birleşim</w:t>
      </w:r>
    </w:p>
    <w:p>
      <w:pPr>
        <w:pStyle w:val="Normal"/>
        <w:jc w:val="center"/>
        <w:rPr/>
      </w:pPr>
      <w:r>
        <w:rPr/>
        <w:t xml:space="preserve">  </w:t>
      </w:r>
      <w:r>
        <w:rPr/>
        <w:t>13  Kasım  2008,  Perşembe</w:t>
      </w:r>
    </w:p>
    <w:p>
      <w:pPr>
        <w:pStyle w:val="Normal"/>
        <w:jc w:val="center"/>
        <w:rPr/>
      </w:pPr>
      <w:r>
        <w:rPr/>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GELEN  EVRAK</w:t>
            </w:r>
          </w:p>
          <w:p>
            <w:pPr>
              <w:pStyle w:val="Normal"/>
              <w:jc w:val="both"/>
              <w:rPr/>
            </w:pPr>
            <w:r>
              <w:rPr/>
            </w:r>
          </w:p>
        </w:tc>
        <w:tc>
          <w:tcPr>
            <w:tcW w:w="921" w:type="dxa"/>
            <w:tcBorders/>
          </w:tcPr>
          <w:p>
            <w:pPr>
              <w:pStyle w:val="Normal"/>
              <w:jc w:val="center"/>
              <w:rPr/>
            </w:pPr>
            <w:r>
              <w:rPr/>
              <w:t>595</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BAŞKANLIĞIN GENEL KURULA SUNUŞLARI</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Cumhuriyet Meclisi Danışma Kurulunun Genel Kurul Çalışmalarına  ilişkin Kararı.</w:t>
            </w:r>
          </w:p>
          <w:p>
            <w:pPr>
              <w:pStyle w:val="Normal"/>
              <w:jc w:val="both"/>
              <w:rPr/>
            </w:pPr>
            <w:r>
              <w:rPr/>
            </w:r>
          </w:p>
        </w:tc>
        <w:tc>
          <w:tcPr>
            <w:tcW w:w="921" w:type="dxa"/>
            <w:tcBorders/>
          </w:tcPr>
          <w:p>
            <w:pPr>
              <w:pStyle w:val="Normal"/>
              <w:jc w:val="center"/>
              <w:rPr/>
            </w:pPr>
            <w:r>
              <w:rPr/>
              <w:t>597</w:t>
            </w:r>
          </w:p>
        </w:tc>
      </w:tr>
      <w:tr>
        <w:trPr/>
        <w:tc>
          <w:tcPr>
            <w:tcW w:w="602" w:type="dxa"/>
            <w:tcBorders/>
          </w:tcPr>
          <w:p>
            <w:pPr>
              <w:pStyle w:val="Normal"/>
              <w:snapToGrid w:val="false"/>
              <w:jc w:val="both"/>
              <w:rPr/>
            </w:pPr>
            <w:r>
              <w:rPr/>
            </w:r>
          </w:p>
        </w:tc>
        <w:tc>
          <w:tcPr>
            <w:tcW w:w="6999" w:type="dxa"/>
            <w:tcBorders/>
          </w:tcPr>
          <w:p>
            <w:pPr>
              <w:pStyle w:val="Normal"/>
              <w:jc w:val="both"/>
              <w:rPr/>
            </w:pPr>
            <w:r>
              <w:rPr/>
              <w:t>B)GÜNDEM DIŞI KONUŞMA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Ulusal Birlik Partisi Girne Milletvekili Sayın Dr. Esat Ergün Serdaroğlu’nun “Sağlık” ile ilgili gündem dışı konuşması.</w:t>
            </w:r>
          </w:p>
          <w:p>
            <w:pPr>
              <w:pStyle w:val="Normal"/>
              <w:ind w:left="360" w:hanging="0"/>
              <w:jc w:val="both"/>
              <w:rPr/>
            </w:pPr>
            <w:r>
              <w:rPr/>
            </w:r>
          </w:p>
        </w:tc>
        <w:tc>
          <w:tcPr>
            <w:tcW w:w="921" w:type="dxa"/>
            <w:tcBorders/>
          </w:tcPr>
          <w:p>
            <w:pPr>
              <w:pStyle w:val="Normal"/>
              <w:jc w:val="center"/>
              <w:rPr/>
            </w:pPr>
            <w:r>
              <w:rPr/>
              <w:t>598</w:t>
            </w:r>
          </w:p>
        </w:tc>
      </w:tr>
      <w:tr>
        <w:trPr/>
        <w:tc>
          <w:tcPr>
            <w:tcW w:w="602" w:type="dxa"/>
            <w:tcBorders/>
          </w:tcPr>
          <w:p>
            <w:pPr>
              <w:pStyle w:val="Normal"/>
              <w:snapToGrid w:val="false"/>
              <w:jc w:val="both"/>
              <w:rPr/>
            </w:pPr>
            <w:r>
              <w:rPr/>
            </w:r>
          </w:p>
        </w:tc>
        <w:tc>
          <w:tcPr>
            <w:tcW w:w="6999" w:type="dxa"/>
            <w:tcBorders/>
          </w:tcPr>
          <w:p>
            <w:pPr>
              <w:pStyle w:val="Normal"/>
              <w:jc w:val="both"/>
              <w:rPr/>
            </w:pPr>
            <w:r>
              <w:rPr/>
              <w:t>-Sağlık Bakanı Eşref Vaiz’in ilgili Yanıtı.</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2)Ulusal Birlik Partisi Lefkoşa Milletvekili Sayın İrsen Küçük’ün ‘’Hayvan Hastalıkları” hakkında gündem dışı konuşması.</w:t>
            </w:r>
          </w:p>
          <w:p>
            <w:pPr>
              <w:pStyle w:val="Normal"/>
              <w:ind w:left="360" w:hanging="0"/>
              <w:jc w:val="both"/>
              <w:rPr/>
            </w:pPr>
            <w:r>
              <w:rPr/>
            </w:r>
          </w:p>
        </w:tc>
        <w:tc>
          <w:tcPr>
            <w:tcW w:w="921" w:type="dxa"/>
            <w:tcBorders/>
          </w:tcPr>
          <w:p>
            <w:pPr>
              <w:pStyle w:val="Normal"/>
              <w:jc w:val="center"/>
              <w:rPr/>
            </w:pPr>
            <w:r>
              <w:rPr/>
              <w:t>617</w:t>
            </w:r>
          </w:p>
        </w:tc>
      </w:tr>
      <w:tr>
        <w:trPr/>
        <w:tc>
          <w:tcPr>
            <w:tcW w:w="602" w:type="dxa"/>
            <w:tcBorders/>
          </w:tcPr>
          <w:p>
            <w:pPr>
              <w:pStyle w:val="Normal"/>
              <w:snapToGrid w:val="false"/>
              <w:jc w:val="both"/>
              <w:rPr/>
            </w:pPr>
            <w:r>
              <w:rPr/>
            </w:r>
          </w:p>
        </w:tc>
        <w:tc>
          <w:tcPr>
            <w:tcW w:w="6999" w:type="dxa"/>
            <w:tcBorders/>
          </w:tcPr>
          <w:p>
            <w:pPr>
              <w:pStyle w:val="Normal"/>
              <w:jc w:val="both"/>
              <w:rPr/>
            </w:pPr>
            <w:r>
              <w:rPr/>
              <w:t>-Tarım Bakanı Sayın Önder Sennaroğlu’nun ilgili Yanıtı.</w:t>
            </w:r>
          </w:p>
          <w:p>
            <w:pPr>
              <w:pStyle w:val="Normal"/>
              <w:jc w:val="both"/>
              <w:rPr/>
            </w:pPr>
            <w:r>
              <w:rPr/>
            </w:r>
          </w:p>
        </w:tc>
        <w:tc>
          <w:tcPr>
            <w:tcW w:w="921" w:type="dxa"/>
            <w:tcBorders/>
          </w:tcPr>
          <w:p>
            <w:pPr>
              <w:pStyle w:val="Normal"/>
              <w:snapToGrid w:val="false"/>
              <w:jc w:val="center"/>
              <w:rPr/>
            </w:pPr>
            <w:r>
              <w:rPr/>
            </w:r>
          </w:p>
        </w:tc>
      </w:tr>
    </w:tbl>
    <w:p>
      <w:pPr>
        <w:pStyle w:val="Normal"/>
        <w:rPr/>
      </w:pPr>
      <w:r>
        <w:rPr/>
      </w:r>
      <w:r>
        <w:br w:type="page"/>
      </w:r>
    </w:p>
    <w:p>
      <w:pPr>
        <w:pStyle w:val="Normal"/>
        <w:jc w:val="both"/>
        <w:rPr>
          <w:sz w:val="26"/>
          <w:szCs w:val="26"/>
          <w:u w:val="single"/>
        </w:rPr>
      </w:pPr>
      <w:r>
        <w:rPr>
          <w:sz w:val="26"/>
          <w:szCs w:val="26"/>
          <w:u w:val="single"/>
        </w:rPr>
      </w:r>
    </w:p>
    <w:p>
      <w:pPr>
        <w:pStyle w:val="Normal"/>
        <w:tabs>
          <w:tab w:val="clear" w:pos="720"/>
          <w:tab w:val="left" w:pos="3030" w:leader="none"/>
        </w:tabs>
        <w:jc w:val="both"/>
        <w:rPr/>
      </w:pPr>
      <w:r>
        <w:rPr>
          <w:sz w:val="26"/>
          <w:szCs w:val="26"/>
        </w:rPr>
        <w:tab/>
      </w:r>
      <w:r>
        <w:rPr/>
        <w:t>GELEN EVRAK</w:t>
      </w:r>
    </w:p>
    <w:p>
      <w:pPr>
        <w:pStyle w:val="Normal"/>
        <w:tabs>
          <w:tab w:val="clear" w:pos="720"/>
          <w:tab w:val="left" w:pos="3030" w:leader="none"/>
        </w:tabs>
        <w:jc w:val="both"/>
        <w:rPr/>
      </w:pPr>
      <w:r>
        <w:rPr>
          <w:u w:val="single"/>
        </w:rPr>
        <w:t>RAPORLAR</w:t>
      </w:r>
      <w:r>
        <w:rPr/>
        <w:t>:</w:t>
      </w:r>
    </w:p>
    <w:p>
      <w:pPr>
        <w:pStyle w:val="Normal"/>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pPr>
            <w:r>
              <w:rPr/>
              <w:t xml:space="preserve">  </w:t>
            </w:r>
            <w:r>
              <w:rPr/>
              <w:t>1.</w:t>
            </w:r>
          </w:p>
        </w:tc>
        <w:tc>
          <w:tcPr>
            <w:tcW w:w="8820" w:type="dxa"/>
            <w:tcBorders/>
          </w:tcPr>
          <w:p>
            <w:pPr>
              <w:pStyle w:val="Normal"/>
              <w:jc w:val="both"/>
              <w:rPr/>
            </w:pPr>
            <w:r>
              <w:rPr/>
              <w:t>1974 Uluslararası Denizde Can Emniyeti Sözleşmesi ve Değişiklikleri ile Uluslararası Denizde Can Emniyeti Sözleşmesine Ait 1978 ve 1988 Protokolleri ve Değişikliklerinin Onaylanmasının Uygun Bulunmasına İlişkin Yasa Tasarısı (Y.T.No:387/4/2008) ve Hukuk ve Siyasi İşler Komitesinin Tasarıya ilişkin Raporu. (Başkanlığa Geliş Tarihi: 13.11.2008)</w:t>
            </w:r>
          </w:p>
          <w:p>
            <w:pPr>
              <w:pStyle w:val="Normal"/>
              <w:jc w:val="both"/>
              <w:rPr/>
            </w:pPr>
            <w:r>
              <w:rPr/>
            </w:r>
          </w:p>
        </w:tc>
      </w:tr>
      <w:tr>
        <w:trPr/>
        <w:tc>
          <w:tcPr>
            <w:tcW w:w="828" w:type="dxa"/>
            <w:tcBorders/>
          </w:tcPr>
          <w:p>
            <w:pPr>
              <w:pStyle w:val="Normal"/>
              <w:rPr/>
            </w:pPr>
            <w:r>
              <w:rPr/>
              <w:t xml:space="preserve">  </w:t>
            </w:r>
            <w:r>
              <w:rPr/>
              <w:t>2.</w:t>
            </w:r>
          </w:p>
        </w:tc>
        <w:tc>
          <w:tcPr>
            <w:tcW w:w="8820" w:type="dxa"/>
            <w:tcBorders/>
          </w:tcPr>
          <w:p>
            <w:pPr>
              <w:pStyle w:val="Normal"/>
              <w:jc w:val="both"/>
              <w:rPr/>
            </w:pPr>
            <w:r>
              <w:rPr/>
              <w:t>Mahkemeler (Değişiklik) Yasa Tasarısı (Y.T.No:435/5/2008) ve Hukuk ve Siyasi İşler Komitesinin Tasarıya ilişkin Raporu. (Başkanlığa Geliş Tarihi: 13.11.2008)</w:t>
            </w:r>
          </w:p>
          <w:p>
            <w:pPr>
              <w:pStyle w:val="Normal"/>
              <w:jc w:val="both"/>
              <w:rPr/>
            </w:pPr>
            <w:r>
              <w:rPr/>
            </w:r>
          </w:p>
        </w:tc>
      </w:tr>
      <w:tr>
        <w:trPr/>
        <w:tc>
          <w:tcPr>
            <w:tcW w:w="828" w:type="dxa"/>
            <w:tcBorders/>
          </w:tcPr>
          <w:p>
            <w:pPr>
              <w:pStyle w:val="Normal"/>
              <w:rPr/>
            </w:pPr>
            <w:r>
              <w:rPr/>
              <w:t xml:space="preserve">  </w:t>
            </w:r>
            <w:r>
              <w:rPr/>
              <w:t>3.</w:t>
            </w:r>
          </w:p>
        </w:tc>
        <w:tc>
          <w:tcPr>
            <w:tcW w:w="8820" w:type="dxa"/>
            <w:tcBorders/>
          </w:tcPr>
          <w:p>
            <w:pPr>
              <w:pStyle w:val="Normal"/>
              <w:jc w:val="both"/>
              <w:rPr/>
            </w:pPr>
            <w:r>
              <w:rPr/>
              <w:t>Kamu Görevlileri (Değişiklik) Yasa Tasarısı (Y.T.No:388/4/2008) ve Ekonomi, Maliye, Bütçe ve Plan Komitesinin Tasarıya ilişkin Raporu. (Başkanlığa Geliş Tarihi: 27.10.2008)</w:t>
            </w:r>
          </w:p>
        </w:tc>
      </w:tr>
    </w:tbl>
    <w:p>
      <w:pPr>
        <w:pStyle w:val="Normal"/>
        <w:rPr>
          <w:u w:val="single"/>
        </w:rPr>
      </w:pPr>
      <w:r>
        <w:rPr>
          <w:u w:val="single"/>
        </w:rPr>
      </w:r>
    </w:p>
    <w:p>
      <w:pPr>
        <w:pStyle w:val="Normal"/>
        <w:rPr/>
      </w:pPr>
      <w:r>
        <w:rPr>
          <w:u w:val="single"/>
        </w:rPr>
        <w:t>YÜKSEK YÖNETİM DENETÇİSİ (OMBUDSMAN) RAPORLARI</w:t>
      </w:r>
      <w:r>
        <w:rPr/>
        <w: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4.</w:t>
            </w:r>
          </w:p>
        </w:tc>
        <w:tc>
          <w:tcPr>
            <w:tcW w:w="8820" w:type="dxa"/>
            <w:tcBorders/>
          </w:tcPr>
          <w:p>
            <w:pPr>
              <w:pStyle w:val="Normal"/>
              <w:jc w:val="both"/>
              <w:rPr/>
            </w:pPr>
            <w:r>
              <w:rPr/>
              <w:t>Yüksek Yönetim Denetçisi (Ombudsman)’ın, Sayın Ahmet Kanat’ın başvurusu üzerine hazırladığı Denetçi Raporu. (O.B.R.No:72/5/2008) (Başkanlığa Geliş Tarihi:12.11.2008) (Başkanlık Divanına)</w:t>
            </w:r>
          </w:p>
        </w:tc>
      </w:tr>
    </w:tbl>
    <w:p>
      <w:pPr>
        <w:pStyle w:val="Normal"/>
        <w:jc w:val="both"/>
        <w:rPr/>
      </w:pPr>
      <w:r>
        <w:rPr/>
      </w:r>
    </w:p>
    <w:p>
      <w:pPr>
        <w:pStyle w:val="Normal"/>
        <w:jc w:val="both"/>
        <w:rPr/>
      </w:pPr>
      <w:r>
        <w:rPr>
          <w:u w:val="single"/>
        </w:rPr>
        <w:t>TEZKERELER</w:t>
      </w:r>
      <w:r>
        <w:rPr/>
        <w:t>:</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 xml:space="preserve">  </w:t>
            </w:r>
            <w:r>
              <w:rPr/>
              <w:t>5.</w:t>
            </w:r>
          </w:p>
        </w:tc>
        <w:tc>
          <w:tcPr>
            <w:tcW w:w="8820" w:type="dxa"/>
            <w:tcBorders/>
          </w:tcPr>
          <w:p>
            <w:pPr>
              <w:pStyle w:val="TextBody"/>
              <w:rPr>
                <w:sz w:val="24"/>
              </w:rPr>
            </w:pPr>
            <w:r>
              <w:rPr>
                <w:sz w:val="24"/>
              </w:rPr>
              <w:t>Hukuk ve Siyasi İşler Komitesi Başkanlığının, 1974 Uluslararası Denizde Can Emniyeti Sözleşmesi ve Değişiklikleri ile Uluslararası Denizde Can Emniyeti Sözleşmesine Ait 1978 ve 1988 Protokolleri ve Değişikliklerinin Onaylanmasının Uygun Bulunmasına İlişkin Yasa Tasarısının (Y.T.No:387/4/2008) üçüncü görüşmesine  ilişkin Tezkeresi. (Başkanlığa Geliş Tarihi: 13.11.2008)</w:t>
            </w:r>
          </w:p>
          <w:p>
            <w:pPr>
              <w:pStyle w:val="Normal"/>
              <w:jc w:val="both"/>
              <w:rPr>
                <w:sz w:val="24"/>
                <w:lang w:val="en-US" w:eastAsia="en-US"/>
              </w:rPr>
            </w:pPr>
            <w:r>
              <w:rPr>
                <w:sz w:val="24"/>
                <w:lang w:val="en-US" w:eastAsia="en-US"/>
              </w:rPr>
            </w:r>
          </w:p>
        </w:tc>
      </w:tr>
      <w:tr>
        <w:trPr/>
        <w:tc>
          <w:tcPr>
            <w:tcW w:w="828" w:type="dxa"/>
            <w:tcBorders/>
          </w:tcPr>
          <w:p>
            <w:pPr>
              <w:pStyle w:val="Normal"/>
              <w:jc w:val="center"/>
              <w:rPr/>
            </w:pPr>
            <w:r>
              <w:rPr/>
              <w:t xml:space="preserve">  </w:t>
            </w:r>
            <w:r>
              <w:rPr/>
              <w:t>6.</w:t>
            </w:r>
          </w:p>
        </w:tc>
        <w:tc>
          <w:tcPr>
            <w:tcW w:w="8820" w:type="dxa"/>
            <w:tcBorders/>
          </w:tcPr>
          <w:p>
            <w:pPr>
              <w:pStyle w:val="TextBody"/>
              <w:rPr>
                <w:sz w:val="24"/>
              </w:rPr>
            </w:pPr>
            <w:r>
              <w:rPr>
                <w:sz w:val="24"/>
              </w:rPr>
              <w:t>Hukuk ve Siyasi İşler Komitesi Başkanlığının, Mahkemeler (Değişiklik) Yasa Tasarısının (Y.T.No:435/5/2008) Genel Kurulda İvedilikle görüşülmesine  ilişkin Tezkeresi. (Başkanlığa Geliş Tarihi: 13.11.2008)</w:t>
            </w:r>
          </w:p>
          <w:p>
            <w:pPr>
              <w:pStyle w:val="Normal"/>
              <w:jc w:val="both"/>
              <w:rPr>
                <w:sz w:val="24"/>
                <w:lang w:val="en-US" w:eastAsia="en-US"/>
              </w:rPr>
            </w:pPr>
            <w:r>
              <w:rPr>
                <w:sz w:val="24"/>
                <w:lang w:val="en-US" w:eastAsia="en-US"/>
              </w:rPr>
            </w:r>
          </w:p>
        </w:tc>
      </w:tr>
      <w:tr>
        <w:trPr/>
        <w:tc>
          <w:tcPr>
            <w:tcW w:w="828" w:type="dxa"/>
            <w:tcBorders/>
          </w:tcPr>
          <w:p>
            <w:pPr>
              <w:pStyle w:val="Normal"/>
              <w:jc w:val="center"/>
              <w:rPr/>
            </w:pPr>
            <w:r>
              <w:rPr/>
              <w:t xml:space="preserve">  </w:t>
            </w:r>
            <w:r>
              <w:rPr/>
              <w:t>7.</w:t>
            </w:r>
          </w:p>
        </w:tc>
        <w:tc>
          <w:tcPr>
            <w:tcW w:w="8820" w:type="dxa"/>
            <w:tcBorders/>
          </w:tcPr>
          <w:p>
            <w:pPr>
              <w:pStyle w:val="TextBody"/>
              <w:rPr>
                <w:sz w:val="24"/>
              </w:rPr>
            </w:pPr>
            <w:r>
              <w:rPr>
                <w:sz w:val="24"/>
              </w:rPr>
              <w:t>Ekonomi, Maliye, Bütçe ve Plan Komitesi Başkanlığının, Kamu Görevlileri (Değişiklik) Yasa Tasarısının (Y.T.No:388/4/2008) üçüncü görüşmesine ilişkin Tezkeresi. (Başkanlığa Geliş Tarihi: 27.10.2008)</w:t>
            </w:r>
          </w:p>
          <w:p>
            <w:pPr>
              <w:pStyle w:val="TextBody"/>
              <w:rPr>
                <w:sz w:val="24"/>
              </w:rPr>
            </w:pPr>
            <w:r>
              <w:rPr>
                <w:sz w:val="24"/>
              </w:rPr>
            </w:r>
          </w:p>
        </w:tc>
      </w:tr>
      <w:tr>
        <w:trPr/>
        <w:tc>
          <w:tcPr>
            <w:tcW w:w="828" w:type="dxa"/>
            <w:tcBorders/>
          </w:tcPr>
          <w:p>
            <w:pPr>
              <w:pStyle w:val="Normal"/>
              <w:jc w:val="center"/>
              <w:rPr/>
            </w:pPr>
            <w:r>
              <w:rPr/>
              <w:t xml:space="preserve">    </w:t>
            </w:r>
            <w:r>
              <w:rPr/>
              <w:t>8.</w:t>
            </w:r>
          </w:p>
        </w:tc>
        <w:tc>
          <w:tcPr>
            <w:tcW w:w="8820" w:type="dxa"/>
            <w:tcBorders/>
          </w:tcPr>
          <w:p>
            <w:pPr>
              <w:pStyle w:val="Normal"/>
              <w:jc w:val="both"/>
              <w:rPr>
                <w:lang w:val="en-US" w:eastAsia="en-US"/>
              </w:rPr>
            </w:pPr>
            <w:r>
              <w:rPr>
                <w:lang w:val="en-US" w:eastAsia="en-US"/>
              </w:rPr>
              <w:t>Yurt dışına giden Maliye Bakanı Sayın Ahmet Uzun’a, Sağlık Bakanı Sayın Dt. Eşref Vaiz’in vekalet etmesinin uygun bulunmuş olduğuna ilişkin Cumhurbaşkanlığı Tezkeresi. (Başkanlığa Geliş Tarihi: 6.11.2008)</w:t>
            </w:r>
          </w:p>
          <w:p>
            <w:pPr>
              <w:pStyle w:val="Normal"/>
              <w:jc w:val="both"/>
              <w:rPr>
                <w:lang w:val="en-US" w:eastAsia="en-US"/>
              </w:rPr>
            </w:pPr>
            <w:r>
              <w:rPr>
                <w:lang w:val="en-US" w:eastAsia="en-US"/>
              </w:rPr>
            </w:r>
          </w:p>
        </w:tc>
      </w:tr>
      <w:tr>
        <w:trPr/>
        <w:tc>
          <w:tcPr>
            <w:tcW w:w="828" w:type="dxa"/>
            <w:tcBorders/>
          </w:tcPr>
          <w:p>
            <w:pPr>
              <w:pStyle w:val="Normal"/>
              <w:jc w:val="center"/>
              <w:rPr/>
            </w:pPr>
            <w:r>
              <w:rPr/>
              <w:t xml:space="preserve">   </w:t>
            </w:r>
            <w:r>
              <w:rPr/>
              <w:t>9.</w:t>
            </w:r>
          </w:p>
        </w:tc>
        <w:tc>
          <w:tcPr>
            <w:tcW w:w="8820" w:type="dxa"/>
            <w:tcBorders/>
          </w:tcPr>
          <w:p>
            <w:pPr>
              <w:pStyle w:val="Normal"/>
              <w:jc w:val="both"/>
              <w:rPr>
                <w:lang w:val="en-US" w:eastAsia="en-US"/>
              </w:rPr>
            </w:pPr>
            <w:r>
              <w:rPr>
                <w:lang w:val="en-US" w:eastAsia="en-US"/>
              </w:rPr>
              <w:t>Yurt dışına giden Çalışma ve Sosyal Güvenlik Bakanı Sayın Sonay Adem’e, İçişleri Bakanı Sayın Özkan Murat’ın vekalet etmesinin uygun bulunmuş olduğuna ilişkin Cumhurbaşkanlığı Tezkeresi. (Başkanlığa Geliş Tarihi: 6.11.2008)</w:t>
            </w:r>
          </w:p>
          <w:p>
            <w:pPr>
              <w:pStyle w:val="Normal"/>
              <w:jc w:val="both"/>
              <w:rPr>
                <w:lang w:val="en-US" w:eastAsia="en-US"/>
              </w:rPr>
            </w:pPr>
            <w:r>
              <w:rPr>
                <w:lang w:val="en-US" w:eastAsia="en-US"/>
              </w:rPr>
            </w:r>
          </w:p>
        </w:tc>
      </w:tr>
      <w:tr>
        <w:trPr/>
        <w:tc>
          <w:tcPr>
            <w:tcW w:w="828" w:type="dxa"/>
            <w:tcBorders/>
          </w:tcPr>
          <w:p>
            <w:pPr>
              <w:pStyle w:val="Normal"/>
              <w:jc w:val="center"/>
              <w:rPr/>
            </w:pPr>
            <w:r>
              <w:rPr/>
              <w:t xml:space="preserve">   </w:t>
            </w:r>
            <w:r>
              <w:rPr/>
              <w:t>10.</w:t>
            </w:r>
          </w:p>
        </w:tc>
        <w:tc>
          <w:tcPr>
            <w:tcW w:w="8820" w:type="dxa"/>
            <w:tcBorders/>
          </w:tcPr>
          <w:p>
            <w:pPr>
              <w:pStyle w:val="Normal"/>
              <w:jc w:val="both"/>
              <w:rPr>
                <w:lang w:val="en-US" w:eastAsia="en-US"/>
              </w:rPr>
            </w:pPr>
            <w:r>
              <w:rPr>
                <w:lang w:val="en-US" w:eastAsia="en-US"/>
              </w:rPr>
              <w:t>Yurt dışına giden Başbakan Sayın Ferdi Sabit Soyer’e, Başbakan Yardımcısı ve Dışişleri Bakanı Sayın Doç. Dr. Turgay Avcı’nın vekalet etmesinin uygun bulunmuş olduğuna ilişkin Cumhurbaşkanlığı Tezkeresi. (Başkanlığa Geliş Tarihi: 6.11.2008)</w:t>
            </w:r>
          </w:p>
          <w:p>
            <w:pPr>
              <w:pStyle w:val="Normal"/>
              <w:jc w:val="both"/>
              <w:rPr>
                <w:lang w:val="en-US" w:eastAsia="en-US"/>
              </w:rPr>
            </w:pPr>
            <w:r>
              <w:rPr>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BİRİNCİ OTURUM</w:t>
      </w:r>
    </w:p>
    <w:p>
      <w:pPr>
        <w:pStyle w:val="Normal"/>
        <w:jc w:val="center"/>
        <w:rPr/>
      </w:pPr>
      <w:r>
        <w:rPr/>
        <w:t>(Açılış Saati: 11.18)</w:t>
      </w:r>
    </w:p>
    <w:p>
      <w:pPr>
        <w:pStyle w:val="Normal"/>
        <w:jc w:val="center"/>
        <w:rPr/>
      </w:pPr>
      <w:r>
        <w:rPr/>
      </w:r>
    </w:p>
    <w:p>
      <w:pPr>
        <w:pStyle w:val="Normal"/>
        <w:jc w:val="center"/>
        <w:rPr/>
      </w:pPr>
      <w:r>
        <w:rPr/>
        <w:t>BAŞKAN   :  Fatma EKENOĞLU</w:t>
      </w:r>
    </w:p>
    <w:p>
      <w:pPr>
        <w:pStyle w:val="Normal"/>
        <w:jc w:val="both"/>
        <w:rPr/>
      </w:pPr>
      <w:r>
        <w:rPr/>
        <w:tab/>
        <w:tab/>
        <w:tab/>
        <w:t xml:space="preserve">        KATİP   :  Mehmet CEYLANLI</w:t>
      </w:r>
    </w:p>
    <w:p>
      <w:pPr>
        <w:pStyle w:val="Normal"/>
        <w:jc w:val="center"/>
        <w:rPr/>
      </w:pPr>
      <w:r>
        <w:rPr/>
      </w:r>
    </w:p>
    <w:p>
      <w:pPr>
        <w:pStyle w:val="Normal"/>
        <w:jc w:val="both"/>
        <w:rPr/>
      </w:pPr>
      <w:r>
        <w:rPr/>
        <w:tab/>
        <w:t>BAŞKAN – Sayın Milletvekilleri; Cumhuriyet Meclisinin, 6’ncı Dönem 5’inci Yasama Yılının, 13’üncü Birleşimini açıyorum. Ad okunmak suretiyle yoklama yapılacaktır. Buyurun Sayın Katip.</w:t>
      </w:r>
    </w:p>
    <w:p>
      <w:pPr>
        <w:pStyle w:val="Normal"/>
        <w:jc w:val="both"/>
        <w:rPr/>
      </w:pPr>
      <w:r>
        <w:rPr/>
      </w:r>
    </w:p>
    <w:p>
      <w:pPr>
        <w:pStyle w:val="Normal"/>
        <w:jc w:val="center"/>
        <w:rPr/>
      </w:pPr>
      <w:r>
        <w:rPr/>
        <w:t>(Ad okunarak yoklama yapıldı)</w:t>
      </w:r>
    </w:p>
    <w:p>
      <w:pPr>
        <w:pStyle w:val="Normal"/>
        <w:jc w:val="center"/>
        <w:rPr/>
      </w:pPr>
      <w:r>
        <w:rPr/>
      </w:r>
    </w:p>
    <w:p>
      <w:pPr>
        <w:pStyle w:val="Normal"/>
        <w:tabs>
          <w:tab w:val="clear" w:pos="720"/>
          <w:tab w:val="left" w:pos="810" w:leader="none"/>
        </w:tabs>
        <w:rPr/>
      </w:pPr>
      <w:r>
        <w:rPr/>
        <w:t xml:space="preserve">            </w:t>
      </w:r>
      <w:r>
        <w:rPr/>
        <w:t>II-   BAŞKANLIĞIN GENEL KURULA SUNUŞLARI</w:t>
      </w:r>
    </w:p>
    <w:p>
      <w:pPr>
        <w:pStyle w:val="Normal"/>
        <w:jc w:val="both"/>
        <w:rPr/>
      </w:pPr>
      <w:r>
        <w:rPr/>
      </w:r>
    </w:p>
    <w:p>
      <w:pPr>
        <w:pStyle w:val="Normal"/>
        <w:jc w:val="both"/>
        <w:rPr/>
      </w:pPr>
      <w:r>
        <w:rPr/>
        <w:tab/>
        <w:t xml:space="preserve">BAŞKAN – Toplantı yeter sayısı vardır. Şimdi gündem gereği görüşmelere geçiyoruz. Başkanlığın Genel Kurula Sunuşları onaya sunuş işlemimiz yoktur. Okutulup Onaya sunulacaklar. Bir, Cumhuriyet Meclisi Danışma Kurulunun Genel Kurul Çalışmalarına İlişkin Kararı. </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KUZEY KIBRIS TÜRK CUMHURİYETİ CUMHURİYET MECLİSİ BAŞKANLIĞI</w:t>
      </w:r>
    </w:p>
    <w:p>
      <w:pPr>
        <w:pStyle w:val="Normal"/>
        <w:jc w:val="both"/>
        <w:rPr/>
      </w:pPr>
      <w:r>
        <w:rPr/>
      </w:r>
    </w:p>
    <w:p>
      <w:pPr>
        <w:pStyle w:val="Normal"/>
        <w:jc w:val="both"/>
        <w:rPr/>
      </w:pPr>
      <w:r>
        <w:rPr/>
        <w:t>Sayı:D.K.No: 4/5/2008</w:t>
        <w:tab/>
        <w:tab/>
        <w:t xml:space="preserve">                                         Tarih:6 Kasım 2008</w:t>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ab/>
        <w:t>Cumhuriyet Meclisi Danışma Kurulunun, 6 Kasım 2008 tarihli toplantısında, Oybirliğiyle kabul etmiş olduğu, Genel Kurul Çalışmalarına İlişkin Kararı ilişikte onayınıza sunulmaktadır.</w:t>
      </w:r>
    </w:p>
    <w:p>
      <w:pPr>
        <w:pStyle w:val="Normal"/>
        <w:jc w:val="both"/>
        <w:rPr/>
      </w:pPr>
      <w:r>
        <w:rPr/>
      </w:r>
    </w:p>
    <w:p>
      <w:pPr>
        <w:pStyle w:val="Normal"/>
        <w:jc w:val="right"/>
        <w:rPr/>
      </w:pPr>
      <w:r>
        <w:rPr/>
        <w:t>Dr. Fatma EKENOĞLU</w:t>
      </w:r>
    </w:p>
    <w:p>
      <w:pPr>
        <w:pStyle w:val="Normal"/>
        <w:tabs>
          <w:tab w:val="clear" w:pos="720"/>
          <w:tab w:val="left" w:pos="4980" w:leader="none"/>
          <w:tab w:val="right" w:pos="8640" w:leader="none"/>
        </w:tabs>
        <w:rPr/>
      </w:pPr>
      <w:r>
        <w:rPr/>
        <w:tab/>
        <w:t xml:space="preserve">    </w:t>
        <w:tab/>
        <w:t xml:space="preserve">     Cumhuriyet Meclisi Başkanı</w:t>
      </w:r>
      <w:r>
        <w:br w:type="page"/>
      </w:r>
    </w:p>
    <w:p>
      <w:pPr>
        <w:pStyle w:val="Normal"/>
        <w:jc w:val="both"/>
        <w:rPr/>
      </w:pPr>
      <w:r>
        <w:rPr/>
      </w:r>
    </w:p>
    <w:p>
      <w:pPr>
        <w:pStyle w:val="Normal"/>
        <w:jc w:val="both"/>
        <w:rPr/>
      </w:pPr>
      <w:r>
        <w:rPr/>
        <w:t>CUMHURİYET MECLİSİ DANIŞMA KURULUNUN GENEL KURUL ÇALIŞMALARINA İLİŞKİN KARARI</w:t>
      </w:r>
    </w:p>
    <w:p>
      <w:pPr>
        <w:pStyle w:val="Normal"/>
        <w:jc w:val="both"/>
        <w:rPr/>
      </w:pPr>
      <w:r>
        <w:rPr/>
      </w:r>
    </w:p>
    <w:p>
      <w:pPr>
        <w:pStyle w:val="Normal"/>
        <w:jc w:val="both"/>
        <w:rPr/>
      </w:pPr>
      <w:r>
        <w:rPr/>
        <w:tab/>
        <w:t>Cumhuriyet Meclisi Danışma Kurulunun, 2009 Mali Yılı Bütçe Yasa Tasarısının Komitede görüşülmesine olanak sağlamak için 18 Kasım – 28 Kasım 2008 tarihleri arasında, Genel Kurul çalışmalarının haftada bir kez Pazartesi günleri saat 10.00’da, yasama öncelikli olmak üzere yasama ve denetim etkinliklerinin birlikte yapılmasına karar veri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CTP Grubu</w:t>
            </w:r>
          </w:p>
        </w:tc>
        <w:tc>
          <w:tcPr>
            <w:tcW w:w="4428" w:type="dxa"/>
            <w:tcBorders/>
          </w:tcPr>
          <w:p>
            <w:pPr>
              <w:pStyle w:val="Normal"/>
              <w:jc w:val="both"/>
              <w:rPr/>
            </w:pPr>
            <w:r>
              <w:rPr/>
              <w:t>UBP Grubu</w:t>
            </w:r>
          </w:p>
          <w:p>
            <w:pPr>
              <w:pStyle w:val="Normal"/>
              <w:jc w:val="both"/>
              <w:rPr/>
            </w:pPr>
            <w:r>
              <w:rPr/>
            </w:r>
          </w:p>
        </w:tc>
      </w:tr>
      <w:tr>
        <w:trPr/>
        <w:tc>
          <w:tcPr>
            <w:tcW w:w="4428" w:type="dxa"/>
            <w:tcBorders/>
          </w:tcPr>
          <w:p>
            <w:pPr>
              <w:pStyle w:val="Normal"/>
              <w:jc w:val="both"/>
              <w:rPr/>
            </w:pPr>
            <w:r>
              <w:rPr/>
              <w:t>ÖRP Grubu</w:t>
            </w:r>
          </w:p>
        </w:tc>
        <w:tc>
          <w:tcPr>
            <w:tcW w:w="4428" w:type="dxa"/>
            <w:tcBorders/>
          </w:tcPr>
          <w:p>
            <w:pPr>
              <w:pStyle w:val="Normal"/>
              <w:jc w:val="both"/>
              <w:rPr/>
            </w:pPr>
            <w:r>
              <w:rPr/>
              <w:t>DP Grubu</w:t>
            </w:r>
          </w:p>
          <w:p>
            <w:pPr>
              <w:pStyle w:val="Normal"/>
              <w:jc w:val="both"/>
              <w:rPr/>
            </w:pPr>
            <w:r>
              <w:rPr/>
            </w:r>
          </w:p>
        </w:tc>
      </w:tr>
    </w:tbl>
    <w:p>
      <w:pPr>
        <w:pStyle w:val="Normal"/>
        <w:jc w:val="both"/>
        <w:rPr/>
      </w:pPr>
      <w:r>
        <w:rPr/>
      </w:r>
    </w:p>
    <w:p>
      <w:pPr>
        <w:pStyle w:val="Normal"/>
        <w:jc w:val="both"/>
        <w:rPr/>
      </w:pPr>
      <w:r>
        <w:rPr/>
        <w:tab/>
        <w:t>BAŞKAN – Oylarınıza sunuyorum Kabul edenler?... Kabul etmeyenler?... Oybirliği ile kabul edilmiştir.</w:t>
      </w:r>
    </w:p>
    <w:p>
      <w:pPr>
        <w:pStyle w:val="Normal"/>
        <w:jc w:val="both"/>
        <w:rPr/>
      </w:pPr>
      <w:r>
        <w:rPr/>
      </w:r>
    </w:p>
    <w:p>
      <w:pPr>
        <w:pStyle w:val="Normal"/>
        <w:jc w:val="both"/>
        <w:rPr/>
      </w:pPr>
      <w:r>
        <w:rPr/>
        <w:tab/>
        <w:t>Gündem dışı konuşmalara geçiyoruz. Üç Gündem Dışı konuşma istemi vardır. Birinci sırada Ulusal Birlik Partisi Girne Milletvekili Sayın Dr. Esat Ergün Serdaroğlu’nun “Sağlık” ile ilgili Gündem Dışı konuşma istemi.</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10 Kasım 2008 tarihli 13’üncü Birleşiminde “Sağlık” ile ilgili Gündem Dışı konuşmak istiyorum. İçtüzüğün 60’ıncı maddesi uyarınca gereğini saygılarımla arz ederim.</w:t>
      </w:r>
    </w:p>
    <w:p>
      <w:pPr>
        <w:pStyle w:val="Normal"/>
        <w:jc w:val="both"/>
        <w:rPr/>
      </w:pPr>
      <w:r>
        <w:rPr/>
      </w:r>
    </w:p>
    <w:p>
      <w:pPr>
        <w:pStyle w:val="Normal"/>
        <w:jc w:val="right"/>
        <w:rPr/>
      </w:pPr>
      <w:r>
        <w:rPr/>
        <w:t>Esat Ergün SERDAROĞLU</w:t>
      </w:r>
    </w:p>
    <w:p>
      <w:pPr>
        <w:pStyle w:val="Normal"/>
        <w:jc w:val="right"/>
        <w:rPr/>
      </w:pPr>
      <w:r>
        <w:rPr/>
        <w:t>UBP Girne Milletvekili</w:t>
      </w:r>
    </w:p>
    <w:p>
      <w:pPr>
        <w:pStyle w:val="Normal"/>
        <w:jc w:val="both"/>
        <w:rPr/>
      </w:pPr>
      <w:r>
        <w:rPr/>
      </w:r>
    </w:p>
    <w:p>
      <w:pPr>
        <w:pStyle w:val="Normal"/>
        <w:jc w:val="both"/>
        <w:rPr/>
      </w:pPr>
      <w:r>
        <w:rPr/>
        <w:tab/>
        <w:t>BAŞKAN – Buyurun Ergün Bey.</w:t>
      </w:r>
    </w:p>
    <w:p>
      <w:pPr>
        <w:pStyle w:val="Normal"/>
        <w:jc w:val="both"/>
        <w:rPr/>
      </w:pPr>
      <w:r>
        <w:rPr/>
      </w:r>
    </w:p>
    <w:p>
      <w:pPr>
        <w:pStyle w:val="Normal"/>
        <w:jc w:val="both"/>
        <w:rPr/>
      </w:pPr>
      <w:r>
        <w:rPr/>
        <w:tab/>
        <w:t xml:space="preserve">ESAT ERGÜN SERDAROĞLU (Girne) – Bir Güneş Gazetesini de getirdim, Ortam’ı da, Yenidüzen’i de hepsini getirdim. </w:t>
      </w:r>
    </w:p>
    <w:p>
      <w:pPr>
        <w:pStyle w:val="Normal"/>
        <w:jc w:val="both"/>
        <w:rPr/>
      </w:pPr>
      <w:r>
        <w:rPr/>
      </w:r>
    </w:p>
    <w:p>
      <w:pPr>
        <w:pStyle w:val="Normal"/>
        <w:jc w:val="both"/>
        <w:rPr/>
      </w:pPr>
      <w:r>
        <w:rPr/>
        <w:tab/>
        <w:t xml:space="preserve">Sayın Başkan, değerli milletvekilleri; sağlıktaki sistemsizliğin uzun süreden beri devam ettiğini, sağlıkta hiçbir hizmetin iyiye gitmediğini sık sık söylememize rağmen maalesef bir ilerleme göremiyoruz. Bu da bizi üzüyor. Hastanenin durumu hepimize malum. Ben önce bölgemdeki Girne Hastanesinden bahsedeyim; Girne Hastanesinin eksikleri defalarca bu Kürsü’den gündeme getirdik Sağlık Bakanına bildirdik ama ortada hiçbir şey yok. Eski durum 20 sene önce neyse o hastane devam etti.  20 sene durumu neyse o hastanenin durumu öyle. Geçenlerde bundan üç dört ay önce bu şeyin Girne Hastanesindeki Acil Servisinin durumunu izah ettik ve bu Acil Servisin durumunun düzeltilmesini Sağlık Bakanımızdan rica ettik fakat maalesef bir tek, hiçbir şey yapılmadı.Ameliyathanedeki aletlerden bahsettik. Eskidir, ihtiyaçlı olan aletler vardır bu da tamamlanmadı. </w:t>
      </w:r>
    </w:p>
    <w:p>
      <w:pPr>
        <w:pStyle w:val="Normal"/>
        <w:jc w:val="both"/>
        <w:rPr/>
      </w:pPr>
      <w:r>
        <w:rPr/>
      </w:r>
    </w:p>
    <w:p>
      <w:pPr>
        <w:pStyle w:val="Normal"/>
        <w:jc w:val="both"/>
        <w:rPr/>
      </w:pPr>
      <w:r>
        <w:rPr/>
        <w:tab/>
        <w:t>ARİF ALBAYRAK  (Yerinden) (Devamla) -  Sağlık Bakanı uyuyor mu demek istiyorsun?</w:t>
      </w:r>
    </w:p>
    <w:p>
      <w:pPr>
        <w:pStyle w:val="Normal"/>
        <w:jc w:val="both"/>
        <w:rPr/>
      </w:pPr>
      <w:r>
        <w:rPr/>
      </w:r>
    </w:p>
    <w:p>
      <w:pPr>
        <w:pStyle w:val="Normal"/>
        <w:jc w:val="both"/>
        <w:rPr/>
      </w:pPr>
      <w:r>
        <w:rPr/>
        <w:tab/>
        <w:t xml:space="preserve">ESAT ERGÜN SERDAROĞLU  (Devamla) -  Sağlık Bakanlığı ekibi ile, hükümeti ile beraber uyuyor arkadaşlar. </w:t>
      </w:r>
    </w:p>
    <w:p>
      <w:pPr>
        <w:pStyle w:val="Normal"/>
        <w:jc w:val="both"/>
        <w:rPr/>
      </w:pPr>
      <w:r>
        <w:rPr/>
      </w:r>
    </w:p>
    <w:p>
      <w:pPr>
        <w:pStyle w:val="Normal"/>
        <w:jc w:val="both"/>
        <w:rPr/>
      </w:pPr>
      <w:r>
        <w:rPr/>
        <w:tab/>
        <w:t xml:space="preserve">ARİF ALBAYRAK  (Yerinden) (Devamla) -  Tamam. Doğru söylen. Söylemek istediğin UBP devri.  </w:t>
      </w:r>
    </w:p>
    <w:p>
      <w:pPr>
        <w:pStyle w:val="Normal"/>
        <w:jc w:val="both"/>
        <w:rPr/>
      </w:pPr>
      <w:r>
        <w:rPr/>
      </w:r>
    </w:p>
    <w:p>
      <w:pPr>
        <w:pStyle w:val="Normal"/>
        <w:jc w:val="both"/>
        <w:rPr/>
      </w:pPr>
      <w:r>
        <w:rPr/>
        <w:tab/>
        <w:t xml:space="preserve">ESAT ERGÜN SERDAROĞLU  (Devamla) -  Ne dedik biz şeyden, Sağlık Bakanından ne istemiştik? Girne Akçiçek Hastanesi yeterli değildir. Yanında inşaata müsait bir yer vardır, bu inşaata müsait yeri hemen projelendirelim ve inşaata başlayalım. Hatta  belki de projesi de hazırdır bu şeyin. Çünkü Girne Hastanesi şiddetli derecede Çocuk Servisine, Kadın Doğum Servisine ihtiyacı var. Herhangi bir belirti, herhangi bir şey, herhangi bir proje veya bir düşünce Sağlık Bakanından göremiyoruz. </w:t>
      </w:r>
    </w:p>
    <w:p>
      <w:pPr>
        <w:pStyle w:val="Normal"/>
        <w:jc w:val="both"/>
        <w:rPr/>
      </w:pPr>
      <w:r>
        <w:rPr/>
      </w:r>
    </w:p>
    <w:p>
      <w:pPr>
        <w:pStyle w:val="Normal"/>
        <w:ind w:firstLine="720"/>
        <w:jc w:val="both"/>
        <w:rPr/>
      </w:pPr>
      <w:r>
        <w:rPr/>
        <w:t>Arkadaşlar, geçenlerde bir hadise oldu. Girne Hastanesinde vefat eden bir şahsı götürdüler morga, oradaki Girne Hastanesi’ndeki morga ve gece Saat 23.00-24.00’de aileye telefon ettiler, gelin ölünüzü alın Lefkoşa’ya götürün çünkü, morg çalışmıyor. Böyle bir hadise oldu. Ve iki, üç gün önce oldu galiba bu şey. Ve bu aile, aile zannedersem basına aksettirdi. Bilmiyorum. Bunu okumadım ama.</w:t>
      </w:r>
    </w:p>
    <w:p>
      <w:pPr>
        <w:pStyle w:val="Normal"/>
        <w:ind w:firstLine="720"/>
        <w:jc w:val="both"/>
        <w:rPr/>
      </w:pPr>
      <w:r>
        <w:rPr/>
      </w:r>
    </w:p>
    <w:p>
      <w:pPr>
        <w:pStyle w:val="Normal"/>
        <w:ind w:firstLine="720"/>
        <w:jc w:val="both"/>
        <w:rPr/>
      </w:pPr>
      <w:r>
        <w:rPr/>
        <w:t>MUSTAFA AKINCI (Lefkoşa) (Yerinden) – Morg çalışmıyor ne demek?</w:t>
      </w:r>
    </w:p>
    <w:p>
      <w:pPr>
        <w:pStyle w:val="Normal"/>
        <w:ind w:firstLine="720"/>
        <w:jc w:val="both"/>
        <w:rPr/>
      </w:pPr>
      <w:r>
        <w:rPr/>
      </w:r>
    </w:p>
    <w:p>
      <w:pPr>
        <w:pStyle w:val="Normal"/>
        <w:ind w:firstLine="720"/>
        <w:jc w:val="both"/>
        <w:rPr/>
      </w:pPr>
      <w:r>
        <w:rPr/>
        <w:t xml:space="preserve">ESAT ERGÜN SERDAROĞLU  (Devamla) -  Yani müsait değildi herhalde. Oradaki ..... müsait değil.  </w:t>
      </w:r>
    </w:p>
    <w:p>
      <w:pPr>
        <w:pStyle w:val="Normal"/>
        <w:ind w:firstLine="720"/>
        <w:jc w:val="both"/>
        <w:rPr/>
      </w:pPr>
      <w:r>
        <w:rPr/>
      </w:r>
    </w:p>
    <w:p>
      <w:pPr>
        <w:pStyle w:val="Normal"/>
        <w:ind w:firstLine="720"/>
        <w:jc w:val="both"/>
        <w:rPr/>
      </w:pPr>
      <w:r>
        <w:rPr/>
        <w:t xml:space="preserve">MUSTAFA AKINCI (Yerinden) (Devamla) -  Ne demek? Yani doluydu? </w:t>
      </w:r>
    </w:p>
    <w:p>
      <w:pPr>
        <w:pStyle w:val="Normal"/>
        <w:ind w:firstLine="720"/>
        <w:jc w:val="both"/>
        <w:rPr/>
      </w:pPr>
      <w:r>
        <w:rPr/>
      </w:r>
    </w:p>
    <w:p>
      <w:pPr>
        <w:pStyle w:val="Normal"/>
        <w:ind w:firstLine="720"/>
        <w:jc w:val="both"/>
        <w:rPr/>
      </w:pPr>
      <w:r>
        <w:rPr/>
        <w:t>ESAT ERGÜN SERDAROĞLU  (Devamla) -  Ölüyü muhafaza edecek durumda değildi. Ama önce yatırdılar ölüyü ondan sonra gece aileye bildirdiler...</w:t>
      </w:r>
    </w:p>
    <w:p>
      <w:pPr>
        <w:pStyle w:val="Normal"/>
        <w:ind w:firstLine="720"/>
        <w:jc w:val="both"/>
        <w:rPr/>
      </w:pPr>
      <w:r>
        <w:rPr/>
      </w:r>
    </w:p>
    <w:p>
      <w:pPr>
        <w:pStyle w:val="Normal"/>
        <w:ind w:firstLine="720"/>
        <w:jc w:val="both"/>
        <w:rPr/>
      </w:pPr>
      <w:r>
        <w:rPr/>
        <w:t>MUSTAFA AKINCI (Yerinden) (Devamla) -  Makine, buzdolabı, elektrik yoktu? Ne vardı?</w:t>
      </w:r>
    </w:p>
    <w:p>
      <w:pPr>
        <w:pStyle w:val="Normal"/>
        <w:ind w:firstLine="720"/>
        <w:jc w:val="both"/>
        <w:rPr/>
      </w:pPr>
      <w:r>
        <w:rPr/>
      </w:r>
    </w:p>
    <w:p>
      <w:pPr>
        <w:pStyle w:val="Normal"/>
        <w:ind w:firstLine="720"/>
        <w:jc w:val="both"/>
        <w:rPr/>
      </w:pPr>
      <w:r>
        <w:rPr/>
        <w:t xml:space="preserve">ESAT ERGÜN SERDAROĞLU  (Devamla) -  Bilmiyorum artık elektrik bağlıysa neyse hükümet acaba şeye geçti bilmiyorum. </w:t>
      </w:r>
    </w:p>
    <w:p>
      <w:pPr>
        <w:pStyle w:val="Normal"/>
        <w:ind w:firstLine="720"/>
        <w:jc w:val="both"/>
        <w:rPr/>
      </w:pPr>
      <w:r>
        <w:rPr/>
      </w:r>
    </w:p>
    <w:p>
      <w:pPr>
        <w:pStyle w:val="Normal"/>
        <w:ind w:firstLine="720"/>
        <w:jc w:val="both"/>
        <w:rPr/>
      </w:pPr>
      <w:r>
        <w:rPr/>
        <w:t xml:space="preserve">İRSEN KÜÇÜK (Lefkoşa) (Yerinden) – Tasarrufa geçti o da? </w:t>
      </w:r>
    </w:p>
    <w:p>
      <w:pPr>
        <w:pStyle w:val="Normal"/>
        <w:ind w:firstLine="720"/>
        <w:jc w:val="both"/>
        <w:rPr/>
      </w:pPr>
      <w:r>
        <w:rPr/>
      </w:r>
    </w:p>
    <w:p>
      <w:pPr>
        <w:pStyle w:val="Normal"/>
        <w:ind w:firstLine="720"/>
        <w:jc w:val="both"/>
        <w:rPr/>
      </w:pPr>
      <w:r>
        <w:rPr/>
        <w:t xml:space="preserve">ARİF ALBAYRAK  (Yerinden) (Devamla) -  Yapma yahu. Sen de inanman bu söylediğine şimdi. </w:t>
      </w:r>
    </w:p>
    <w:p>
      <w:pPr>
        <w:pStyle w:val="Normal"/>
        <w:ind w:firstLine="720"/>
        <w:jc w:val="both"/>
        <w:rPr/>
      </w:pPr>
      <w:r>
        <w:rPr/>
      </w:r>
    </w:p>
    <w:p>
      <w:pPr>
        <w:pStyle w:val="Normal"/>
        <w:ind w:firstLine="720"/>
        <w:jc w:val="both"/>
        <w:rPr/>
      </w:pPr>
      <w:r>
        <w:rPr/>
        <w:t>ESAT ERGÜN SERDAROĞLU  (Devamla) -  Tamam yahu. Bir aksilik var, bir vaka var. Yani niçin, onun niçinini Sağlık Bakanımız araştırsın bulsun bizi cevaplandırsın be arkadaş. Yani söylüyoruz işte. Önemli bir hadisedir bu değil mi? Biz, Akçiçek Hastanesinin Girne bölgesine artan nüfusuna göre olmadığını belirttik. Hatta ne dedik? Acil olarak biz inşaatı yapalım Çocuk Servisi’ni, Kadın Doğum Servisi’ni ilerde bu hastane bize yeterli olmayacak onun için bu hastaneye göre bir hastane, yeni bir hastane yapacağınız bir arazi temin edelim.</w:t>
      </w:r>
    </w:p>
    <w:p>
      <w:pPr>
        <w:pStyle w:val="Normal"/>
        <w:ind w:firstLine="720"/>
        <w:jc w:val="both"/>
        <w:rPr/>
      </w:pPr>
      <w:r>
        <w:rPr/>
      </w:r>
    </w:p>
    <w:p>
      <w:pPr>
        <w:pStyle w:val="Normal"/>
        <w:ind w:firstLine="720"/>
        <w:jc w:val="both"/>
        <w:rPr/>
      </w:pPr>
      <w:r>
        <w:rPr/>
        <w:t>ARİF ALBAYRAK  (Yerinden) (Devamla) -  Tamam büyütün. Arazi çok.</w:t>
      </w:r>
    </w:p>
    <w:p>
      <w:pPr>
        <w:pStyle w:val="Normal"/>
        <w:ind w:firstLine="720"/>
        <w:jc w:val="both"/>
        <w:rPr/>
      </w:pPr>
      <w:r>
        <w:rPr/>
        <w:t xml:space="preserve">ESAT ERGÜN SERDAROĞLU  (Devamla) – Büyük bir arazi temin edelim dedik. Hükümet buna şimdiden mesela Sağlık Bakanı dedi ki, bu arazi benimdir. Ha, bu arazi Vakıfların da olabilir, hali arazisi de olabilir şey aldığım duyumlara göre. </w:t>
      </w:r>
    </w:p>
    <w:p>
      <w:pPr>
        <w:pStyle w:val="Normal"/>
        <w:ind w:firstLine="720"/>
        <w:jc w:val="both"/>
        <w:rPr/>
      </w:pPr>
      <w:r>
        <w:rPr/>
      </w:r>
    </w:p>
    <w:p>
      <w:pPr>
        <w:pStyle w:val="Normal"/>
        <w:ind w:firstLine="720"/>
        <w:jc w:val="both"/>
        <w:rPr/>
      </w:pPr>
      <w:r>
        <w:rPr/>
        <w:t xml:space="preserve">Bak arkadaşlar, Sayın Başkan, değerli milletvekilleri, çünkü biz bunu ikaz ediyoruz Girne Hastanesi’ni büyütmek için. İleride ihtiyacımız olan bir hastane inşaat için bir yer istiyoruz. Ve şimdi aldığımız duyumlara göre, Girne Amerikan Üniversitesi yanlarında bir Evkaf arazisi, Vakıflar arazisi. 20 dönüm mü, 30 dönüm mü tam dönümünü bilmiyorum, bu Evkaf arazisini 15 seneden beri bir Londra’da yaşayan bir vatandaşımız kiralıyor ve bu kiracı ödemediği için elinden almak istediler. Ve bunu Evkaf arazisi bu dönüm arazi Mağusa Tıp Merkeziymiş. Mağusa Tıp Merkezinden gelip bunları çıkaracaklar ve oraya hastane yapacaklar. Bak ama! Girne Hastanesi. </w:t>
      </w:r>
    </w:p>
    <w:p>
      <w:pPr>
        <w:pStyle w:val="Normal"/>
        <w:ind w:firstLine="720"/>
        <w:jc w:val="both"/>
        <w:rPr/>
      </w:pPr>
      <w:r>
        <w:rPr/>
      </w:r>
    </w:p>
    <w:p>
      <w:pPr>
        <w:pStyle w:val="Normal"/>
        <w:ind w:firstLine="720"/>
        <w:jc w:val="both"/>
        <w:rPr/>
      </w:pPr>
      <w:r>
        <w:rPr/>
        <w:t xml:space="preserve">ÇEVRE VE DOĞAL KAYNAKLAR BAKANI MUSTAFA GÖKMEN (Yerinden) – Güzel. </w:t>
      </w:r>
    </w:p>
    <w:p>
      <w:pPr>
        <w:pStyle w:val="Normal"/>
        <w:ind w:firstLine="720"/>
        <w:jc w:val="both"/>
        <w:rPr/>
      </w:pPr>
      <w:r>
        <w:rPr/>
      </w:r>
    </w:p>
    <w:p>
      <w:pPr>
        <w:pStyle w:val="Normal"/>
        <w:ind w:firstLine="720"/>
        <w:jc w:val="both"/>
        <w:rPr/>
      </w:pPr>
      <w:r>
        <w:rPr/>
        <w:t xml:space="preserve">ESAT ERGÜN SERDAROĞLU  (Devamla) - Yani Girne’de Mağusa Tıp Merkezi gelecek ve Girne’de arazi yapıyor hükümetin şeyini ve orda hastane inşa edecekler. Yahu bizim Girne’de yeterli doktorumuz da var, iyi doktorumuz da var, hastanelerimiz de var be arkadaş. İki tane özel hastanemiz, üç tane özel hastanemiz vardır. Biz çabalıyoruz ki... </w:t>
      </w:r>
    </w:p>
    <w:p>
      <w:pPr>
        <w:pStyle w:val="Normal"/>
        <w:ind w:firstLine="720"/>
        <w:jc w:val="both"/>
        <w:rPr/>
      </w:pPr>
      <w:r>
        <w:rPr/>
      </w:r>
    </w:p>
    <w:p>
      <w:pPr>
        <w:pStyle w:val="Normal"/>
        <w:jc w:val="both"/>
        <w:rPr/>
      </w:pPr>
      <w:r>
        <w:rPr/>
        <w:tab/>
        <w:t xml:space="preserve">ARİF ALBAYRAK  (Yerinden) (Devamla) -  Rekabet yahu. </w:t>
      </w:r>
    </w:p>
    <w:p>
      <w:pPr>
        <w:pStyle w:val="Normal"/>
        <w:jc w:val="both"/>
        <w:rPr/>
      </w:pPr>
      <w:r>
        <w:rPr/>
      </w:r>
    </w:p>
    <w:p>
      <w:pPr>
        <w:pStyle w:val="Normal"/>
        <w:jc w:val="both"/>
        <w:rPr/>
      </w:pPr>
      <w:r>
        <w:rPr/>
        <w:tab/>
        <w:t xml:space="preserve">ESAT ERGÜN SERDAROĞLU  (Devamla) -  O zaman rekabet olursa, şöyle olur. Rekabet olursa şöyle arkadaş. </w:t>
      </w:r>
    </w:p>
    <w:p>
      <w:pPr>
        <w:pStyle w:val="Normal"/>
        <w:jc w:val="both"/>
        <w:rPr/>
      </w:pPr>
      <w:r>
        <w:rPr/>
      </w:r>
    </w:p>
    <w:p>
      <w:pPr>
        <w:pStyle w:val="Normal"/>
        <w:jc w:val="both"/>
        <w:rPr/>
      </w:pPr>
      <w:r>
        <w:rPr/>
        <w:tab/>
        <w:t xml:space="preserve">ARİF ALBAYRAK  (Yerinden) (Devamla) -  Sen de gel Mağusa’ya. </w:t>
      </w:r>
    </w:p>
    <w:p>
      <w:pPr>
        <w:pStyle w:val="Normal"/>
        <w:jc w:val="both"/>
        <w:rPr/>
      </w:pPr>
      <w:r>
        <w:rPr/>
      </w:r>
    </w:p>
    <w:p>
      <w:pPr>
        <w:pStyle w:val="Normal"/>
        <w:jc w:val="both"/>
        <w:rPr/>
      </w:pPr>
      <w:r>
        <w:rPr/>
        <w:tab/>
        <w:t>ARİF ALBAYRAK  (Devamla) -  Benim Hükümet Hastaneme ihtiyacım olan yeri ben alayım önce, hükümet alsın da özel yapacaksa hastanesi gitsin parasını versin.  Gitsin parasını versin alsın araziyi.</w:t>
      </w:r>
    </w:p>
    <w:p>
      <w:pPr>
        <w:pStyle w:val="Normal"/>
        <w:jc w:val="both"/>
        <w:rPr/>
      </w:pPr>
      <w:r>
        <w:rPr/>
      </w:r>
    </w:p>
    <w:p>
      <w:pPr>
        <w:pStyle w:val="Normal"/>
        <w:jc w:val="both"/>
        <w:rPr/>
      </w:pPr>
      <w:r>
        <w:rPr/>
        <w:tab/>
        <w:t xml:space="preserve">MUSTAFA YEKTAOĞLU (Lefkoşa) (Yerinden) – Ama ne bağırın be. O kadar bağırma be duyarız. </w:t>
      </w:r>
    </w:p>
    <w:p>
      <w:pPr>
        <w:pStyle w:val="Normal"/>
        <w:jc w:val="both"/>
        <w:rPr/>
      </w:pPr>
      <w:r>
        <w:rPr/>
      </w:r>
    </w:p>
    <w:p>
      <w:pPr>
        <w:pStyle w:val="Normal"/>
        <w:jc w:val="both"/>
        <w:rPr/>
      </w:pPr>
      <w:r>
        <w:rPr/>
        <w:tab/>
        <w:t xml:space="preserve">ESAT ERGÜN SERDAROĞLU  (Devamla) – Gitsin parasını versin alsın araziyi. Ha kredi. Kredi de yapacaksa o krediyi de Devlet Hastanesine sağlasın. Bunu da lütfen açıklayın, hükümet olarak açıklayın. Yoksa bu araziyi alan acaba CTP’li bir arkadaş. Bilmiyorum da şimdi. CTP yanlısıydı bu arkadaş. </w:t>
      </w:r>
    </w:p>
    <w:p>
      <w:pPr>
        <w:pStyle w:val="Normal"/>
        <w:jc w:val="both"/>
        <w:rPr/>
      </w:pPr>
      <w:r>
        <w:rPr/>
      </w:r>
    </w:p>
    <w:p>
      <w:pPr>
        <w:pStyle w:val="Normal"/>
        <w:jc w:val="both"/>
        <w:rPr/>
      </w:pPr>
      <w:r>
        <w:rPr/>
        <w:tab/>
        <w:t xml:space="preserve">ÇALIŞMA VE SOSYAL GÜVENLİK BAKANI SONAY ADEM (Yerinden) –  – Ha! Bak ama ha! Bak ama ha! </w:t>
      </w:r>
    </w:p>
    <w:p>
      <w:pPr>
        <w:pStyle w:val="Normal"/>
        <w:jc w:val="both"/>
        <w:rPr/>
      </w:pPr>
      <w:r>
        <w:rPr/>
      </w:r>
    </w:p>
    <w:p>
      <w:pPr>
        <w:pStyle w:val="Normal"/>
        <w:jc w:val="both"/>
        <w:rPr/>
      </w:pPr>
      <w:r>
        <w:rPr/>
        <w:tab/>
        <w:t xml:space="preserve">ESAT ERGÜN SERDAROĞLU  (Devamla) -  Ben nerden bileyim. Anlamadım ben bu işi. </w:t>
      </w:r>
    </w:p>
    <w:p>
      <w:pPr>
        <w:pStyle w:val="Normal"/>
        <w:jc w:val="both"/>
        <w:rPr/>
      </w:pPr>
      <w:r>
        <w:rPr/>
        <w:tab/>
        <w:t xml:space="preserve">SONAY ADEM (Yerinden) (Devamla) – Tam UBP’ci gibi konuştun şimdi. </w:t>
      </w:r>
    </w:p>
    <w:p>
      <w:pPr>
        <w:pStyle w:val="Normal"/>
        <w:jc w:val="both"/>
        <w:rPr/>
      </w:pPr>
      <w:r>
        <w:rPr/>
      </w:r>
    </w:p>
    <w:p>
      <w:pPr>
        <w:pStyle w:val="Normal"/>
        <w:jc w:val="both"/>
        <w:rPr/>
      </w:pPr>
      <w:r>
        <w:rPr/>
        <w:tab/>
        <w:t xml:space="preserve">ESAT ERGÜN SERDAROĞLU  (Devamla) -  Eğer o arkadaşlar Mağusa Tıp... </w:t>
      </w:r>
    </w:p>
    <w:p>
      <w:pPr>
        <w:pStyle w:val="Normal"/>
        <w:jc w:val="both"/>
        <w:rPr/>
      </w:pPr>
      <w:r>
        <w:rPr/>
      </w:r>
    </w:p>
    <w:p>
      <w:pPr>
        <w:pStyle w:val="Normal"/>
        <w:jc w:val="both"/>
        <w:rPr/>
      </w:pPr>
      <w:r>
        <w:rPr/>
        <w:tab/>
        <w:t>SONAY ADEM (Yerinden) (Devamla) -  Tam UBP’ci gibi.</w:t>
      </w:r>
    </w:p>
    <w:p>
      <w:pPr>
        <w:pStyle w:val="Normal"/>
        <w:jc w:val="both"/>
        <w:rPr/>
      </w:pPr>
      <w:r>
        <w:rPr/>
      </w:r>
    </w:p>
    <w:p>
      <w:pPr>
        <w:pStyle w:val="Normal"/>
        <w:jc w:val="both"/>
        <w:rPr/>
      </w:pPr>
      <w:r>
        <w:rPr/>
        <w:tab/>
        <w:t xml:space="preserve">ESAT ERGÜN SERDAROĞLU  (Devamla) -  Ben Avrupa’da doktorluk yaptım be arkadaşlar bunu da söyleyeyim. Restorantcılar Yasasında da konuştuk. Bir yerde, eğer Avrupa’da bir yerde hastane, klinik açacaksak önceden o semtte bir veya iki tane, kapasite bir veya iki hastaneyse üçüncü hastaneye izin verilmez. Bir uygulamanız olsun dedik her konuda, hiçbir uygulama yok. Başıbozuk bir memleket burası. Adam gelecek Mağusa Tıp’tan gelecek buraya Girne’ye de öbürü bilmem ne yapacak öbürü. Yahu, bir şeyi var bunun yahu. Değil mi yahu? </w:t>
      </w:r>
    </w:p>
    <w:p>
      <w:pPr>
        <w:pStyle w:val="Normal"/>
        <w:jc w:val="both"/>
        <w:rPr/>
      </w:pPr>
      <w:r>
        <w:rPr/>
      </w:r>
    </w:p>
    <w:p>
      <w:pPr>
        <w:pStyle w:val="Normal"/>
        <w:jc w:val="both"/>
        <w:rPr/>
      </w:pPr>
      <w:r>
        <w:rPr/>
        <w:tab/>
        <w:t xml:space="preserve">ARİF ALBAYRAK  Ne var yahu? İsterse Omorfo’ya da gitsin. Açsın Omorfo’ya da. İsteyen açar kardeşim. </w:t>
      </w:r>
    </w:p>
    <w:p>
      <w:pPr>
        <w:pStyle w:val="Normal"/>
        <w:jc w:val="both"/>
        <w:rPr/>
      </w:pPr>
      <w:r>
        <w:rPr/>
      </w:r>
    </w:p>
    <w:p>
      <w:pPr>
        <w:pStyle w:val="Normal"/>
        <w:jc w:val="both"/>
        <w:rPr/>
      </w:pPr>
      <w:r>
        <w:rPr/>
        <w:tab/>
        <w:t>ESAT ERGÜN SERDAROĞLU  (Devamla) -  Mağusalının işi Girne’de ne? Açacak versin parasını. Eğer burada üç tane hastane varsa dördüncüyü açmayacak. Şimdi arkadaşlar, ka.. niçin getirdim. Bir  gün kalkıyorsun Girne’de çevre felaketi. Bir gün kalkıyorsun alet geliyor, röntgen yalanı. Açılışta yılladır çalışmayan bir röntgen cihazını tam basın mensuplarına takdim ediyorlar. Bozuk bir şeyin takdim eden yeni açılan hastanede. Doğru mu bu? Bu yazı doğru mu? Lütfen Sağlık Bakanı bize cevaplasın.</w:t>
      </w:r>
    </w:p>
    <w:p>
      <w:pPr>
        <w:pStyle w:val="Normal"/>
        <w:jc w:val="both"/>
        <w:rPr/>
      </w:pPr>
      <w:r>
        <w:rPr/>
      </w:r>
    </w:p>
    <w:p>
      <w:pPr>
        <w:pStyle w:val="Normal"/>
        <w:jc w:val="both"/>
        <w:rPr/>
      </w:pPr>
      <w:r>
        <w:rPr/>
        <w:tab/>
        <w:t>ABBAS SINAY (Girne) (Yerinden) – Kim yazar?</w:t>
      </w:r>
    </w:p>
    <w:p>
      <w:pPr>
        <w:pStyle w:val="Normal"/>
        <w:jc w:val="both"/>
        <w:rPr/>
      </w:pPr>
      <w:r>
        <w:rPr/>
      </w:r>
    </w:p>
    <w:p>
      <w:pPr>
        <w:pStyle w:val="Normal"/>
        <w:jc w:val="both"/>
        <w:rPr/>
      </w:pPr>
      <w:r>
        <w:rPr/>
        <w:tab/>
        <w:t>ESAT ERGÜN SERDAROĞLU  (Devamla) -  Ha!</w:t>
      </w:r>
    </w:p>
    <w:p>
      <w:pPr>
        <w:pStyle w:val="Normal"/>
        <w:jc w:val="both"/>
        <w:rPr/>
      </w:pPr>
      <w:r>
        <w:rPr/>
      </w:r>
    </w:p>
    <w:p>
      <w:pPr>
        <w:pStyle w:val="Normal"/>
        <w:jc w:val="both"/>
        <w:rPr/>
      </w:pPr>
      <w:r>
        <w:rPr/>
        <w:tab/>
        <w:t xml:space="preserve">ABBAS SINAY (Yerinden) (Devamla) -  Kim yazar? </w:t>
      </w:r>
    </w:p>
    <w:p>
      <w:pPr>
        <w:pStyle w:val="Normal"/>
        <w:jc w:val="both"/>
        <w:rPr/>
      </w:pPr>
      <w:r>
        <w:rPr/>
      </w:r>
    </w:p>
    <w:p>
      <w:pPr>
        <w:pStyle w:val="Normal"/>
        <w:jc w:val="both"/>
        <w:rPr/>
      </w:pPr>
      <w:r>
        <w:rPr/>
        <w:tab/>
        <w:t>ESAT ERGÜN SERDAROĞLU (Devamla) – Bu gazetede bir yazı çıktı. Şimdi bu; ister Güneş olsun, ister...</w:t>
      </w:r>
    </w:p>
    <w:p>
      <w:pPr>
        <w:pStyle w:val="Normal"/>
        <w:jc w:val="both"/>
        <w:rPr/>
      </w:pPr>
      <w:r>
        <w:rPr/>
      </w:r>
    </w:p>
    <w:p>
      <w:pPr>
        <w:pStyle w:val="Normal"/>
        <w:ind w:firstLine="720"/>
        <w:jc w:val="both"/>
        <w:rPr/>
      </w:pPr>
      <w:r>
        <w:rPr/>
        <w:t>ABBAS SINAY (Yerinden) (Devamla) – Onu araştırıp da söyleyeceksin Ergün Bey.</w:t>
      </w:r>
    </w:p>
    <w:p>
      <w:pPr>
        <w:pStyle w:val="Normal"/>
        <w:jc w:val="both"/>
        <w:rPr/>
      </w:pPr>
      <w:r>
        <w:rPr/>
      </w:r>
    </w:p>
    <w:p>
      <w:pPr>
        <w:pStyle w:val="Normal"/>
        <w:jc w:val="both"/>
        <w:rPr/>
      </w:pPr>
      <w:r>
        <w:rPr/>
        <w:tab/>
        <w:t xml:space="preserve"> ESAT ERGÜN SERDAROĞLU (Devamla) – Sağlık Bakanı bize bunu açıklasın. Hakikaten bu alet bozuksa da basın mensuplarına bu bozuk aleti lanse etti veya gösterdi. Ne oldu?  Kusura bakmasın </w:t>
        <w:br/>
        <w:t>Sağlık Bakanı ama bilmem artık acildir. Tabii şimdi...</w:t>
      </w:r>
    </w:p>
    <w:p>
      <w:pPr>
        <w:pStyle w:val="Normal"/>
        <w:jc w:val="both"/>
        <w:rPr/>
      </w:pPr>
      <w:r>
        <w:rPr/>
      </w:r>
    </w:p>
    <w:p>
      <w:pPr>
        <w:pStyle w:val="Normal"/>
        <w:jc w:val="both"/>
        <w:rPr/>
      </w:pPr>
      <w:r>
        <w:rPr/>
        <w:tab/>
        <w:t>ALPAY AFŞAROĞLU (Lefkoşa) (Yerinden) – Önce yazan sonra konuşun?</w:t>
      </w:r>
    </w:p>
    <w:p>
      <w:pPr>
        <w:pStyle w:val="Normal"/>
        <w:jc w:val="both"/>
        <w:rPr/>
      </w:pPr>
      <w:r>
        <w:rPr/>
      </w:r>
    </w:p>
    <w:p>
      <w:pPr>
        <w:pStyle w:val="Normal"/>
        <w:jc w:val="both"/>
        <w:rPr/>
      </w:pPr>
      <w:r>
        <w:rPr/>
        <w:tab/>
        <w:t xml:space="preserve">ABBAS SINAY (Yerinden) (Devamla) -  Mahalle konuşması. </w:t>
      </w:r>
    </w:p>
    <w:p>
      <w:pPr>
        <w:pStyle w:val="Normal"/>
        <w:jc w:val="both"/>
        <w:rPr/>
      </w:pPr>
      <w:r>
        <w:rPr/>
        <w:tab/>
      </w:r>
    </w:p>
    <w:p>
      <w:pPr>
        <w:pStyle w:val="Normal"/>
        <w:jc w:val="both"/>
        <w:rPr/>
      </w:pPr>
      <w:r>
        <w:rPr/>
        <w:tab/>
        <w:t>ALPAY AFŞAROĞLU (Yerinden) (Devamla) -  Normalde önce konuşup sonra yazması gerekir.</w:t>
      </w:r>
    </w:p>
    <w:p>
      <w:pPr>
        <w:pStyle w:val="Normal"/>
        <w:jc w:val="both"/>
        <w:rPr/>
      </w:pPr>
      <w:r>
        <w:rPr/>
      </w:r>
    </w:p>
    <w:p>
      <w:pPr>
        <w:pStyle w:val="Normal"/>
        <w:jc w:val="both"/>
        <w:rPr/>
      </w:pPr>
      <w:r>
        <w:rPr/>
        <w:tab/>
        <w:t>ÖZKAN YORGANCIOĞLU (Lefkoşa) (Yerinden) – Kimin sahibi kimdir yahu Mehmet?</w:t>
      </w:r>
    </w:p>
    <w:p>
      <w:pPr>
        <w:pStyle w:val="Normal"/>
        <w:jc w:val="both"/>
        <w:rPr/>
      </w:pPr>
      <w:r>
        <w:rPr/>
      </w:r>
    </w:p>
    <w:p>
      <w:pPr>
        <w:pStyle w:val="Normal"/>
        <w:jc w:val="both"/>
        <w:rPr/>
      </w:pPr>
      <w:r>
        <w:rPr/>
        <w:t xml:space="preserve">            </w:t>
      </w:r>
      <w:r>
        <w:rPr/>
        <w:t>İRSEN KÜÇÜK (Lefkoşa) (Devamla) – Şıracının şahidi bozacı olur.</w:t>
      </w:r>
    </w:p>
    <w:p>
      <w:pPr>
        <w:pStyle w:val="Normal"/>
        <w:jc w:val="both"/>
        <w:rPr/>
      </w:pPr>
      <w:r>
        <w:rPr/>
      </w:r>
    </w:p>
    <w:p>
      <w:pPr>
        <w:pStyle w:val="Normal"/>
        <w:jc w:val="both"/>
        <w:rPr/>
      </w:pPr>
      <w:r>
        <w:rPr/>
        <w:tab/>
        <w:t>ESAT ERGÜN SERDAROĞLU (Devamla) –  Dinleyin arkadaşlar. Dinleyin. Konuşmayın ama dinleyin. Ciddi konu şeyler. Lütfen.</w:t>
      </w:r>
    </w:p>
    <w:p>
      <w:pPr>
        <w:pStyle w:val="Normal"/>
        <w:jc w:val="both"/>
        <w:rPr/>
      </w:pPr>
      <w:r>
        <w:rPr/>
      </w:r>
    </w:p>
    <w:p>
      <w:pPr>
        <w:pStyle w:val="Normal"/>
        <w:jc w:val="both"/>
        <w:rPr/>
      </w:pPr>
      <w:r>
        <w:rPr/>
        <w:tab/>
        <w:t xml:space="preserve">BAŞKAN - Dinleyelim. </w:t>
      </w:r>
    </w:p>
    <w:p>
      <w:pPr>
        <w:pStyle w:val="Normal"/>
        <w:jc w:val="both"/>
        <w:rPr/>
      </w:pPr>
      <w:r>
        <w:rPr/>
      </w:r>
    </w:p>
    <w:p>
      <w:pPr>
        <w:pStyle w:val="Normal"/>
        <w:jc w:val="both"/>
        <w:rPr/>
      </w:pPr>
      <w:r>
        <w:rPr/>
        <w:t xml:space="preserve">            </w:t>
      </w:r>
      <w:r>
        <w:rPr/>
        <w:t xml:space="preserve">ESAT ERGÜN SERDAROĞLU  (Devamla) -   Sayın Başkan....Şimdi arkadaşlar çocuğunu göremeden hayata  veda etti kadın geçen gün bir hadise oldu. Bu hadise, bu hadiseler sık sık oluyor bizim adamızda. Tamam mı? Tamam sık sık oluyor. Daha önce de oldu, bir sene önce  de oldu galiba. Tamam. Böyle bir şey vaka oldu. Ben burada şimdi yanlış veya şeyi söylemeyeceğim. Sadece Sağlık Bakanının denetiminden bahsedeceğim. Biz o zaman ayni hadise, buna benzer bir hadise olmuştu özel bir klinikte. Özel klinikte bu hadise oldu. Doktor olarak ben şimdi yorum yapamam niçin oldu, orada bulunmadığım için söyleyemem. Fakat o bir sene önce veya bir sene önce o hadise olduğunda, Sağlık Bakanından biz şunu istedik: Ameliyat olacak, müdahale yapılacak insanlara kağıt çıkaracan izah  edecen be arkadaşlar. Bugün hiç araştırma yapılırsa özel kliniklerde bir normal doğum yık. Bir normal doğum olmuyor. Hakikaten. Hep söylerim. Dedik ki insanlara izah edilsin. Ama bu doktor da yapıyor sezaryanı, hastalar da istiyor onu da söyleyeyim. Biz Avrupa’da çalışırken arkadaş hastaya ameliyat olacağında neler oluyor? Sıralıyacan bunu da. Sağlık Bakanının da görevidir takip etsin. Hastaya izah edecek. Sezeryan olacan ama altında komplikasyonları vardır. Hepsini sayacan ve en sonunda da diyecen bu ameliyattır, sen ameliyat olursan ölebilin de diyecen hastaya. Biz Almanya’da bunu söylüyorduk. Hasta diyordu ki; ölüm olabilir mi? Olabilir tabii. Bunu garanti veremeyiz. Bu müdahaledir. </w:t>
      </w:r>
    </w:p>
    <w:p>
      <w:pPr>
        <w:pStyle w:val="Normal"/>
        <w:jc w:val="both"/>
        <w:rPr/>
      </w:pPr>
      <w:r>
        <w:rPr/>
      </w:r>
    </w:p>
    <w:p>
      <w:pPr>
        <w:pStyle w:val="Normal"/>
        <w:jc w:val="both"/>
        <w:rPr/>
      </w:pPr>
      <w:r>
        <w:rPr/>
        <w:tab/>
        <w:t>ÖZKAN YORGANCIOĞLU (Lefkoşa) (Devamla) – Yani bunu söyledikten sonra ölürse bir şey değil demek isten?</w:t>
      </w:r>
    </w:p>
    <w:p>
      <w:pPr>
        <w:pStyle w:val="Normal"/>
        <w:jc w:val="both"/>
        <w:rPr/>
      </w:pPr>
      <w:r>
        <w:rPr/>
        <w:tab/>
        <w:t>ESAT ERGÜN SERDAROĞLU (Devamla) – Hayır. Hayır, hayır. Bunu söyledikten sonra hasta bilinçli olacak. Ameliyat ile doğum budur, normal doğum budur. Eğer normal doğuracak bir şeyi, bir hamileyi indikasyonsuz, bak indikasyon demek; sebepsiz bir şeyinan ameliyat yaparsan Avrupa’da, sebepsiz ameliyat yaparsan o zaman da bir şey olur, o zaman sen yandın demektir.</w:t>
      </w:r>
    </w:p>
    <w:p>
      <w:pPr>
        <w:pStyle w:val="Normal"/>
        <w:jc w:val="both"/>
        <w:rPr/>
      </w:pPr>
      <w:r>
        <w:rPr/>
      </w:r>
    </w:p>
    <w:p>
      <w:pPr>
        <w:pStyle w:val="Normal"/>
        <w:jc w:val="both"/>
        <w:rPr/>
      </w:pPr>
      <w:r>
        <w:rPr/>
        <w:tab/>
        <w:t>İRSEN KÜÇÜK (Yerinden) (Devamla) – Sayın Doktor, çok ders, çok yol göstermeyin arkadaşlara.</w:t>
      </w:r>
    </w:p>
    <w:p>
      <w:pPr>
        <w:pStyle w:val="Normal"/>
        <w:jc w:val="both"/>
        <w:rPr/>
      </w:pPr>
      <w:r>
        <w:rPr/>
      </w:r>
    </w:p>
    <w:p>
      <w:pPr>
        <w:pStyle w:val="Normal"/>
        <w:jc w:val="both"/>
        <w:rPr/>
      </w:pPr>
      <w:r>
        <w:rPr/>
        <w:tab/>
        <w:t>ESAT ERGÜN SERDAROĞLU (Devamla) – Gösteriyorum bilgi veriyorum.</w:t>
      </w:r>
    </w:p>
    <w:p>
      <w:pPr>
        <w:pStyle w:val="Normal"/>
        <w:jc w:val="both"/>
        <w:rPr/>
      </w:pPr>
      <w:r>
        <w:rPr/>
      </w:r>
    </w:p>
    <w:p>
      <w:pPr>
        <w:pStyle w:val="Normal"/>
        <w:jc w:val="both"/>
        <w:rPr/>
      </w:pPr>
      <w:r>
        <w:rPr/>
        <w:tab/>
        <w:t>İRSEN KÜÇÜK (Yerinden) (Devamla) – Sen bunları yapacaksan....</w:t>
      </w:r>
    </w:p>
    <w:p>
      <w:pPr>
        <w:pStyle w:val="Normal"/>
        <w:jc w:val="both"/>
        <w:rPr/>
      </w:pPr>
      <w:r>
        <w:rPr/>
      </w:r>
    </w:p>
    <w:p>
      <w:pPr>
        <w:pStyle w:val="Normal"/>
        <w:jc w:val="both"/>
        <w:rPr/>
      </w:pPr>
      <w:r>
        <w:rPr/>
        <w:tab/>
        <w:t xml:space="preserve">ESAT ERGÜN SERDAROĞLU (Devamla) – Ha, şimdi bir taraftan çocuğunu göremeden bu konuda bu nedir? Sağlık Bakanının şeyi. Bir de şunu söyleyelim. </w:t>
      </w:r>
    </w:p>
    <w:p>
      <w:pPr>
        <w:pStyle w:val="Normal"/>
        <w:jc w:val="both"/>
        <w:rPr/>
      </w:pPr>
      <w:r>
        <w:rPr/>
      </w:r>
    </w:p>
    <w:p>
      <w:pPr>
        <w:pStyle w:val="Normal"/>
        <w:jc w:val="both"/>
        <w:rPr/>
      </w:pPr>
      <w:r>
        <w:rPr/>
        <w:tab/>
        <w:t>SALİH İZBUL (Girne) - Sağlık Bakanının neyi?</w:t>
      </w:r>
    </w:p>
    <w:p>
      <w:pPr>
        <w:pStyle w:val="Normal"/>
        <w:jc w:val="both"/>
        <w:rPr/>
      </w:pPr>
      <w:r>
        <w:rPr/>
        <w:tab/>
      </w:r>
    </w:p>
    <w:p>
      <w:pPr>
        <w:pStyle w:val="Normal"/>
        <w:jc w:val="both"/>
        <w:rPr/>
      </w:pPr>
      <w:r>
        <w:rPr/>
        <w:tab/>
        <w:t xml:space="preserve">RAMADAN GİLANLIOĞLU (Güzelyurt) (Yerinden) -  Sağlık Bakanının neyi? </w:t>
      </w:r>
    </w:p>
    <w:p>
      <w:pPr>
        <w:pStyle w:val="Normal"/>
        <w:jc w:val="both"/>
        <w:rPr/>
      </w:pPr>
      <w:r>
        <w:rPr/>
      </w:r>
    </w:p>
    <w:p>
      <w:pPr>
        <w:pStyle w:val="Normal"/>
        <w:jc w:val="both"/>
        <w:rPr/>
      </w:pPr>
      <w:r>
        <w:rPr/>
        <w:tab/>
        <w:t xml:space="preserve">ESAT ERGÜN SERDAROĞLU (Devamla) – Sağlık Bakanının denetimini istiyorum. Onu demek isterim. Ben daha önce ne dedim. Devlet hastanelerimiz tam teşekküllü, tam teşekküllü iyi bir çalışma ortamı doğduğu anda Devlet Hastanemizde, özel hastanenin çalışması da kolaylaşır, kendini emniyette hisseder. E, bizim böyle emniyetimiz  yok. Özel hastane zaten tam teşekküllü değil. Tamam mı? Devlet hastanemizde iş yok. Ne olacak bu işler? </w:t>
      </w:r>
    </w:p>
    <w:p>
      <w:pPr>
        <w:pStyle w:val="Normal"/>
        <w:jc w:val="both"/>
        <w:rPr/>
      </w:pPr>
      <w:r>
        <w:rPr/>
      </w:r>
    </w:p>
    <w:p>
      <w:pPr>
        <w:pStyle w:val="Normal"/>
        <w:jc w:val="both"/>
        <w:rPr/>
      </w:pPr>
      <w:r>
        <w:rPr/>
        <w:tab/>
        <w:t xml:space="preserve">ABBAS SINAY (Yerinden) (Devamla) – Yok. </w:t>
      </w:r>
    </w:p>
    <w:p>
      <w:pPr>
        <w:pStyle w:val="Normal"/>
        <w:jc w:val="both"/>
        <w:rPr/>
      </w:pPr>
      <w:r>
        <w:rPr/>
      </w:r>
    </w:p>
    <w:p>
      <w:pPr>
        <w:pStyle w:val="Normal"/>
        <w:jc w:val="both"/>
        <w:rPr/>
      </w:pPr>
      <w:r>
        <w:rPr/>
        <w:tab/>
        <w:t xml:space="preserve">ESAT ERGÜN SERDAROĞLU (Devamla) – Yani Doktorlar da aynı strestedir. </w:t>
      </w:r>
    </w:p>
    <w:p>
      <w:pPr>
        <w:pStyle w:val="Normal"/>
        <w:jc w:val="both"/>
        <w:rPr/>
      </w:pPr>
      <w:r>
        <w:rPr/>
      </w:r>
    </w:p>
    <w:p>
      <w:pPr>
        <w:pStyle w:val="Normal"/>
        <w:ind w:firstLine="720"/>
        <w:jc w:val="both"/>
        <w:rPr/>
      </w:pPr>
      <w:r>
        <w:rPr/>
        <w:t>ABBAS SINAY (Yerinden) (Devamla) – Ergün Bey lütfen.</w:t>
      </w:r>
    </w:p>
    <w:p>
      <w:pPr>
        <w:pStyle w:val="Normal"/>
        <w:jc w:val="both"/>
        <w:rPr/>
      </w:pPr>
      <w:r>
        <w:rPr/>
      </w:r>
    </w:p>
    <w:p>
      <w:pPr>
        <w:pStyle w:val="Normal"/>
        <w:jc w:val="both"/>
        <w:rPr/>
      </w:pPr>
      <w:r>
        <w:rPr/>
        <w:tab/>
        <w:t>ESAT ERGÜN SERDAROĞLU (Devamla) – Hastanı  Devlet hastanesine gönderdiğinde, bilin ki o Doktor arkadaş dışarıda çalışıyor. Hem içeride hem dışarıda çalıştığı için o Doktor’u kötülerler. Onun için...</w:t>
      </w:r>
    </w:p>
    <w:p>
      <w:pPr>
        <w:pStyle w:val="Normal"/>
        <w:jc w:val="both"/>
        <w:rPr/>
      </w:pPr>
      <w:r>
        <w:rPr/>
      </w:r>
    </w:p>
    <w:p>
      <w:pPr>
        <w:pStyle w:val="Normal"/>
        <w:jc w:val="both"/>
        <w:rPr/>
      </w:pPr>
      <w:r>
        <w:rPr/>
        <w:tab/>
        <w:t>ABBAS SINAY (Yerinden) (Devamla) – Ergün Bey, güvensizlik pompalama oradan. Güvensizlik pompalama ayıptır dışardan...</w:t>
      </w:r>
    </w:p>
    <w:p>
      <w:pPr>
        <w:pStyle w:val="Normal"/>
        <w:jc w:val="both"/>
        <w:rPr/>
      </w:pPr>
      <w:r>
        <w:rPr/>
      </w:r>
    </w:p>
    <w:p>
      <w:pPr>
        <w:pStyle w:val="Normal"/>
        <w:jc w:val="both"/>
        <w:rPr/>
      </w:pPr>
      <w:r>
        <w:rPr/>
        <w:tab/>
        <w:t>ESAT ERGÜN SERDAROĞLU (Devamla) – Efendim...</w:t>
      </w:r>
    </w:p>
    <w:p>
      <w:pPr>
        <w:pStyle w:val="Normal"/>
        <w:jc w:val="both"/>
        <w:rPr/>
      </w:pPr>
      <w:r>
        <w:rPr/>
      </w:r>
    </w:p>
    <w:p>
      <w:pPr>
        <w:pStyle w:val="Normal"/>
        <w:jc w:val="both"/>
        <w:rPr/>
      </w:pPr>
      <w:r>
        <w:rPr/>
        <w:tab/>
        <w:t>ABBAS SINAY (Yerinden) (Devamla) – Doktor olarak hastaneler hakkında güvensizlik pompalama oradan doğru değil.</w:t>
      </w:r>
    </w:p>
    <w:p>
      <w:pPr>
        <w:pStyle w:val="Normal"/>
        <w:jc w:val="both"/>
        <w:rPr/>
      </w:pPr>
      <w:r>
        <w:rPr/>
      </w:r>
    </w:p>
    <w:p>
      <w:pPr>
        <w:pStyle w:val="Normal"/>
        <w:jc w:val="both"/>
        <w:rPr/>
      </w:pPr>
      <w:r>
        <w:rPr/>
        <w:tab/>
        <w:t>ESAT ERGÜN SERDAROĞLU (Devamla) – Sen kendi haline bak.</w:t>
      </w:r>
    </w:p>
    <w:p>
      <w:pPr>
        <w:pStyle w:val="Normal"/>
        <w:jc w:val="both"/>
        <w:rPr/>
      </w:pPr>
      <w:r>
        <w:rPr/>
        <w:tab/>
        <w:t>ABBAS SINAY (Yerinden) (Devamla) – Güvensizlik pompalama doğru değil.</w:t>
      </w:r>
    </w:p>
    <w:p>
      <w:pPr>
        <w:pStyle w:val="Normal"/>
        <w:jc w:val="both"/>
        <w:rPr/>
      </w:pPr>
      <w:r>
        <w:rPr/>
        <w:t xml:space="preserve"> </w:t>
      </w:r>
    </w:p>
    <w:p>
      <w:pPr>
        <w:pStyle w:val="Normal"/>
        <w:jc w:val="both"/>
        <w:rPr/>
      </w:pPr>
      <w:r>
        <w:rPr/>
        <w:tab/>
        <w:t xml:space="preserve">ARİF ALBAYRAK (Gazi Mağusa) (Yerinden) – Ergün Bey Doktor olarak dışardan oradan doktorları çok yanlıştır. </w:t>
      </w:r>
    </w:p>
    <w:p>
      <w:pPr>
        <w:pStyle w:val="Normal"/>
        <w:jc w:val="both"/>
        <w:rPr/>
      </w:pPr>
      <w:r>
        <w:rPr/>
      </w:r>
    </w:p>
    <w:p>
      <w:pPr>
        <w:pStyle w:val="Normal"/>
        <w:jc w:val="both"/>
        <w:rPr/>
      </w:pPr>
      <w:r>
        <w:rPr/>
        <w:tab/>
        <w:t xml:space="preserve">ABBAS SINAY (Yerinden) (Devamla) – Herkesin ihtiyacı var. </w:t>
      </w:r>
    </w:p>
    <w:p>
      <w:pPr>
        <w:pStyle w:val="Normal"/>
        <w:jc w:val="both"/>
        <w:rPr/>
      </w:pPr>
      <w:r>
        <w:rPr/>
      </w:r>
    </w:p>
    <w:p>
      <w:pPr>
        <w:pStyle w:val="Normal"/>
        <w:jc w:val="both"/>
        <w:rPr/>
      </w:pPr>
      <w:r>
        <w:rPr/>
        <w:tab/>
        <w:t>ESAT ERGÜN SERDAROĞLU  (Devamla) -  Yanlış mı? Yapılan istatistiklere göre..</w:t>
      </w:r>
    </w:p>
    <w:p>
      <w:pPr>
        <w:pStyle w:val="Normal"/>
        <w:jc w:val="both"/>
        <w:rPr/>
      </w:pPr>
      <w:r>
        <w:rPr/>
      </w:r>
    </w:p>
    <w:p>
      <w:pPr>
        <w:pStyle w:val="Normal"/>
        <w:jc w:val="both"/>
        <w:rPr/>
      </w:pPr>
      <w:r>
        <w:rPr/>
        <w:tab/>
        <w:t xml:space="preserve">ARİF ALBAYRAK (Yerinden) (Devamla) – Hayır, sen zan altında bırakıyorsun. </w:t>
      </w:r>
    </w:p>
    <w:p>
      <w:pPr>
        <w:pStyle w:val="Normal"/>
        <w:jc w:val="both"/>
        <w:rPr/>
      </w:pPr>
      <w:r>
        <w:rPr/>
      </w:r>
    </w:p>
    <w:p>
      <w:pPr>
        <w:pStyle w:val="Normal"/>
        <w:jc w:val="both"/>
        <w:rPr/>
      </w:pPr>
      <w:r>
        <w:rPr/>
        <w:tab/>
        <w:t>ESAT ERGÜN SERDAROĞLU (Devamla) – Hayır doğruyu söylüyorum.</w:t>
      </w:r>
    </w:p>
    <w:p>
      <w:pPr>
        <w:pStyle w:val="Normal"/>
        <w:jc w:val="both"/>
        <w:rPr/>
      </w:pPr>
      <w:r>
        <w:rPr/>
        <w:t>Doğruyu söylüyorum.Tamam mı.İsterse istatistikler yapılsın. Bir özel klinikte, hastanede bile normal doğum yapılmıyor da. Onu derim. Onu biz sanki şey için... Ha, şimdi...</w:t>
      </w:r>
    </w:p>
    <w:p>
      <w:pPr>
        <w:pStyle w:val="Normal"/>
        <w:jc w:val="both"/>
        <w:rPr/>
      </w:pPr>
      <w:r>
        <w:rPr/>
      </w:r>
    </w:p>
    <w:p>
      <w:pPr>
        <w:pStyle w:val="Normal"/>
        <w:jc w:val="both"/>
        <w:rPr/>
      </w:pPr>
      <w:r>
        <w:rPr/>
        <w:tab/>
        <w:t>BAŞKAN – Lütfen müdahale etmeyin. Sakin sakin konuşun.</w:t>
      </w:r>
    </w:p>
    <w:p>
      <w:pPr>
        <w:pStyle w:val="Normal"/>
        <w:jc w:val="both"/>
        <w:rPr/>
      </w:pPr>
      <w:r>
        <w:rPr/>
      </w:r>
    </w:p>
    <w:p>
      <w:pPr>
        <w:pStyle w:val="Normal"/>
        <w:jc w:val="both"/>
        <w:rPr/>
      </w:pPr>
      <w:r>
        <w:rPr/>
        <w:tab/>
        <w:t xml:space="preserve">ABBAS SINAY (Güzelyurt) (Yerinden) -  O değil dediğimiz. Hastaneleri tehdit eder. </w:t>
      </w:r>
    </w:p>
    <w:p>
      <w:pPr>
        <w:pStyle w:val="Normal"/>
        <w:jc w:val="both"/>
        <w:rPr/>
      </w:pPr>
      <w:r>
        <w:rPr/>
      </w:r>
    </w:p>
    <w:p>
      <w:pPr>
        <w:pStyle w:val="Normal"/>
        <w:jc w:val="both"/>
        <w:rPr/>
      </w:pPr>
      <w:r>
        <w:rPr/>
        <w:tab/>
        <w:t xml:space="preserve">BAŞKAN – Müdahale etmeyelim. </w:t>
      </w:r>
    </w:p>
    <w:p>
      <w:pPr>
        <w:pStyle w:val="Normal"/>
        <w:jc w:val="both"/>
        <w:rPr/>
      </w:pPr>
      <w:r>
        <w:rPr/>
      </w:r>
    </w:p>
    <w:p>
      <w:pPr>
        <w:pStyle w:val="Normal"/>
        <w:jc w:val="both"/>
        <w:rPr/>
      </w:pPr>
      <w:r>
        <w:rPr/>
        <w:tab/>
        <w:t xml:space="preserve">İRSEN KÜÇÜK (Yerinden) (Devamla) -  Tahrike kapılmayın sayın konuşmacı. </w:t>
      </w:r>
    </w:p>
    <w:p>
      <w:pPr>
        <w:pStyle w:val="Normal"/>
        <w:jc w:val="both"/>
        <w:rPr/>
      </w:pPr>
      <w:r>
        <w:rPr/>
      </w:r>
    </w:p>
    <w:p>
      <w:pPr>
        <w:pStyle w:val="Normal"/>
        <w:jc w:val="both"/>
        <w:rPr/>
      </w:pPr>
      <w:r>
        <w:rPr/>
        <w:tab/>
        <w:t>ESAT ERGÜN SERDAROĞLU  (Devamla) -  Gelelim Sağlık Yasamıza. Bu Sağlık Yasasında mücadele ettik. Dedik ki bu bu bu şeyin bilhassa bir maddesi üzerine konuştuk. Tamam mı? Doktorların hem içte hem dışta çalışması. Bu dedik, Anayasada aykırıdır, eşitsizlik yapar, şunu yapar, çalışma şeyini de kırar. Yok, doktorlar içerde de çalışacakmış ve yasal olarak dışarıda da çalışacakmış. Böyle şey olmaz arkadaşlar. Bu Yasa geri geldi şimdi. Ben diyorum ki gelsin Sağlık Bakanı da, Hükümet de şey olarak, oradaki komitedeki arkadaşlar tekrar bu Yasayı inceleyelim, tekrar bu Yasayı inceleyelim ve öyle geri gönderelim. Kimse benim Anayasal yetkimi kısıtlayamaz. Cumhurbaşkanımızın şeyi bu. Yani bu madde üzerine görüş istemedi, belli bazı şeylerde maddede.</w:t>
      </w:r>
    </w:p>
    <w:p>
      <w:pPr>
        <w:pStyle w:val="Normal"/>
        <w:jc w:val="both"/>
        <w:rPr/>
      </w:pPr>
      <w:r>
        <w:rPr/>
      </w:r>
    </w:p>
    <w:p>
      <w:pPr>
        <w:pStyle w:val="Normal"/>
        <w:jc w:val="both"/>
        <w:rPr/>
      </w:pPr>
      <w:r>
        <w:rPr/>
        <w:tab/>
        <w:t xml:space="preserve">ABBAS SINAY (Yerinden) (Devamla) -  Öyle değil. Ergün Bey öyle değil. </w:t>
      </w:r>
    </w:p>
    <w:p>
      <w:pPr>
        <w:pStyle w:val="Normal"/>
        <w:jc w:val="both"/>
        <w:rPr/>
      </w:pPr>
      <w:r>
        <w:rPr/>
      </w:r>
    </w:p>
    <w:p>
      <w:pPr>
        <w:pStyle w:val="Normal"/>
        <w:jc w:val="both"/>
        <w:rPr/>
      </w:pPr>
      <w:r>
        <w:rPr/>
        <w:tab/>
        <w:t xml:space="preserve">ESAT ERGÜN SERDAROĞLU  (Devamla) -  Ve Savcılığın Anayasamıza aykırı diye görüş vermesine rağmen, Anayasadan o madde üzerine, 44’üncü madde üzerine görüş istemedi. </w:t>
      </w:r>
    </w:p>
    <w:p>
      <w:pPr>
        <w:pStyle w:val="Normal"/>
        <w:jc w:val="both"/>
        <w:rPr/>
      </w:pPr>
      <w:r>
        <w:rPr/>
      </w:r>
    </w:p>
    <w:p>
      <w:pPr>
        <w:pStyle w:val="Normal"/>
        <w:jc w:val="both"/>
        <w:rPr/>
      </w:pPr>
      <w:r>
        <w:rPr/>
        <w:tab/>
        <w:t xml:space="preserve">ABBAS SINAY (Yerinden) (Devamla) -  Öyle değil Ergün Bey. Tam aksidir.  </w:t>
      </w:r>
    </w:p>
    <w:p>
      <w:pPr>
        <w:pStyle w:val="Normal"/>
        <w:jc w:val="both"/>
        <w:rPr/>
      </w:pPr>
      <w:r>
        <w:rPr/>
      </w:r>
    </w:p>
    <w:p>
      <w:pPr>
        <w:pStyle w:val="Normal"/>
        <w:jc w:val="both"/>
        <w:rPr/>
      </w:pPr>
      <w:r>
        <w:rPr/>
        <w:tab/>
        <w:t xml:space="preserve">ESAT ERGÜN SERDAROĞLU  (Devamla) -  Tamam mı? Size bir misal vereyim arkadaşlar. Geçmişte Tam Gün Yasası gündeme geldi. Bakın, Tam Gün Yasası gündeme geldi ve Sağlık Bakanı da Erbilen’di hatırlarım, Doktor Erbilen idi. Dr. Erbilen Tam Günü uygulamak için teşebbüs etti, birkaç özel kliniği de kapattı hastanede çalışan doktor arkadaşların. Ve sonunda eski Cumhurbaşkanımız Sayın Rauf Raif Denktaş bu şeyi önledi. Bazı doktorların araya girmesiyle önledi. Yani şimdi Cumhurbaşkanının burada tarafsız olması lazım. Yani tabii senin Anayasa şeyine ben karışmıyorum ama halkın sağlığını bizden önce Cumhurbaşkanının düşünmesi lazım. Cumhurbaşkanının bu görüşü alması lazımdı. Bu Yasayı gayet iyi incelemesi lazımdı. Her neyse. Ben lütfen bu Yasa şimdi geldi. Ben diyorum ki Sağlık Bakanından rica ediyorum, arkadaşlardan da rica ediyorum bu Yasayı iyice inceleyelim bazı maddelerini de tartışalım ve tekrar gündeme getirelim. </w:t>
      </w:r>
    </w:p>
    <w:p>
      <w:pPr>
        <w:pStyle w:val="Normal"/>
        <w:jc w:val="both"/>
        <w:rPr/>
      </w:pPr>
      <w:r>
        <w:rPr/>
      </w:r>
    </w:p>
    <w:p>
      <w:pPr>
        <w:pStyle w:val="Normal"/>
        <w:jc w:val="both"/>
        <w:rPr/>
      </w:pPr>
      <w:r>
        <w:rPr/>
        <w:tab/>
        <w:t xml:space="preserve">Yasada ayrıca doktorlar 15.00’a kadar çalışır. Tamam mı? Emeklilik Yasasına gelince, Sayıştay’ın yaptık 65 yaşında. Bakın, hakimin 65 yaşında. Savcının 65 yaşında. Doktorun dedik ki, eğer 65 yaşında genel olarak yapmayacaksak lütfen en az 70-80 tane doktor arkadaşımız vardır, 60 yaş Tıp Fakültesi uzundur, ihtisası da vardır, 60 yaşına gelince ful emekli olamaz. Eğer dedik, böyle teklif  yaptık. Eğer iki sene veya üç sene eksilirsem, 60 yaşın üstündeki iki sene, üç sene eksilirse o iki sene çalışsın, hem sağlık yönünden yararlanırsın hem o doktor arkadaş ful emekli olur. Kabul edilmedi. Komitede konuşturtmadılar da. Ben yaparım siz kabul edin havasında gidiyorlar. Onu da söyleyeyim. </w:t>
      </w:r>
    </w:p>
    <w:p>
      <w:pPr>
        <w:pStyle w:val="Normal"/>
        <w:jc w:val="both"/>
        <w:rPr/>
      </w:pPr>
      <w:r>
        <w:rPr/>
      </w:r>
    </w:p>
    <w:p>
      <w:pPr>
        <w:pStyle w:val="Normal"/>
        <w:jc w:val="both"/>
        <w:rPr/>
      </w:pPr>
      <w:r>
        <w:rPr/>
        <w:tab/>
        <w:t xml:space="preserve">İRSEN KÜÇÜK (Lefkoşa) (Yerinden) – Terör havası estiriyor komitede arkadaşlar. </w:t>
      </w:r>
    </w:p>
    <w:p>
      <w:pPr>
        <w:pStyle w:val="Normal"/>
        <w:jc w:val="both"/>
        <w:rPr/>
      </w:pPr>
      <w:r>
        <w:rPr/>
      </w:r>
    </w:p>
    <w:p>
      <w:pPr>
        <w:pStyle w:val="Normal"/>
        <w:jc w:val="both"/>
        <w:rPr/>
      </w:pPr>
      <w:r>
        <w:rPr/>
        <w:tab/>
        <w:t>ESAT ERGÜN SERDAROĞLU  (Yerinden) (Devamla) -  Evet. Ben yaparım gibi.</w:t>
      </w:r>
    </w:p>
    <w:p>
      <w:pPr>
        <w:pStyle w:val="Normal"/>
        <w:jc w:val="both"/>
        <w:rPr/>
      </w:pPr>
      <w:r>
        <w:rPr/>
      </w:r>
    </w:p>
    <w:p>
      <w:pPr>
        <w:pStyle w:val="Normal"/>
        <w:jc w:val="both"/>
        <w:rPr/>
      </w:pPr>
      <w:r>
        <w:rPr/>
        <w:tab/>
        <w:t xml:space="preserve">ABBAS SINAY (Yerinden) (Devamla) -  Doğru değil. İrsen Bey daha iyi bilir onu. </w:t>
      </w:r>
    </w:p>
    <w:p>
      <w:pPr>
        <w:pStyle w:val="Normal"/>
        <w:jc w:val="both"/>
        <w:rPr/>
      </w:pPr>
      <w:r>
        <w:rPr/>
      </w:r>
    </w:p>
    <w:p>
      <w:pPr>
        <w:pStyle w:val="Normal"/>
        <w:jc w:val="both"/>
        <w:rPr/>
      </w:pPr>
      <w:r>
        <w:rPr/>
        <w:tab/>
        <w:t xml:space="preserve">ESAT ERGÜN SERDAROĞLU  (Devamla) -  Bir dakika, Sayıştaylık 65 yaşında çıkacak, Savcı çıkacak ve doktor 65 yaşında çıkmayacak. Olur mu öyle hikaye yahu? </w:t>
      </w:r>
    </w:p>
    <w:p>
      <w:pPr>
        <w:pStyle w:val="Normal"/>
        <w:jc w:val="both"/>
        <w:rPr/>
      </w:pPr>
      <w:r>
        <w:rPr/>
      </w:r>
    </w:p>
    <w:p>
      <w:pPr>
        <w:pStyle w:val="Normal"/>
        <w:jc w:val="both"/>
        <w:rPr/>
      </w:pPr>
      <w:r>
        <w:rPr/>
        <w:tab/>
        <w:t xml:space="preserve">ABBAS SINAY (Yerinden) (Devamla) -  Doğru değil. </w:t>
      </w:r>
    </w:p>
    <w:p>
      <w:pPr>
        <w:pStyle w:val="Normal"/>
        <w:jc w:val="both"/>
        <w:rPr/>
      </w:pPr>
      <w:r>
        <w:rPr/>
      </w:r>
    </w:p>
    <w:p>
      <w:pPr>
        <w:pStyle w:val="Normal"/>
        <w:jc w:val="both"/>
        <w:rPr/>
      </w:pPr>
      <w:r>
        <w:rPr/>
        <w:tab/>
        <w:t xml:space="preserve">ESAT ERGÜN SERDAROĞLU (Devamla) -  Bir de misal vereyim size. Misal vereyim ben, size. Bugün bir doktor eğer  hastanelerde o eksik bir branş deyim, geldi 60 yaşına tamam mı? Ve bu doktor arkadaş üç  sene daha ihtiyacı vardır emekli olsun 60 yaşına. Ve o ayrıldıktan sonra da öyle bir onun kadrosunu dolduracak herhangi bir doktor yoktur. Ne yapacak? Nitekim de oldu böyle uygulama. Doktor bugün anastezi Pendeyaya sözleşmeli alır ve her narkoz başına da öder. Peki, diyelim ki anastesis veya başka bir branş nöroşuru diyelim, geldi 60 yaşına ve üç senesi daha var. İhtiyaç da vardır. Niçin çalışamasın? Niçin üç sene daha çalışmasın hem o doktor arkadaş ful çıkar hem de devlet yararlanır ve halk, halk da yararlanır. Niçin? Niçin bu katılık? Ben anlamadım hiç bu şeyi. Ve reddettiler. Sağlık Bakanı da dahil beraber hepsi reddetti bu işi. </w:t>
      </w:r>
    </w:p>
    <w:p>
      <w:pPr>
        <w:pStyle w:val="Normal"/>
        <w:jc w:val="both"/>
        <w:rPr/>
      </w:pPr>
      <w:r>
        <w:rPr/>
      </w:r>
    </w:p>
    <w:p>
      <w:pPr>
        <w:pStyle w:val="Normal"/>
        <w:jc w:val="both"/>
        <w:rPr/>
      </w:pPr>
      <w:r>
        <w:rPr/>
        <w:tab/>
        <w:t xml:space="preserve">ABBAS SINAY (Yerinden) (Devamla) -  Bak o doğru değil. Ergün Bey, doğru değil. </w:t>
      </w:r>
    </w:p>
    <w:p>
      <w:pPr>
        <w:pStyle w:val="Normal"/>
        <w:jc w:val="both"/>
        <w:rPr/>
      </w:pPr>
      <w:r>
        <w:rPr/>
        <w:tab/>
        <w:t xml:space="preserve">ÖZKAN YORGANCIOĞLU (Yerinden) (Devamla) -  Ergün Bey, doğru değildir. </w:t>
      </w:r>
    </w:p>
    <w:p>
      <w:pPr>
        <w:pStyle w:val="Normal"/>
        <w:jc w:val="both"/>
        <w:rPr/>
      </w:pPr>
      <w:r>
        <w:rPr/>
      </w:r>
    </w:p>
    <w:p>
      <w:pPr>
        <w:pStyle w:val="Normal"/>
        <w:jc w:val="both"/>
        <w:rPr/>
      </w:pPr>
      <w:r>
        <w:rPr/>
        <w:tab/>
        <w:t>ESAT ERGÜN SERDAROĞLU  (Devamla) -  Lütfen lütfen bunu tekrar oturalım bu Sağlık Yasasını düzeltelim. Eğer ben doktora parasını vereceksem verebileceksem tam gün çalışsın. Hatta bir geçiş dönemi yapalım. Eğer bu şey uygulama  yasallaştırmayın bunu, kalsın orda. Önümüzdeki üç sene, mesela nedir, Genel Sağlık Sigortası, Döner Sermaye, Özel Hastaneler şeyin düzeltilmesi ile beraber çıkartalım. Doktora bu ayrıcalığı yapmayalım. Hem içerde hem dışarıda çalışma olmaz arkadaşlar. Çalışma olmaz. Dünyanın hiç bir yerinde yoktur bu iş. Türkiye’yi örnek alırsan bir geçiş dönemi yaptı. Doktora tam şeyini verecen, hakkını verecen, çalıştıracan. Tam gün olacak. Başka  türlü sağlık düzelmez. Özel hatanelerin durumu belli, hastanenin durumu belli, düzelmez. Onun için biz bu yasaları hep birlikte şey yapalım. Öyle kısım kısım yaparsak ve … Efendim?</w:t>
      </w:r>
    </w:p>
    <w:p>
      <w:pPr>
        <w:pStyle w:val="Normal"/>
        <w:jc w:val="both"/>
        <w:rPr/>
      </w:pPr>
      <w:r>
        <w:rPr/>
      </w:r>
    </w:p>
    <w:p>
      <w:pPr>
        <w:pStyle w:val="Normal"/>
        <w:jc w:val="both"/>
        <w:rPr/>
      </w:pPr>
      <w:r>
        <w:rPr/>
        <w:tab/>
        <w:t>SAĞLIK BAKANI EŞREF VAİZ (Yerinden) – Hakkını veremezsen doktora?  Hakkını veremezsen böyle devam etsin?  40 sene devam ettiği gibi devam etsin?</w:t>
      </w:r>
    </w:p>
    <w:p>
      <w:pPr>
        <w:pStyle w:val="Normal"/>
        <w:jc w:val="both"/>
        <w:rPr/>
      </w:pPr>
      <w:r>
        <w:rPr/>
      </w:r>
    </w:p>
    <w:p>
      <w:pPr>
        <w:pStyle w:val="Normal"/>
        <w:jc w:val="both"/>
        <w:rPr/>
      </w:pPr>
      <w:r>
        <w:rPr/>
        <w:tab/>
        <w:t xml:space="preserve">ESAT ERGÜN SERDAROĞLU  -  (Devamla) - Devam etsin, böyle devam etsin. Çünkü böyle kötüdür. Ha, biz ne yapıyoruz? Daha kötü yapıyoruz. Daha kötü yapmayalım arkadaş. Kötü kalsın, daha kötü yapalım. E ne yapalım? Çünkü daha iyi gitmeyecek, e ben eminim ki gitmeyecek. Daha kötü olacak. E peki ben niye kötü durumu daha kötüleştireyim. Yapmayın. Şimdi gelelim şeye, geçen hafta da İrsen arkadaşımız bu çevreden bahsetti. Hatta yerleşim yerlerinde, Çevre Bakanı da buradaydı. Yerleşim yerlerinde şey olur, tarım işi yapılır, sebze ekilir, ilaçlanır, ilaçlanır. İlaç verilir. Tabii şimdi apartmanların ortasında veya yerleşim yerlerinde bir şey var diyelim, nedir? Arazi. Ve bu araziye sen domates ekiyorsun, salatalık ekiyorsun. Ve ilacı sıkan. Şimdi burada biz halk olarak sağlığımız nedir, iki türlü zehirleniriz. Bir sıkarık zehiri etraf, orda oturanlar zehirlenir. Bir sebzeden zehirleniriz. Yani yetmez sebzeden zehirlendiğimiz, bir de yerleşim yerinde kesinlikle üretim olamaz. Üretim olamaz. Çünkü bir sebze orada lağım şeyinden beslendiği için zararlı, bir ilaçtan zararlı,düşünün artık bu şeyi. Onun için Çevre Bakanı’ndan rica ettim ben de tekrar. Bu aynı zamanda Sağlık Bakanımız da el atsın. Sağlık Bakanımız da bu işe el atsın lütfen ve bunu ciddi şekilde denetleyelim. Şimdi, şimdi,şöyle, benim şeyim merkezde bir gıda güvenlik sistemi kuralım. Merkezde, tek elde böyle merkezde bir  gıda güvenlik sistemi yapalım ve sebzeyi süratli şekilde bir denetim için  tahliline yapacaksak yapalım. Benim önerim budur. Sağlık Bakanından rica ederim. Tek elde yapılsın. Bugün domatesi alıyorsun, domatesi kestiğinde içi boştur arkadaşlar. Bak, domatesin içi boştur. Ne demektir domatesin içi boştur? Sağlıklı değil demektir. Salatalık öyle, bütün şeyler öyle. Peki denetim var mı, denetim var mı? Ben bilemiyorum. Ben gene görmedim. Senelerdir dolaşıyorum. Gece mesela sebzeciden veya şeyden denetim yoktu gene. Şimdi sucuklarda geçenlerde, bir müddet önce nitrit var, nitrit içerir sucuklar. Nitrit niçin korlar? Kıymanın bozulmaması içindir herhalde. Bu nitrit kansorojen etkisi vardır. Şimdi her yapılan şeyde, bunlarda denetim yapılır mı? Mesela bizim bölgede sucuk yaparlar. Sucuğu alıp o kasaptan, o imalathaneden alıp kontrol edilir mi? Edilmez. Kazara yaparsa bir tek yapar. Yapmazsa yapmaz. Yani bu şey değil. Mesela ballar vardır, ballar. Şekerlenmemesi için balın bazı maddeler koyuyorlar. Peki tahlil yapılır mı? Ben görüyorum, yani ben, yani bunları esasında yapmamız lazım biz de milletvekili olarak alıp, gidip kontol edelim ama devlet labaratuvarı herhalde yapmaz. Yasak mı nedir?. Onun için </w:t>
      </w:r>
    </w:p>
    <w:p>
      <w:pPr>
        <w:pStyle w:val="Normal"/>
        <w:jc w:val="both"/>
        <w:rPr/>
      </w:pPr>
      <w:r>
        <w:rPr/>
      </w:r>
    </w:p>
    <w:p>
      <w:pPr>
        <w:pStyle w:val="Normal"/>
        <w:ind w:firstLine="720"/>
        <w:jc w:val="both"/>
        <w:rPr/>
      </w:pPr>
      <w:r>
        <w:rPr/>
        <w:t>İRSEN KÜÇÜK (Lefkoşa) (Yerinden)  - Sayın Konuşmacı, ekmek kadayıflarına bile bazıları şimdi  yeni usul 15 gün dayansın diye kimyasal  koyuyorlar. Olacak iş değil.</w:t>
      </w:r>
    </w:p>
    <w:p>
      <w:pPr>
        <w:pStyle w:val="Normal"/>
        <w:jc w:val="both"/>
        <w:rPr/>
      </w:pPr>
      <w:r>
        <w:rPr/>
      </w:r>
    </w:p>
    <w:p>
      <w:pPr>
        <w:pStyle w:val="Normal"/>
        <w:jc w:val="both"/>
        <w:rPr/>
      </w:pPr>
      <w:r>
        <w:rPr/>
        <w:tab/>
        <w:t xml:space="preserve">ESAT ERGÜN SERDAROĞLU  (Devamla) – Kimyasal kullanır. Onun için benim önerim Sağlık Bakanlığından da, Hükümetten de  tek elde, merkezde bir gıda güvenlik sistemi oluşturulsun. Elzemdir, şarttır. En kısa zamanda. Ve bu denetimi yapalım arkadaşlar. Yani biz artık halkın sağlığını, şimdi Sağlık Bakanı çıkıyor diyor ki “Şunu yaptık, randevu sistemi koyduk, bilmem şu çalışmaz vardır. Çok ilerleme yaptık, bilmem…” biz ilerleme göremiyoruz tabii de. Bazı şeyler yapılmış olabilir. Şimdi ama yahu ben zehirleniyorum, ben zehirleniyorum. Önlem almıyorsun sen. Ben, kanser vakaları artıyor önlem almıyorsun, “Birşeyler yaptım”. Ne yaptın kardeşim, ne yaptın Sayın Bakan? Daha doğrusu Hükümetten. Bakan demiyeyim de belki Sağlık Bakanı da… şimdi bunları söylüyorum ki Bütçeye eklensin bu şeyler, Sağlık Bakanlığı da rahatça projelerini yapsın arkadaş, tamam mı? Bütçeye eklensin şeyleri. Her neyse. </w:t>
      </w:r>
    </w:p>
    <w:p>
      <w:pPr>
        <w:pStyle w:val="Normal"/>
        <w:jc w:val="both"/>
        <w:rPr/>
      </w:pPr>
      <w:r>
        <w:rPr/>
      </w:r>
    </w:p>
    <w:p>
      <w:pPr>
        <w:pStyle w:val="Normal"/>
        <w:jc w:val="both"/>
        <w:rPr/>
      </w:pPr>
      <w:r>
        <w:rPr/>
        <w:tab/>
        <w:t>ULAŞTIRMA BAKANI SALİH USAR – Seni yılan soksa ölür be!</w:t>
      </w:r>
    </w:p>
    <w:p>
      <w:pPr>
        <w:pStyle w:val="Normal"/>
        <w:jc w:val="both"/>
        <w:rPr/>
      </w:pPr>
      <w:r>
        <w:rPr/>
      </w:r>
    </w:p>
    <w:p>
      <w:pPr>
        <w:pStyle w:val="Normal"/>
        <w:jc w:val="both"/>
        <w:rPr/>
      </w:pPr>
      <w:r>
        <w:rPr/>
        <w:tab/>
        <w:t xml:space="preserve">ESAT ERGÜN SERDAROĞLU (Devamla) – Bakıyorsun, bak ama bir taraftan santral bir taraftan şey, Girne’de çevre felaketi. Arıtma hala daha arıtma yaptık, pislikler arıtılmamış sular akıyor yamaca bilmem nereye, rezalet bir şey. Santral zehirliyor, sebzeler zehirliyor, bilmem ne yapıyor işte izah ettim, onun için lütfen Çevre Bakanı da burada, Sağlık Bakanı da, bu konuları iyice şey yapın lütfen şey yapın, biz de yardımcı olalım denetleyelim ve hakikaten bu sağlık konusunu da bilhassa son olarak Sağlık Bakanından rica ederim, o Sağlık Yasasını tekrar oturalım tekrar tartışalım, sivil toplum örgütlerinden de fikirlerini tekrar alalım ama çok bazı maddeleri lütfen gündeme getirip değiştirelim. Beni dinlediğiniz için teşekkür ederim, saygılar sunarım. </w:t>
      </w:r>
    </w:p>
    <w:p>
      <w:pPr>
        <w:pStyle w:val="Normal"/>
        <w:jc w:val="both"/>
        <w:rPr/>
      </w:pPr>
      <w:r>
        <w:rPr/>
        <w:tab/>
      </w:r>
    </w:p>
    <w:p>
      <w:pPr>
        <w:pStyle w:val="Normal"/>
        <w:jc w:val="both"/>
        <w:rPr/>
      </w:pPr>
      <w:r>
        <w:rPr/>
        <w:tab/>
        <w:t xml:space="preserve">BAŞKAN – Buyurun Sayın Bakan. </w:t>
      </w:r>
    </w:p>
    <w:p>
      <w:pPr>
        <w:pStyle w:val="Normal"/>
        <w:jc w:val="both"/>
        <w:rPr/>
      </w:pPr>
      <w:r>
        <w:rPr/>
      </w:r>
    </w:p>
    <w:p>
      <w:pPr>
        <w:pStyle w:val="Normal"/>
        <w:jc w:val="both"/>
        <w:rPr/>
      </w:pPr>
      <w:r>
        <w:rPr/>
        <w:tab/>
        <w:t xml:space="preserve">SAĞLIK BAKANI EŞREF VAİZ – Sayın Başkan, değerli milletvekilleri; Evet Sayın Ergün Serdaroğlu değerli milletvekilimiz, agresif bir şekilde önerilerini yaptı ve gerçekten çok yüzeyel yaklaşımlar yaptı. Birçok konuya değindi ama en başında da özellikle beni etkileyen ve bugün konuşma konusunda cevap vermek istediğim konu ve çok üzüldüğüm bir konu vardır, o da gerçekten özel sektördeki normal bir doğum sonrasında ortaya çıkan ölümlü bir vaka olayıdır. </w:t>
      </w:r>
    </w:p>
    <w:p>
      <w:pPr>
        <w:pStyle w:val="Normal"/>
        <w:jc w:val="both"/>
        <w:rPr/>
      </w:pPr>
      <w:r>
        <w:rPr/>
      </w:r>
    </w:p>
    <w:p>
      <w:pPr>
        <w:pStyle w:val="Normal"/>
        <w:ind w:firstLine="720"/>
        <w:jc w:val="both"/>
        <w:rPr/>
      </w:pPr>
      <w:r>
        <w:rPr/>
        <w:t>MUSTAFA AKINCI (Lefkoşa) (Yerinden) – Olay odur zaten.</w:t>
      </w:r>
    </w:p>
    <w:p>
      <w:pPr>
        <w:pStyle w:val="Normal"/>
        <w:ind w:firstLine="720"/>
        <w:jc w:val="both"/>
        <w:rPr/>
      </w:pPr>
      <w:r>
        <w:rPr/>
      </w:r>
    </w:p>
    <w:p>
      <w:pPr>
        <w:pStyle w:val="Normal"/>
        <w:ind w:firstLine="720"/>
        <w:jc w:val="both"/>
        <w:rPr/>
      </w:pPr>
      <w:r>
        <w:rPr/>
        <w:t xml:space="preserve">EŞREF VAİZ (Devamla) - Bu çok üzücü bir olay ve gerçekten bu konuda bizim aldığımız birtakım tedbirleri daha yerine getirmeye fırsat bulamadan bir büyük vaka daha çıktı ortaya. Nedir bizim yapmaya çalıştığımız? Biz bu Kürsüden de bunu bir daha teyit ediyorum, söylüyorum, Özel Hastaneler Yasası ile özel kliniklerde                                                                                                                                                                                                                                                                                                                                             doğum olayını yasaklıyoruz, yasaklayacağız. Bu getireceğimiz Meclise mevcut Özel Hastaneler Yasasındaki değişikliğin içerisinde doğumla ilgili bu vardır. Artık doğum yaptırmak isteyen, özelde çalışan kadın doğumcu arkadaşlarımız hastanede, özel hastanede veyahut devlette doğumlarını yaptıracaklar. </w:t>
      </w:r>
    </w:p>
    <w:p>
      <w:pPr>
        <w:pStyle w:val="Normal"/>
        <w:ind w:firstLine="720"/>
        <w:jc w:val="both"/>
        <w:rPr/>
      </w:pPr>
      <w:r>
        <w:rPr/>
      </w:r>
    </w:p>
    <w:p>
      <w:pPr>
        <w:pStyle w:val="Normal"/>
        <w:ind w:firstLine="720"/>
        <w:jc w:val="both"/>
        <w:rPr/>
      </w:pPr>
      <w:r>
        <w:rPr/>
        <w:t xml:space="preserve">ESAT ERGÜN SERDAROĞLU (Girne) (Yerinden) – Devleti açalım, devleti açalım. </w:t>
      </w:r>
    </w:p>
    <w:p>
      <w:pPr>
        <w:pStyle w:val="Normal"/>
        <w:ind w:firstLine="720"/>
        <w:jc w:val="both"/>
        <w:rPr/>
      </w:pPr>
      <w:r>
        <w:rPr/>
      </w:r>
    </w:p>
    <w:p>
      <w:pPr>
        <w:pStyle w:val="Normal"/>
        <w:ind w:firstLine="720"/>
        <w:jc w:val="both"/>
        <w:rPr/>
      </w:pPr>
      <w:r>
        <w:rPr/>
        <w:t xml:space="preserve">EŞREF VAİZ (Devamla) – Devlette de olabilir, bunun da imkanlarını yaratacağız. </w:t>
      </w:r>
    </w:p>
    <w:p>
      <w:pPr>
        <w:pStyle w:val="Normal"/>
        <w:ind w:firstLine="720"/>
        <w:jc w:val="both"/>
        <w:rPr/>
      </w:pPr>
      <w:r>
        <w:rPr/>
      </w:r>
    </w:p>
    <w:p>
      <w:pPr>
        <w:pStyle w:val="Normal"/>
        <w:ind w:firstLine="720"/>
        <w:jc w:val="both"/>
        <w:rPr/>
      </w:pPr>
      <w:r>
        <w:rPr/>
        <w:t>İRSEN KÜÇÜK (Lefkoşa) (Yerinden) – Yeter ki hastanede yapsın doğumu.</w:t>
      </w:r>
    </w:p>
    <w:p>
      <w:pPr>
        <w:pStyle w:val="Normal"/>
        <w:ind w:firstLine="720"/>
        <w:jc w:val="both"/>
        <w:rPr/>
      </w:pPr>
      <w:r>
        <w:rPr/>
      </w:r>
    </w:p>
    <w:p>
      <w:pPr>
        <w:pStyle w:val="Normal"/>
        <w:ind w:firstLine="720"/>
        <w:jc w:val="both"/>
        <w:rPr/>
      </w:pPr>
      <w:r>
        <w:rPr/>
        <w:t>EŞREF VAİZ (Devamla) - Çünkü doğrudur, bu mevcut düzeni biz kurmadık, yıllardır böyle ve hekimlerin de bu konuda bu tür vakalardan dolayı çok zor durumda kaldığını, en kötüsü de tabii ki hastasını kaybeden hasta yakınlarının perişan olduğunu biliyoruz. Bizim ülkemizde de Avrupa’da olduğu gibi insanlara bir kağıt imzalattırılıyor. Bu operasyonun, bu ameliyatın komplikasyonları vardır, buna razı mısınız diye ve onların hastanın yakınlarının, hastanın rızası alınarak yapılıyor ama bu bir formalitedir. Bu formaliteyi de biz yasa indinde, tüzüklerde daha kapsamlı bir hale getirmemiz gerekiyor. Bu da vardır bu özel hastanelerin içerisinde ve gerçekten de çok doğrudur, sayın değerli doktor meslek hayatında çok başarılı bir hekimdir Serdaroğlu fakat kendi kliniğinde de bir araştırma yapmamız gerekiyor, bütün kliniklerde ve kaç tane sezeryan kaç tane normal doğum olduğu da genel istatistiğin içinde görmemiz gerekiyor. Şimdi burada kendisi vicdanen rahat olduğu için herhalde çıktı burada bu konuyu kendisi de açtı ama gerçekten de bu dünyanın çok ülkesinde ve Türkiye’de de bazı önlemlerle engellenmeye çalışılır ve doğrudur, engellenmesi gerekiyor, insanları normal doğuma teşvik etmek gerekiyor ve gerçekten hastayı normal doğum için ikna etmek gerekiyor. Bu çerçevede hastalar işte ağrı ve doğum korkularından dolayı tercih etmeyebilir ama hastayı zorlamak gerekiyor ve gerçekten bunun hukuki bir zeminini de yaratmak gerekiyor. Yani zorladığınızı beyan ettiğinizi şahitli imzalamanız gerekiyor. Yani mümkünse hasta yakınlarının da hastanın da imzasını alarak bu konuda çok daha uyarıcı, çok daha komplikasyon tehlikesinden bahseden metinleri hazırlayıp doldurmak gerekiyor. Bunun için de bu Özel Hastaneler Yasasının içerisinde ve ayrıca Hasta Hakları Yasasının içerisinde de bunun formatları dünyada olduğu gibi, Avrupa Birliğinde olduğu gibi, Avrupada olduğu gibi çok daha hukuki ve çok daha anlaşılır bir şekilde düzenlenmeye çalışılıyor. Komplikasyon dünyanın her yerinde olur. Ama son dönemlerde, genç ölümlerde, doğum ölümlerinde gerçekten olay trajedidir. Bunu kabul etmek çok zor oluyor. Her olayda ki doğum çok kolay bir olay değil. Çok komplikasyonlu bir olaydır. Normal doğumun da bir takım komplikasyonları vardır. Doğum zor bir olaydır. Ama bize düşen görev bu doğumun çok çok iyi koşullarda ve alt yapısı çok yeterli koşullarda yapılmasını sağlamaktır ki geçmişte yürürlükte olan Yasa bugüne kadar devam etti. Yasayı yeni ele alık. Değiştiriyoruz. Bu haftalarda dağıtacağız. Özellikle hekim olan arkadaşlara Mecliste. Onların da görüşlerini alarak son halini vereceğiz ve prensibimiz ya da ortaya çıkan bilimsel doğru artık dairelerden bozma, apartman dairelerinden bozma yerlerde ameliyat yapılmasını yasaklamaktır. Şimdi bu bugüne kadar yapıldı. Bugüne kadar buna göz yumuldu. Göz yumuldu, bundan sonra buna engel olmak gerekiyor. Eskiden özel hastaneler de yoktu yeterince. Devletin dışında özel hastaneler yoktu. Şimdi yeni yapılan hastaneler içerisinde yine komplikasyon orda da çıkabilir. Ama en azından hekimin vijdanını ve hasta hakları açısından da Sağlık Bakanlığın görevlerini yerine getirmiş olmak gerekiyor. Dolayısıyla biz bunu bu önümüzdeki haftalarda bu getireceğimiz Yasa ile sonlandıracağız. Bu çerçevede bu üzücü olaydan dolayı önce aileye başsağlığı diliyorum. Gerçekten hekime de, hekim için de üzülüyorum. Konu adli vakadır. Bakanlık soruşturma da açtı, Savcılık soruşturmasını sürdürüyor. Adli Tıp olayı da devrededir. Ülkemizde Adli Tıp konusu da bir sorundur. Bildiğiniz gibi bizim Adli Tıp ile ilgili uzmanımız yoktur ve labaratuvarımız da yoktur. Ve böyle bir labaratuvarı kurmak çok çok zor ve pahalıdır. Ekip ister, uzmanlar ister. Bizim ülkemizde bir tane Adli Tıp uzmanı vardı. O  da Meral Albayrak Hanımdı. Emekliye çıktı. O günden beri de Türkiye’den hizmet  alıyoruz. Ve Türkiye’den bu hizmeti, hizmet aldığımız yer aynı zamanda bu hizmeti tüm Türkiye çapında ki başvurulara verdiği için binlerce, onbinlerce, yüzbinlerce vakanın sonuçlarını içinde bizim vakamızı da geciktiriyorlar. Fellahoğlu ailesinin kadın doğumla ilgili vakasının sonuçları hala daha gelmedi adli tıpdan. Gelmedi ve bu konuda sorumlu Savcılık  ve İçişleri Bakanlığıdır. Fakat biz de vijdani olarak bu konuyu takip ediyoruz. Ve çok uzun zamandır gelmdi, mevcut labaratuvarın sonuçları üst kurula taşındı Ankara’ya İstanbuldan. Üst kurulda sırada bekliyor diye bir bilgimiz vardır. Diğer bir Fellahoğlu ailesi vardır ayağı kırılarak Metin Fellahoğlu, o  ardaşımızın sonucu geldi ve o konuda mahkeme davayı sürdürüyor. Önemli olan bu komplikasyonları ne kadar aza indirebilirsek. Önemli olan bu tür olaylar yaşanmadan gerekli tedbirleri alıp vijdani olarak çıkıp şunu kamuoyuna söyleyebilme noktasına gelmektir.</w:t>
      </w:r>
    </w:p>
    <w:p>
      <w:pPr>
        <w:pStyle w:val="Normal"/>
        <w:jc w:val="both"/>
        <w:rPr/>
      </w:pPr>
      <w:r>
        <w:rPr/>
      </w:r>
    </w:p>
    <w:p>
      <w:pPr>
        <w:pStyle w:val="Normal"/>
        <w:jc w:val="both"/>
        <w:rPr/>
      </w:pPr>
      <w:r>
        <w:rPr/>
        <w:t>( Meclis Başkanı Sayın Fatma Ekenoğlu Başkanlık Kürsüsünü Sayın Mustafa Yektaoğluna devreder.)</w:t>
      </w:r>
    </w:p>
    <w:p>
      <w:pPr>
        <w:pStyle w:val="Normal"/>
        <w:jc w:val="both"/>
        <w:rPr/>
      </w:pPr>
      <w:r>
        <w:rPr/>
      </w:r>
    </w:p>
    <w:p>
      <w:pPr>
        <w:pStyle w:val="Normal"/>
        <w:jc w:val="both"/>
        <w:rPr/>
      </w:pPr>
      <w:r>
        <w:rPr/>
        <w:t xml:space="preserve">Alt yapısı tamamdı, her şeye rağmen, bütün imkanlara rağmen, dünyadaki bütün teknik donanıma rağmen bizde de komplikasyon oldu ve bu komplikasyonlar da dünyanın her yerinde olur diyebilecek rahatlıkta olmaktır. Bunun için alınması gereken tedbirler vardır. Devlet hastaneleri bu anlamda özel sektöre göre çok avantajlıdır. Devlet hastanelerinin alt yapıları, ameliyathane olanakları ve ekip olanakları donanım açısından da olsun şu an ülkemizde özel sektörden çok çok daha iyi durumdadır. Ama özel sektörde özel hastanelerdeki donanımları da tercih etmek gerekir. Ve biz bu konuda üzerimize düşen yasal zorunlulukları yerine getireceğiz ve özel kliniklerde, doğumhanelerde artık bundan sonra alt yapı olarak özel sektörde de yeni imkanlar olduğu için ameliyathaneler tam teşekküllü ameliyathaneler olduğu için kadın doğum kliniklerinde doğum yapılmamasını sağlayacağız. Kısacası bu üzücü olayla ilgili durum bu. </w:t>
      </w:r>
    </w:p>
    <w:p>
      <w:pPr>
        <w:pStyle w:val="Normal"/>
        <w:jc w:val="both"/>
        <w:rPr/>
      </w:pPr>
      <w:r>
        <w:rPr/>
      </w:r>
    </w:p>
    <w:p>
      <w:pPr>
        <w:pStyle w:val="Normal"/>
        <w:jc w:val="both"/>
        <w:rPr/>
      </w:pPr>
      <w:r>
        <w:rPr/>
        <w:tab/>
        <w:t>Diğer konularda çok geniş konuştu Sayın Serdaroğlu. Bir kısmı değerlendireceğimiz konulardır. Gıda konusunda aldığımız tedbirler vardır, Gıda Yasası dün Bakanlar Kurulundan Meclise gönderilmiştir. Mevcut tüzük ve mevcut yasamız çok eski, İngiliz Sömürge Döneminden kalan bir yasa ve ona bağlı bir tüzükle yönettiğimiz gıda sağlığı sektörü ile ilgili Gıda Yasasındaki yetersizlikler çok sık gündemimize gelirdi. Biz buna rağmen dünyanın başka ülkelerine göre gıda konusunda iyi şeyler yapıldığını söyleyebilecek durumdayız. Ben onu söyleyeyim ki daha önce Sağlık Bakanlığında müsteşarlık yaptım 94’te, şimdi de Bakanlık yapıyorum. Biraz da olayın içinde olduğum için rahatım bu konuda çünkü daha önce de bu Kürsüden söyledim, bizim ülkemizde üretilen her sucuk piyasaya çıkmadan önce tahlili yapılmadan piyasaya çıkamıyor. Üretilen, yurt dışından ithal edilen her hayvani gıda, et ile ilgili mamuller ön izin alması için, bu ülkeye girebilmesi için ön izin alması gerekiyor ve o ön izin de bizim Devlet Laboratuarımızda yapılıyor, laboratuarımız da bu konuda son derece yeterlidir. Bütün bunlara rağmen gıda sektörü ile ilgili özellikle sebzelerde...</w:t>
      </w:r>
    </w:p>
    <w:p>
      <w:pPr>
        <w:pStyle w:val="Normal"/>
        <w:jc w:val="both"/>
        <w:rPr/>
      </w:pPr>
      <w:r>
        <w:rPr/>
      </w:r>
    </w:p>
    <w:p>
      <w:pPr>
        <w:pStyle w:val="Normal"/>
        <w:jc w:val="both"/>
        <w:rPr/>
      </w:pPr>
      <w:r>
        <w:rPr/>
        <w:tab/>
        <w:t>İRSEN KÜÇÜK (Yerinden)(Devamla) – İthal ürünlerinde pek sorun yok Sayın Bakan da içerideki ürünlerde...</w:t>
      </w:r>
    </w:p>
    <w:p>
      <w:pPr>
        <w:pStyle w:val="Normal"/>
        <w:jc w:val="both"/>
        <w:rPr/>
      </w:pPr>
      <w:r>
        <w:rPr/>
        <w:tab/>
      </w:r>
    </w:p>
    <w:p>
      <w:pPr>
        <w:pStyle w:val="Normal"/>
        <w:jc w:val="both"/>
        <w:rPr/>
      </w:pPr>
      <w:r>
        <w:rPr/>
        <w:tab/>
        <w:t xml:space="preserve">EŞREF VAİZ (Devamla) – Sebzelerde de bizim Tarım Bakanlığı ile oluşturduğumuz, bizden önceki Hükümetlerin de sürdürdüğü bir politika var. Ben 94’te Sayın Ergün Abdullah İltaç’ın bu konuda çok çalıştığını ve bu konuya çok duyarlı olduğunu ve çıkardığı tüzükle de bu organizasyonu kurduğunu hatırlıyorum. Bu konudaki katkılarından dolayı da bu vesile ile kendisine teşekkür ederim. O dönemden beri bu ülkede Tarım Bakanlığı piyasaya çıkacak olan sebzelerin ilk kesiminin Tarım Bakanlığı Müfettişleri gider yerinde alır ziraat teknisyenleri Bakanlığa getirir. Sonuç, kesim yapılıp piyasaya sürülmeden kötü ise imha edilir. Ara tetkikler de yapılır, eğer ilaçlamanın oranı yüksekse ve kesimine daha çok zaman varsa yine ziraat mühendislerinin müdahalesi ile ikinci bir ilaçlaması yapılmasına izin verilmez, o ilacın kendi kendini tüketmesine, yarı ömrünün tüketilmesine zaman tanınır, ondan sonra piyasaya sürülmesine olanak tanınır. Zaman zaman gıda konusunda kontrolden kaçan yanlışlar olmuyor mu? Oluyor. Bu konuda daha mükemmel nasıl olabiliriz, bu konuda daha duyarlı nasıl olabiliriz? Bunları elbette ki çalışmamız lazım. Örneğin bizim yaptığımız kontrollerde sulama yöntemlerinde kirli su kullanan bazı zerzevatçıların tarlaları imha edilmiştir ve kesinlikle kendisinin onu piyasaya, o zerzevatı piyasaya sürmesine izin verilmemiştir ve bu konuda diğer soruşturmalar da yapılmıştır. Bir daha yapmaması kaydı ile opsiyonlar da tanınmıştır kendisine. Kısacası ilgili üretici ilgili kurallara uymadan üretim yaparsa o ürün imha edilir. Gözden kaçanları kaçırmamak için özellikle çok hızlı üretilen ve piyasaya çok hızlı çıkan ürünleri çok hızlı denetleyebilmek için neler yapabiliriz onları da tartışabiliriz ki Gıda Yasası ile ilgili bu konu çok uzun Meclisin gündeminde de tartışılacak. </w:t>
      </w:r>
    </w:p>
    <w:p>
      <w:pPr>
        <w:pStyle w:val="Normal"/>
        <w:jc w:val="both"/>
        <w:rPr/>
      </w:pPr>
      <w:r>
        <w:rPr/>
      </w:r>
    </w:p>
    <w:p>
      <w:pPr>
        <w:pStyle w:val="Normal"/>
        <w:jc w:val="both"/>
        <w:rPr/>
      </w:pPr>
      <w:r>
        <w:rPr/>
        <w:tab/>
        <w:t>Onun dışında Girne Hastanesi ile ilgili, hastanenin yetersizliğinden dolayı Girne Hastanesinin üstüne bir kat çıkma, bir ikinci katı çıkma üçüncü katı çıkarak yeni çocuk servisi ve dahiliye servisin yatak sayısını artırma konusunda gündemimizdedir. Bu konuyu 2009 yılı içerisinde başlatmayı düşünüyoruz ve Girne Hastanesinin hakikaten artan nüfusa çok daha iyi cevap verebilmesi için, o yoğunluğa cevap verebilmesi için Girne Hastanesinin büyütülmesi konusunda da programımızı uyguluyoruz. Geçenlerde Girne Hastanesinin oto park sorununu hallettik, yine altyapı ile ilgili birtakım sorunlarını hallettik. Acil servisi bu zaman içerisinde büyüttük. Ambulans sisteminin sıkıntılarını giderdik. Ama Girne Hastanesinin artık yatak kapasitesi yetmiyor. Doktor sayısının da arttırılması gerekiyor. Ve Girne Hastanesi’nin transit bir hastane konumundan çıkartılması gerekiyor. Çünkü nüfus çok yoğunlaştı Girne bölgesinde ve mesafe çok kısa olmasına rağmen Lefkoşa’yı ambele ediyor. Yani her hastanın Lefkoşa’ya sefk edilmesi Lefkoşa Hastanesini felç durumuna sokuyor. En çok da Girne’den ve Güzelyurt’tan Lefkoşa Hastanesine hasta sefki oluyor. Onun dışında “Magosa Hastanesindeki röntgen bozuk mu, çalışıyor mu işte falan” dedi.  Ben üzülüyorum bu konulara. Medyanın siyasi maksatlarla yarattığı haberler bir milletvekiline asla yeterli olmamalı. Bunu alıp incelememeli. Çünkü Magosa Hastanesine  yeni hastane açılırken, tam donanımlı, bilgisayarlı, ful otomatik, yeni bir röntgen cihazı devreye konmuştur. Eski nuhun zamanından kalan röntgen de bir köşeye yerleştirilmiştir. Çalışabilecek durumdadır. Arızası da vardır. Arızası olduğunu hiçbir zaman gizlemedik. Ama efendim ben orayı açmışım, göstermişim, falan. Evet orda bir röntgen cihazı vardır. Ve olası arızalarda o röntgen şu an çalışıyor. Fakat biz o röntgeni kesinlikle şu an işleme koymadık. Çünkü hemen yanındaki odada son derece modern bir röntgen sistemi kuruldu ve adada da bu röntgen sistemi yoktur. Lefkoşa’da da yoktur. Dolayısıyla eski röntgeni niye atmadınız çöpe, ya da niye oraya koydunuz diye eleştirirseniz o da başka bir eleştiri olur. Ama bu tür konularda…</w:t>
      </w:r>
    </w:p>
    <w:p>
      <w:pPr>
        <w:pStyle w:val="Normal"/>
        <w:jc w:val="both"/>
        <w:rPr/>
      </w:pPr>
      <w:r>
        <w:rPr/>
      </w:r>
    </w:p>
    <w:p>
      <w:pPr>
        <w:pStyle w:val="Normal"/>
        <w:jc w:val="both"/>
        <w:rPr/>
      </w:pPr>
      <w:r>
        <w:rPr/>
        <w:tab/>
        <w:t>ESAT ERGÜN SERDAROĞLU  (Girne) (Yerinden) – Sayın Bakan sen bu yazıya cevap vermedin.</w:t>
      </w:r>
    </w:p>
    <w:p>
      <w:pPr>
        <w:pStyle w:val="Normal"/>
        <w:jc w:val="both"/>
        <w:rPr/>
      </w:pPr>
      <w:r>
        <w:rPr/>
      </w:r>
    </w:p>
    <w:p>
      <w:pPr>
        <w:pStyle w:val="Normal"/>
        <w:jc w:val="both"/>
        <w:rPr/>
      </w:pPr>
      <w:r>
        <w:rPr/>
        <w:t xml:space="preserve"> </w:t>
      </w:r>
      <w:r>
        <w:rPr/>
        <w:tab/>
        <w:t xml:space="preserve">EŞREF VAİZ (Devamla) – Bizi  eleştireceksiniz diye siyasi maksatlı yazılardan lütfen etkilenmeyin. Araştırın, ona göre de gene eksiğimiz varsa eleştirilerinizi yapın. Çünkü o röntgen cihazı orada acil durumlarda, herhangi bir arıza durumunda eski olmasına rağmen işlemini yapacak bir pozisyonda duruyor. Biz röntgen cihazları ile ilgili Magosa Hastanesinde dün Bakanlar Kurulundan geçirdik bir önerge. Bu önerge ile ilk defa KKTC'de kamu – özel ortaklığı sistemi ile  Magosa devlet hastanesinin içerisine ihale yöntemi ile hizmet alımı yöntemi ile, ihaleye çıkarak bir tomografi, bir emar ve ikinci bir röntgen cihazı ve ikinici bir ultrasaunt cihazı dört cihazın ihale yöntemi ile özel sektörde çıkacak olan ihalenin sonuçlanması ile özel sektörün ilk defa devlet hastanesinin içine girip işletmede katkıda bulunması, hekimini ve teknisyenini de dışardan getirerek 24 saat kesintisiz hizmet vermesi yöntemini, bunun adına kamu – özel ortaklığı denir. Avrupada çok yaygın kullanılır. Türkiye’de de çok yaygın kullanılmaya başlandı. Biz de ilkini burada yapacağız. Bu çerçevede Bakanlar Kurulundan dün önergeyi geçirdik. İhaleye çıkacağız. Ve ihale ile ihaleyi kazanan görüntüleme merkezi uzmanı ya da şirketleri özel sektörde bu konuda tecrübeli kurumlar bu ihaleye teklif atacaklar ve bize kendilerine ait olan bir emeray cihazını, biz tomografi cihazını, bir ultrasaunt cihazını gelip monte edecekler. Bakım onarımları da onlara ait olacak. Teknisyenleri ve doktor hizmetleri de onlara ait olacak. 24 saat bize hizmet verecekler. Hasta başı onlara ücret ödeyeceğiz. Biz bir tür hizmet alımı yapacağız. Dolayısıyla bakım onarım konusunda verdiğimiz korkunç paraları Magosa’da durdurmuş olacağız. Şu an Lefkoşa’da ayda 20 bin Dolar ödüyoruz görüntüleme sistemlerinin bakımı için. Ayda 20 bin Dolar. Her ay, bu yıllardır, bizim zamanımızda başlamadı. Bizim zamanımızda rakam yükseldi. Yani 16 idi  bizde 20 oldu bu dönemler içerisinde. Ama sürekli de arıza oluyor. Devlet malıdır ya. Sürekli de arıza oluyor ve biz o parayı da, bakım onarım parasını da veriyoruz. Çünkü vermezsek daha çok arıza oluyor. Kısacası, kısacası bu kamu – özel ortaklığı yöntemi ile, hizmet alımı yöntemi ile hem özel sektörle devlet işbirliğini sağlamış olacağız,özel sektörün yatırımcı gücünden yararlanacağız hem de bu bakım-onarım yükünü de devletten alıp özel sektöre vereceğiz. Bu konudaki çalışmalarımızı da önümüzdeki günlerde izah edeceğiz. </w:t>
      </w:r>
    </w:p>
    <w:p>
      <w:pPr>
        <w:pStyle w:val="Normal"/>
        <w:jc w:val="both"/>
        <w:rPr/>
      </w:pPr>
      <w:r>
        <w:rPr/>
      </w:r>
    </w:p>
    <w:p>
      <w:pPr>
        <w:pStyle w:val="Normal"/>
        <w:jc w:val="both"/>
        <w:rPr/>
      </w:pPr>
      <w:r>
        <w:rPr/>
        <w:tab/>
        <w:t>Sağlık Yasası ile ilgili Sayın Serdaroğlu’na katılmadığımı daha önce de söyledim. İlla ki hekimlerin ikinci iş yapması konusuna takıldı. Bu konuda başka bir çare üretilebilseydi bunu bizden önce gelmiş-geçmiş, 28 yıl kesintisiz Hükümette kalan Sayın Serdaroğlu’nun partisi mutlaka yapardı dedim. Niçin yapamadı diye sormadım ,çünkü neden yapılamadığı konusundaki engelleri doğru buluyorum veya da o engelleri ben de yaşıyorum, ben de biliyorum ki işte bunun bir tanesi şuydu, hekimlere meslekleri gereği ihtiyaç duydukları maaşı verin, bu barem tablosu içerisinde bunun mümkün olmayacağını bizim ülkemizde bizden önce başkaları da gördü, biz de gördük ve bunun dışında başka formüller aradık. Dünyada da vardır sadece Türkiye’de değil, İngiltere’de, Fransa’da, İtalya’da, Polonya’da, Avustralya’da, Amerika’da da vardır, hekimler belli bir saatten sonra ikinci işi hatta üçüncü işi yapabilme olanağı içindedirler. Hekimlik mesleğine ait bir olanaktır bu...</w:t>
      </w:r>
    </w:p>
    <w:p>
      <w:pPr>
        <w:pStyle w:val="Normal"/>
        <w:jc w:val="both"/>
        <w:rPr/>
      </w:pPr>
      <w:r>
        <w:rPr/>
      </w:r>
    </w:p>
    <w:p>
      <w:pPr>
        <w:pStyle w:val="Normal"/>
        <w:jc w:val="both"/>
        <w:rPr/>
      </w:pPr>
      <w:r>
        <w:rPr/>
        <w:tab/>
        <w:t xml:space="preserve">ESAT ERGÜN SERDAROĞLU (Yerinden)(Devamla) – Part-time çalışanlar yapar. </w:t>
      </w:r>
    </w:p>
    <w:p>
      <w:pPr>
        <w:pStyle w:val="Normal"/>
        <w:jc w:val="both"/>
        <w:rPr/>
      </w:pPr>
      <w:r>
        <w:rPr/>
      </w:r>
    </w:p>
    <w:p>
      <w:pPr>
        <w:pStyle w:val="Normal"/>
        <w:jc w:val="both"/>
        <w:rPr/>
      </w:pPr>
      <w:r>
        <w:rPr/>
        <w:tab/>
        <w:t>EŞREF VAİZ (Devamla) – Bir tek Sovyetlerde, Doğu bloku ülkelerinde bu devletçi yöntem vardı ve bunun da sıkıntılarını Güney Kıbrıs yaşıyor. Güney Kıbrıs’ta sırf bu yüzden ihtisas yapmış, üst ihtisas yapmış uzman devlette çalışmıyor ve mecbur kalıyorlar özel sektöre başları sıkıştığı zaman göndersinler. Bizim aldığımız bu konudaki bilgiler Dünya Sağlık Örgütündendir. Dünya Sağlık Örgütü uzmanları bize bu konuda bilgi verdi. Dünya Sağlık Örgütü aynı bilgileri Türkiye’ye de verdi, dünyaya da veriyor. Hekim sayısı dünyada azdır. Her ülkede hekim sayısı yetersizdir. Hekimlerin kısıtlı çalışmasına, hekimlerin çalışmasını kısıtlama doğru bir politika değildir diye bize Avrupa Birliği’nden gelen sağlık birimlerinde enstitüsü olan üniversitelerin hocaları bize bilgileri verdi ve bu konuda biz bu çerçevede bu formülü ürettik ve bu formül bize göre mevcut durumdan daha iyidir. 12.00’ye kadar 13.00’e kadar çalışan hekimlerin 15.00’e kadar hastanede çalışması, 15.00’ten sonra da döner sermaye ile ki Döner Sermaye Yasası da Bütçe Komitesinin gündemindedir. Bu içinde bulunduğumuz haftalarda Bütçe Komitesi Döner Sermaye Yasasını da görüşecek ve onunla beraber 2009’un Ocak ayında iki yasa da yürürlüğe girecek. Tartışma ve iddialar muhteliftir herkes çıkıp görüş söyleyebilir, mahkemeler de herkese açıktır. Herkes de hakkını arayabilir. Biz bu konuda kendi hukukçu uzmanlarımızla yaptığımız tartışmalarda, herhangi bir konuda eşitliğe aykırı bir şey olduğuna inanmıyoruz, bunları daha önce söyledik. Dolayısıyla 65 yaşla ilgili konu enteresan bir konudur, gündemdedir tartışılıyor. Biz bunu hekimler için ön görmedik, uygun bulmadık. Gerekçelerimiz de vardı çünkü birtakım hekimlerin de şu tür eleştirileri vardır. Bir hekim girer devlete, burası küçük yerdir, emekli olması gerekir ki yerine genç hekimler gelsin, genç hekimler girsin devlete. Bir hekimin evet ihtiyaçlı olan branşta erken emekliliği ile bu ülkede problem yaşanıyor, yaşanacak da. Örneğin beyin cerrahisi konusunda birincisi emekli oldu, ikincisi de emekli olmak üzere ve biz beyin cerrahisinde ülkede de olmadığı için, Türkiye’den 2-3 tane profesörden, o 2-3 profesörün ortak bir grubundan hastanesinden Kıbrıs’a gelip yaşamaları kaydı ile yarın bir protokol imzalıyoruz. Türkiye’den iki tane profesör, bir tane doçent, bir profesörle bir doçent bu ülkede yaşayacak bu ülkede ikamet edecek ve bize Lefkoşa Hastanesinde ve Mağusa Hastanesinde beyin cerrahisinde hizmet verecekler. Akut vakalarda, trafik kazalarında, omuriliği keselerinde, beyin travmalarında, beyin kanamalarında, beyin tümörlerinde biz beyin cerrahisinden hizmet alacağız çünkü bizim bu ülkede açığımız vardır. Kısacası hatırladıklarıma cevap verdim. Teşekkür ederim, saygılar sunarım.</w:t>
      </w:r>
    </w:p>
    <w:p>
      <w:pPr>
        <w:pStyle w:val="Normal"/>
        <w:jc w:val="both"/>
        <w:rPr/>
      </w:pPr>
      <w:r>
        <w:rPr/>
      </w:r>
    </w:p>
    <w:p>
      <w:pPr>
        <w:pStyle w:val="Normal"/>
        <w:jc w:val="both"/>
        <w:rPr/>
      </w:pPr>
      <w:r>
        <w:rPr/>
        <w:tab/>
        <w:t xml:space="preserve">NAZIM BERATLI (Güzelyurt) (Yerinden)  – Sayın Bakan, Sayın Bakan, yerimden bir soru sormak isterim izninizle. </w:t>
      </w:r>
    </w:p>
    <w:p>
      <w:pPr>
        <w:pStyle w:val="Normal"/>
        <w:jc w:val="both"/>
        <w:rPr/>
      </w:pPr>
      <w:r>
        <w:rPr/>
      </w:r>
    </w:p>
    <w:p>
      <w:pPr>
        <w:pStyle w:val="Normal"/>
        <w:jc w:val="both"/>
        <w:rPr/>
      </w:pPr>
      <w:r>
        <w:rPr/>
        <w:tab/>
        <w:t>EŞREF VAİZ (Devamla) – Buyurun.</w:t>
      </w:r>
    </w:p>
    <w:p>
      <w:pPr>
        <w:pStyle w:val="Normal"/>
        <w:jc w:val="both"/>
        <w:rPr/>
      </w:pPr>
      <w:r>
        <w:rPr/>
      </w:r>
    </w:p>
    <w:p>
      <w:pPr>
        <w:pStyle w:val="Normal"/>
        <w:jc w:val="both"/>
        <w:rPr/>
      </w:pPr>
      <w:r>
        <w:rPr/>
        <w:tab/>
        <w:t xml:space="preserve">NAZIM BERATLI  (Yerinden) – (Devamla) – “Dışarıda özel klinikte doğum olmasın” ben de aynı kanaatteyim. Peki safra kesesi ameliyatı olsun bir ameliyattır veya prostat ameliyatı?  </w:t>
      </w:r>
    </w:p>
    <w:p>
      <w:pPr>
        <w:pStyle w:val="Normal"/>
        <w:jc w:val="both"/>
        <w:rPr/>
      </w:pPr>
      <w:r>
        <w:rPr/>
      </w:r>
    </w:p>
    <w:p>
      <w:pPr>
        <w:pStyle w:val="Normal"/>
        <w:jc w:val="both"/>
        <w:rPr/>
      </w:pPr>
      <w:r>
        <w:rPr/>
        <w:tab/>
        <w:t xml:space="preserve">EŞREF VAZİ (Devamla) – Hayır, Nazım Bey  özel hastanelerle ilgili yaptığımız Yasa reaksiyonunu size dağıtacağız ve orda sizde göreceksiniz. Her türlü cerrahi operasyonlarla ilgili bazı tedbirlerin olan şartların olması, bazı ameliyathane koşullarının olması, ameliyathanenin ekipman konusundan, alt yapı konusundan barındırması gereken cihaz, alet, edavat, uzman desteği ve teknik eleman açısından zorunlulukları olacak ve bu konuda da beraber çözüm üreteceğiz. Çünkü bize göre ameliyathanesi olan hastanelerde de anestezi uzmanı olması gerekir. Memlekette anestezi uzmanı yok. </w:t>
      </w:r>
    </w:p>
    <w:p>
      <w:pPr>
        <w:pStyle w:val="Normal"/>
        <w:jc w:val="both"/>
        <w:rPr/>
      </w:pPr>
      <w:r>
        <w:rPr/>
      </w:r>
    </w:p>
    <w:p>
      <w:pPr>
        <w:pStyle w:val="Normal"/>
        <w:jc w:val="both"/>
        <w:rPr/>
      </w:pPr>
      <w:r>
        <w:rPr/>
        <w:tab/>
        <w:t>ESAT ERGÜN SERDAROĞLU  (Yerinden) – (Devamla) –O  yöntemi bulacaksınız.</w:t>
      </w:r>
    </w:p>
    <w:p>
      <w:pPr>
        <w:pStyle w:val="Normal"/>
        <w:jc w:val="both"/>
        <w:rPr/>
      </w:pPr>
      <w:r>
        <w:rPr/>
      </w:r>
    </w:p>
    <w:p>
      <w:pPr>
        <w:pStyle w:val="Normal"/>
        <w:jc w:val="both"/>
        <w:rPr/>
      </w:pPr>
      <w:r>
        <w:rPr/>
        <w:tab/>
        <w:t>EŞREF VAİZ (Devamla) – Anestezi uzmanının sorunlarını nasıl çözeceğiz konusunda görüşlerinize açığız ve ilk etap da…</w:t>
      </w:r>
    </w:p>
    <w:p>
      <w:pPr>
        <w:pStyle w:val="Normal"/>
        <w:jc w:val="both"/>
        <w:rPr/>
      </w:pPr>
      <w:r>
        <w:rPr/>
      </w:r>
    </w:p>
    <w:p>
      <w:pPr>
        <w:pStyle w:val="Normal"/>
        <w:jc w:val="both"/>
        <w:rPr/>
      </w:pPr>
      <w:r>
        <w:rPr/>
        <w:tab/>
        <w:t>ESAT ERGÜN SERDAROĞLU  (Yerinden) -( Devamla) – Öneriyoruz ama kabul etmiyorsun Sayın Bakan. Öneriyoruz bir an önce…</w:t>
      </w:r>
    </w:p>
    <w:p>
      <w:pPr>
        <w:pStyle w:val="Normal"/>
        <w:jc w:val="both"/>
        <w:rPr/>
      </w:pPr>
      <w:r>
        <w:rPr/>
      </w:r>
    </w:p>
    <w:p>
      <w:pPr>
        <w:pStyle w:val="Normal"/>
        <w:jc w:val="both"/>
        <w:rPr/>
      </w:pPr>
      <w:r>
        <w:rPr/>
        <w:tab/>
        <w:t>EŞREF VAİZ (Devamla) – Daha Yasa, daha gelmedi Taslak önümüze Sayın büyüğüm, Sayın değerli abim. Gelecek önümüze ve…</w:t>
      </w:r>
    </w:p>
    <w:p>
      <w:pPr>
        <w:pStyle w:val="Normal"/>
        <w:jc w:val="both"/>
        <w:rPr/>
      </w:pPr>
      <w:r>
        <w:rPr/>
      </w:r>
    </w:p>
    <w:p>
      <w:pPr>
        <w:pStyle w:val="Normal"/>
        <w:jc w:val="both"/>
        <w:rPr/>
      </w:pPr>
      <w:r>
        <w:rPr/>
        <w:tab/>
        <w:t>ESAT ERGÜN SERDAROĞLU  (Yerinden) -( Devamla) – Öneriyoruz, şimdi kusura bakmayın bir az önce ben izah ettim…</w:t>
      </w:r>
    </w:p>
    <w:p>
      <w:pPr>
        <w:pStyle w:val="Normal"/>
        <w:jc w:val="both"/>
        <w:rPr/>
      </w:pPr>
      <w:r>
        <w:rPr/>
      </w:r>
    </w:p>
    <w:p>
      <w:pPr>
        <w:pStyle w:val="Normal"/>
        <w:jc w:val="both"/>
        <w:rPr/>
      </w:pPr>
      <w:r>
        <w:rPr/>
        <w:tab/>
        <w:t>EŞREF VAİZ (Devamla) – Alacağım önerilerinizi…</w:t>
      </w:r>
    </w:p>
    <w:p>
      <w:pPr>
        <w:pStyle w:val="Normal"/>
        <w:jc w:val="both"/>
        <w:rPr/>
      </w:pPr>
      <w:r>
        <w:rPr/>
      </w:r>
    </w:p>
    <w:p>
      <w:pPr>
        <w:pStyle w:val="Normal"/>
        <w:jc w:val="both"/>
        <w:rPr/>
      </w:pPr>
      <w:r>
        <w:rPr/>
        <w:tab/>
        <w:t>ESAT ERGÜN SERDAROĞLU  (Yerinden) -( Devamla) – Al işte, al diyorum. Ben diyorum ki anasteziye ihtiyacınız vardır. Tamam mı?</w:t>
      </w:r>
    </w:p>
    <w:p>
      <w:pPr>
        <w:pStyle w:val="Normal"/>
        <w:jc w:val="both"/>
        <w:rPr/>
      </w:pPr>
      <w:r>
        <w:rPr/>
      </w:r>
    </w:p>
    <w:p>
      <w:pPr>
        <w:pStyle w:val="Normal"/>
        <w:jc w:val="both"/>
        <w:rPr/>
      </w:pPr>
      <w:r>
        <w:rPr/>
        <w:tab/>
        <w:t>EŞREF VAİZ (Devamla) – Evet.</w:t>
      </w:r>
    </w:p>
    <w:p>
      <w:pPr>
        <w:pStyle w:val="Normal"/>
        <w:jc w:val="both"/>
        <w:rPr/>
      </w:pPr>
      <w:r>
        <w:rPr/>
      </w:r>
    </w:p>
    <w:p>
      <w:pPr>
        <w:pStyle w:val="Normal"/>
        <w:jc w:val="both"/>
        <w:rPr/>
      </w:pPr>
      <w:r>
        <w:rPr/>
        <w:tab/>
        <w:t xml:space="preserve">ESAT ERGÜN SERDAROĞLU  (Yerinden) -( Devamla) – Biz diyorum emeklilik yaşını 65’e çıkardınız Sayıştaylığın, Savcılığın  hakimlerinin. Biz önerdik Komite de diyorum. Eğer bir 60 yaşına gelmiş bir anastis eğer üç sene daha çalışması gerekliyse ful emekli olabilmesi için, onu diyorum biz kaldırıyoruz. Siz diyorsunuz ki şimdi ben onu erken yaşta emekli ediyorum. Ama Türkiye’den… </w:t>
      </w:r>
    </w:p>
    <w:p>
      <w:pPr>
        <w:pStyle w:val="Normal"/>
        <w:jc w:val="both"/>
        <w:rPr/>
      </w:pPr>
      <w:r>
        <w:rPr/>
      </w:r>
    </w:p>
    <w:p>
      <w:pPr>
        <w:pStyle w:val="Normal"/>
        <w:jc w:val="both"/>
        <w:rPr/>
      </w:pPr>
      <w:r>
        <w:rPr/>
        <w:tab/>
        <w:t>BAYINDIRLIK VE ULAŞTIRMA BAKANI SALİH USAR (Yerinden) – Kaldırmadık yahu, Yasa değişikliği yaptık, olanak verdik ona yahu Ergün Bey Allahını seversen.</w:t>
      </w:r>
    </w:p>
    <w:p>
      <w:pPr>
        <w:pStyle w:val="Normal"/>
        <w:jc w:val="both"/>
        <w:rPr/>
      </w:pPr>
      <w:r>
        <w:rPr/>
      </w:r>
    </w:p>
    <w:p>
      <w:pPr>
        <w:pStyle w:val="Normal"/>
        <w:jc w:val="both"/>
        <w:rPr/>
      </w:pPr>
      <w:r>
        <w:rPr/>
        <w:tab/>
        <w:t>ESAT ERGÜN SERDAROĞLU  (Yerinden) -( Devamla) – Vermediniz, aha konuşuyoruz.</w:t>
      </w:r>
    </w:p>
    <w:p>
      <w:pPr>
        <w:pStyle w:val="Normal"/>
        <w:jc w:val="both"/>
        <w:rPr/>
      </w:pPr>
      <w:r>
        <w:rPr/>
      </w:r>
    </w:p>
    <w:p>
      <w:pPr>
        <w:pStyle w:val="Normal"/>
        <w:jc w:val="both"/>
        <w:rPr/>
      </w:pPr>
      <w:r>
        <w:rPr/>
        <w:tab/>
        <w:t>SALİH USAR (Yerinden) -( Devamla) – Geçen sene yaptık yasayı yahu Allahını seversen…</w:t>
      </w:r>
    </w:p>
    <w:p>
      <w:pPr>
        <w:pStyle w:val="Normal"/>
        <w:jc w:val="both"/>
        <w:rPr/>
      </w:pPr>
      <w:r>
        <w:rPr/>
      </w:r>
    </w:p>
    <w:p>
      <w:pPr>
        <w:pStyle w:val="Normal"/>
        <w:jc w:val="both"/>
        <w:rPr/>
      </w:pPr>
      <w:r>
        <w:rPr/>
        <w:tab/>
        <w:t>ESAT ERGÜN SERDAROĞLU  (Yerinden) -( Devamla) – Kaldırdılar daha evvel be kardeşim. 60 yaşına gelmiş bir doktor emekli oluyor. Ha üç seneye  ihtiyacı var…</w:t>
      </w:r>
    </w:p>
    <w:p>
      <w:pPr>
        <w:pStyle w:val="Normal"/>
        <w:jc w:val="both"/>
        <w:rPr/>
      </w:pPr>
      <w:r>
        <w:rPr/>
      </w:r>
    </w:p>
    <w:p>
      <w:pPr>
        <w:pStyle w:val="Normal"/>
        <w:jc w:val="both"/>
        <w:rPr/>
      </w:pPr>
      <w:r>
        <w:rPr/>
        <w:tab/>
        <w:t xml:space="preserve">SALİH USAR (Yerinden) -( Devamla) – Emeklilik yaşına gelmemiş herhangi bir kamu görevlisi için süre uzatılmasına olanak sağlayan Yasa değişikliği yaptık. </w:t>
      </w:r>
    </w:p>
    <w:p>
      <w:pPr>
        <w:pStyle w:val="Normal"/>
        <w:jc w:val="both"/>
        <w:rPr/>
      </w:pPr>
      <w:r>
        <w:rPr/>
      </w:r>
    </w:p>
    <w:p>
      <w:pPr>
        <w:pStyle w:val="Normal"/>
        <w:jc w:val="both"/>
        <w:rPr/>
      </w:pPr>
      <w:r>
        <w:rPr/>
        <w:tab/>
        <w:t>İRSEN KÜÇÜK (Lefkoşa) (Yerinden) – Emeklilik yaşına gelmişleridi. Farklıdır söyledikleriniz.</w:t>
      </w:r>
    </w:p>
    <w:p>
      <w:pPr>
        <w:pStyle w:val="Normal"/>
        <w:jc w:val="both"/>
        <w:rPr/>
      </w:pPr>
      <w:r>
        <w:rPr/>
      </w:r>
    </w:p>
    <w:p>
      <w:pPr>
        <w:pStyle w:val="Normal"/>
        <w:jc w:val="both"/>
        <w:rPr/>
      </w:pPr>
      <w:r>
        <w:rPr/>
        <w:tab/>
        <w:t>ESAT ERGÜN SERDAROĞLU  (Yerinden) -( Devamla) – Bizim Sağlık Yasasında geçmedi. Farklıdır. Sayın Bakan biz diyoruz ki 60 yaşına gelmiş, onu önerdik ve Komitede kabul edilmedi. Tamam mı  bir.</w:t>
      </w:r>
    </w:p>
    <w:p>
      <w:pPr>
        <w:pStyle w:val="Normal"/>
        <w:jc w:val="both"/>
        <w:rPr/>
      </w:pPr>
      <w:r>
        <w:rPr/>
      </w:r>
    </w:p>
    <w:p>
      <w:pPr>
        <w:pStyle w:val="Normal"/>
        <w:jc w:val="both"/>
        <w:rPr/>
      </w:pPr>
      <w:r>
        <w:rPr/>
        <w:tab/>
        <w:t xml:space="preserve">EŞREF VAİZ (Devamla) – Tamam Ergün Bey bu konuyu özel olarak sizinle, zaten aynı Komitedeyiz. </w:t>
      </w:r>
    </w:p>
    <w:p>
      <w:pPr>
        <w:pStyle w:val="Normal"/>
        <w:jc w:val="both"/>
        <w:rPr/>
      </w:pPr>
      <w:r>
        <w:rPr/>
      </w:r>
    </w:p>
    <w:p>
      <w:pPr>
        <w:pStyle w:val="Normal"/>
        <w:jc w:val="both"/>
        <w:rPr/>
      </w:pPr>
      <w:r>
        <w:rPr/>
        <w:tab/>
        <w:t>ESAT ERGÜN SERDAROĞLU  (Yerinden) -( Devamla) – Aynı Komitedeyiz ama siz kabul etmiyorsunuz. Bakın ters düşüyoruz. Siz diyorsunuz ki üçe kadar dünyada diyorsunuz böyle şey, Rum tarafında bile tam gün  yasası vardır.</w:t>
      </w:r>
    </w:p>
    <w:p>
      <w:pPr>
        <w:pStyle w:val="Normal"/>
        <w:jc w:val="both"/>
        <w:rPr/>
      </w:pPr>
      <w:r>
        <w:rPr/>
      </w:r>
    </w:p>
    <w:p>
      <w:pPr>
        <w:pStyle w:val="Normal"/>
        <w:jc w:val="both"/>
        <w:rPr/>
      </w:pPr>
      <w:r>
        <w:rPr/>
        <w:tab/>
        <w:t xml:space="preserve">EŞREF VAİZ (Devamla) – Ergün Bey Komitedeki toplantılarımızda bu konuyu gündeme getireceksiniz. </w:t>
      </w:r>
    </w:p>
    <w:p>
      <w:pPr>
        <w:pStyle w:val="Normal"/>
        <w:jc w:val="both"/>
        <w:rPr/>
      </w:pPr>
      <w:r>
        <w:rPr/>
      </w:r>
    </w:p>
    <w:p>
      <w:pPr>
        <w:pStyle w:val="Normal"/>
        <w:jc w:val="both"/>
        <w:rPr/>
      </w:pPr>
      <w:r>
        <w:rPr/>
        <w:tab/>
        <w:t xml:space="preserve">ESAT ERGÜN SERDAROĞLU  (Yerinden) -( Devamla) – Almanya’da hiçbir zaman tam gün çalışan, dışarıda çalışamaz yasaktır. Bilmem nerde de öyledir. Ya da Avrupa’yı mukayese etmeyin. Her neise, şimdi benim özellerde, arkadaşta şey etti, özellerde doğum yasak. Özel hastanelerde, hatta hastanelerimizde en az üç – dört tane ameliyathane olması lazım. Şöyle, bugün benim vakam ile cerrahi vaka bilhassa ortopedi vakam aynı değil. Ortopedistlerin ameliyathanesi tamamen ayrı olması lazım. Tamam mı, tamam mı? Bu  da hiçbir özel hasta hanemizde yoktur. Var mı ortopedistin ayrı ameliyathanesi? Yok. Cerrahinin, kadın doğumun var mı? Yok. Onun için ben diyorum ki benim isteğim nedir? Biz devleti daha iyi duruma getirelim ki biz özellerin çalışmasını kolaylaştıralım diyorum. Tamam mı? </w:t>
      </w:r>
    </w:p>
    <w:p>
      <w:pPr>
        <w:pStyle w:val="Normal"/>
        <w:jc w:val="both"/>
        <w:rPr/>
      </w:pPr>
      <w:r>
        <w:rPr/>
      </w:r>
    </w:p>
    <w:p>
      <w:pPr>
        <w:pStyle w:val="Normal"/>
        <w:jc w:val="both"/>
        <w:rPr/>
      </w:pPr>
      <w:r>
        <w:rPr/>
        <w:tab/>
        <w:t>EŞREF VAİZ (Devamla) – Tamam. Teşekkür ederim.</w:t>
      </w:r>
    </w:p>
    <w:p>
      <w:pPr>
        <w:pStyle w:val="Normal"/>
        <w:jc w:val="both"/>
        <w:rPr/>
      </w:pPr>
      <w:r>
        <w:rPr/>
      </w:r>
    </w:p>
    <w:p>
      <w:pPr>
        <w:pStyle w:val="Normal"/>
        <w:jc w:val="both"/>
        <w:rPr/>
      </w:pPr>
      <w:r>
        <w:rPr/>
        <w:tab/>
        <w:t xml:space="preserve">ESAT ERGÜN SERDAROĞLU  (Yerinden) -( Devamla) – Budur şeyi. Ha, bir kadın doğum kliniğinde doğum olabilir. Tam tesisatlı bir ameliyathane olabilir. Ama bu kadın doğum kliniğindeki ameliyathane de kadın doğum ameliyathanesi olması lazım. Cerrahi gelip de yapsın değil. Tamam mı? Teşekkür ederim. </w:t>
      </w:r>
    </w:p>
    <w:p>
      <w:pPr>
        <w:pStyle w:val="Normal"/>
        <w:jc w:val="both"/>
        <w:rPr/>
      </w:pPr>
      <w:r>
        <w:rPr/>
      </w:r>
    </w:p>
    <w:p>
      <w:pPr>
        <w:pStyle w:val="Normal"/>
        <w:jc w:val="both"/>
        <w:rPr/>
      </w:pPr>
      <w:r>
        <w:rPr/>
        <w:tab/>
        <w:t>EŞREF VAİZ (Devamla) – Teşşekkür ederim.</w:t>
      </w:r>
    </w:p>
    <w:p>
      <w:pPr>
        <w:pStyle w:val="Normal"/>
        <w:jc w:val="both"/>
        <w:rPr/>
      </w:pPr>
      <w:r>
        <w:rPr/>
      </w:r>
    </w:p>
    <w:p>
      <w:pPr>
        <w:pStyle w:val="Normal"/>
        <w:jc w:val="both"/>
        <w:rPr/>
      </w:pPr>
      <w:r>
        <w:rPr/>
        <w:tab/>
        <w:t xml:space="preserve">NAZIM BERATLI  (Yerinden) -( Devamla) – Sayın Bakan bir soru daha sorabilir miyim yerimden? Çünkü bazı şeyler konuşuluyor, kulağımıza geliyor. Mesela bir yaklaşım, yenile duydum bu yaklaşımı da. Deniyor ki kadın doğumcu cerrahla ameliyata girsin. Peki cerrah kiminle girsin? </w:t>
      </w:r>
    </w:p>
    <w:p>
      <w:pPr>
        <w:pStyle w:val="Normal"/>
        <w:jc w:val="both"/>
        <w:rPr/>
      </w:pPr>
      <w:r>
        <w:rPr/>
      </w:r>
    </w:p>
    <w:p>
      <w:pPr>
        <w:pStyle w:val="Normal"/>
        <w:jc w:val="both"/>
        <w:rPr/>
      </w:pPr>
      <w:r>
        <w:rPr/>
        <w:tab/>
        <w:t>ARİF ALBAYRAK (Magosa) (Yerinden) – Kadın doğumcu ile.</w:t>
      </w:r>
    </w:p>
    <w:p>
      <w:pPr>
        <w:pStyle w:val="Normal"/>
        <w:jc w:val="both"/>
        <w:rPr/>
      </w:pPr>
      <w:r>
        <w:rPr/>
      </w:r>
    </w:p>
    <w:p>
      <w:pPr>
        <w:pStyle w:val="Normal"/>
        <w:jc w:val="both"/>
        <w:rPr/>
      </w:pPr>
      <w:r>
        <w:rPr/>
        <w:tab/>
        <w:t xml:space="preserve">NAZIM BERATLI  (Yerinden) -( Devamla) – O da beyin cerrahı ile? Beyin cerrahı?  </w:t>
      </w:r>
    </w:p>
    <w:p>
      <w:pPr>
        <w:pStyle w:val="Normal"/>
        <w:jc w:val="both"/>
        <w:rPr/>
      </w:pPr>
      <w:r>
        <w:rPr/>
      </w:r>
    </w:p>
    <w:p>
      <w:pPr>
        <w:pStyle w:val="Normal"/>
        <w:jc w:val="both"/>
        <w:rPr/>
      </w:pPr>
      <w:r>
        <w:rPr/>
        <w:tab/>
        <w:t>ARİF ALBAYRAK (Yerinden) -( Devamla) – Bakanla.</w:t>
      </w:r>
    </w:p>
    <w:p>
      <w:pPr>
        <w:pStyle w:val="Normal"/>
        <w:jc w:val="both"/>
        <w:rPr/>
      </w:pPr>
      <w:r>
        <w:rPr/>
      </w:r>
    </w:p>
    <w:p>
      <w:pPr>
        <w:pStyle w:val="Normal"/>
        <w:jc w:val="both"/>
        <w:rPr/>
      </w:pPr>
      <w:r>
        <w:rPr/>
        <w:tab/>
        <w:t xml:space="preserve">NAZIM BERATLI  (Yerinden) -( Devamla) -  O da Bakanla? </w:t>
      </w:r>
    </w:p>
    <w:p>
      <w:pPr>
        <w:pStyle w:val="Normal"/>
        <w:jc w:val="both"/>
        <w:rPr/>
      </w:pPr>
      <w:r>
        <w:rPr/>
        <w:t>Yani şimdi bir uzman arıyoruz, uzmanımız yoksa… yani böyle bir yaklaşım olamaz.</w:t>
      </w:r>
    </w:p>
    <w:p>
      <w:pPr>
        <w:pStyle w:val="Normal"/>
        <w:jc w:val="both"/>
        <w:rPr/>
      </w:pPr>
      <w:r>
        <w:rPr/>
      </w:r>
    </w:p>
    <w:p>
      <w:pPr>
        <w:pStyle w:val="Normal"/>
        <w:jc w:val="both"/>
        <w:rPr/>
      </w:pPr>
      <w:r>
        <w:rPr/>
        <w:tab/>
        <w:t>EŞREF VAİZ (Devamla) – Beraber çalışacağız Nazım Bey. Görüşlerinize açığız.</w:t>
      </w:r>
    </w:p>
    <w:p>
      <w:pPr>
        <w:pStyle w:val="Normal"/>
        <w:jc w:val="both"/>
        <w:rPr/>
      </w:pPr>
      <w:r>
        <w:rPr/>
      </w:r>
    </w:p>
    <w:p>
      <w:pPr>
        <w:pStyle w:val="Normal"/>
        <w:jc w:val="both"/>
        <w:rPr/>
      </w:pPr>
      <w:r>
        <w:rPr/>
        <w:tab/>
        <w:t>NAZIM BERATLI  (Yerinden) -( Devamla) – Böyle bir yaklaşım olamaz.</w:t>
      </w:r>
    </w:p>
    <w:p>
      <w:pPr>
        <w:pStyle w:val="Normal"/>
        <w:jc w:val="both"/>
        <w:rPr/>
      </w:pPr>
      <w:r>
        <w:rPr/>
      </w:r>
    </w:p>
    <w:p>
      <w:pPr>
        <w:pStyle w:val="Normal"/>
        <w:jc w:val="both"/>
        <w:rPr/>
      </w:pPr>
      <w:r>
        <w:rPr/>
        <w:tab/>
        <w:t>EŞREF VAİZ (Devamla) – Tamam.</w:t>
      </w:r>
    </w:p>
    <w:p>
      <w:pPr>
        <w:pStyle w:val="Normal"/>
        <w:jc w:val="both"/>
        <w:rPr/>
      </w:pPr>
      <w:r>
        <w:rPr/>
      </w:r>
    </w:p>
    <w:p>
      <w:pPr>
        <w:pStyle w:val="Normal"/>
        <w:jc w:val="both"/>
        <w:rPr/>
      </w:pPr>
      <w:r>
        <w:rPr/>
        <w:tab/>
        <w:t>NAZIM BERATLI  - Yani o ekiptir, o başka, o başka uzmanlıktır, bu başka uzmanlıktır. Yani ben genel cerrahı vajina ameliyata oturttum o uzaya bakacak Hiçbir şey yapamayacak bu durumda.</w:t>
      </w:r>
    </w:p>
    <w:p>
      <w:pPr>
        <w:pStyle w:val="Normal"/>
        <w:jc w:val="both"/>
        <w:rPr/>
      </w:pPr>
      <w:r>
        <w:rPr/>
      </w:r>
    </w:p>
    <w:p>
      <w:pPr>
        <w:pStyle w:val="Normal"/>
        <w:jc w:val="both"/>
        <w:rPr/>
      </w:pPr>
      <w:r>
        <w:rPr/>
        <w:tab/>
        <w:t>ESAT ERGÜN SERDAROĞLU  (Yerinden) -( Devamla) – O zaman kadın doğumcu ile beraber çalışması lazım. Onların özel beraber çalışması lazım. Doğrudur.</w:t>
      </w:r>
    </w:p>
    <w:p>
      <w:pPr>
        <w:pStyle w:val="Normal"/>
        <w:jc w:val="both"/>
        <w:rPr/>
      </w:pPr>
      <w:r>
        <w:rPr/>
      </w:r>
    </w:p>
    <w:p>
      <w:pPr>
        <w:pStyle w:val="Normal"/>
        <w:jc w:val="both"/>
        <w:rPr/>
      </w:pPr>
      <w:r>
        <w:rPr/>
        <w:tab/>
        <w:t>EŞREF VAİZ (Devamla) – Pazartesi günü taslağı herkese dağıtacağız ve  görüşlerinizi alacağım.</w:t>
      </w:r>
    </w:p>
    <w:p>
      <w:pPr>
        <w:pStyle w:val="Normal"/>
        <w:jc w:val="both"/>
        <w:rPr/>
      </w:pPr>
      <w:r>
        <w:rPr/>
      </w:r>
    </w:p>
    <w:p>
      <w:pPr>
        <w:pStyle w:val="Normal"/>
        <w:jc w:val="both"/>
        <w:rPr/>
      </w:pPr>
      <w:r>
        <w:rPr/>
        <w:tab/>
        <w:t xml:space="preserve">ESAT ERGÜN SERDAROĞLU  (Yerinden) -( Devamla) – Ha, bir de şunu söyleyeyim  Sayın Bakan, özür dileyerek. Şimdi Adli Tıptan gelecek şey. O zaten bellidir. Benim demek istediğim şimdi burada </w:t>
      </w:r>
    </w:p>
    <w:p>
      <w:pPr>
        <w:pStyle w:val="Normal"/>
        <w:jc w:val="both"/>
        <w:rPr/>
      </w:pPr>
      <w:r>
        <w:rPr/>
      </w:r>
    </w:p>
    <w:p>
      <w:pPr>
        <w:pStyle w:val="Normal"/>
        <w:jc w:val="both"/>
        <w:rPr/>
      </w:pPr>
      <w:r>
        <w:rPr/>
        <w:tab/>
        <w:t>EŞREF  VAİZ (Devamla) – Nedir belli olan?</w:t>
      </w:r>
    </w:p>
    <w:p>
      <w:pPr>
        <w:pStyle w:val="Normal"/>
        <w:jc w:val="both"/>
        <w:rPr/>
      </w:pPr>
      <w:r>
        <w:rPr/>
      </w:r>
    </w:p>
    <w:p>
      <w:pPr>
        <w:pStyle w:val="Normal"/>
        <w:jc w:val="both"/>
        <w:rPr/>
      </w:pPr>
      <w:r>
        <w:rPr/>
        <w:tab/>
        <w:t>ESAT ERGÜN SERDAROĞLU (Yerinden) (Devamla) – Kanama oldu mu, kanama sistemi bozulur şey yapar.  Orda ne olur ... veya o kemik şeyi embole olur.  Embole istediğin yerde yap ameliyatı  en luks yerde yap. Embole oldu mu hasta kurtulabilir mi? Kurtulamaz mı o başka şey. Ama hakikaten embole tehlikelidir.  Bu kanama şeyi de istediğin yerde şey etsin tabii o anında yapılan o bir şeydir, fazla derine inmeyelim. Sadece benim söylemek istediğim burada emboli hasta iyice bilmesi lazım.  Ben diyorum ki hastayı bilinçlendirelim, sezeryan  olacağında bu olacak,  hatta bir kürtajın neticesinde hastaya çok büyük sorunlar olacağını izah etmesi lazım. Ben onu diyorum. Bakanlık o izahı teşvik eder mi, izah etsin.</w:t>
      </w:r>
    </w:p>
    <w:p>
      <w:pPr>
        <w:pStyle w:val="Normal"/>
        <w:jc w:val="both"/>
        <w:rPr/>
      </w:pPr>
      <w:r>
        <w:rPr/>
      </w:r>
    </w:p>
    <w:p>
      <w:pPr>
        <w:pStyle w:val="Normal"/>
        <w:jc w:val="both"/>
        <w:rPr/>
      </w:pPr>
      <w:r>
        <w:rPr/>
        <w:tab/>
        <w:t xml:space="preserve">EŞREF  VAİZ (Devamla) – Bu özel hastaneler yasası içinde o da var. </w:t>
      </w:r>
    </w:p>
    <w:p>
      <w:pPr>
        <w:pStyle w:val="Normal"/>
        <w:jc w:val="both"/>
        <w:rPr/>
      </w:pPr>
      <w:r>
        <w:rPr/>
      </w:r>
    </w:p>
    <w:p>
      <w:pPr>
        <w:pStyle w:val="Normal"/>
        <w:jc w:val="both"/>
        <w:rPr/>
      </w:pPr>
      <w:r>
        <w:rPr/>
        <w:tab/>
        <w:t>ESAT ERGÜN SERDAROĞLU (Yerinden) (Devamla) -  Ha tamam benim de istediğim budur.</w:t>
      </w:r>
    </w:p>
    <w:p>
      <w:pPr>
        <w:pStyle w:val="Normal"/>
        <w:jc w:val="both"/>
        <w:rPr/>
      </w:pPr>
      <w:r>
        <w:rPr/>
      </w:r>
    </w:p>
    <w:p>
      <w:pPr>
        <w:pStyle w:val="Normal"/>
        <w:jc w:val="both"/>
        <w:rPr/>
      </w:pPr>
      <w:r>
        <w:rPr/>
        <w:tab/>
        <w:t>MUSTAFA AKINCI (Lefkoşa) (Yerinden) – Ben de bir şey söyleyeyim yerimden. Yani bu kaybedilen genç anne hastanede olaydı kurtulabilir miydi? Onu söyleyin bana.  Dinlerim sizi de kafam karıştı.</w:t>
      </w:r>
    </w:p>
    <w:p>
      <w:pPr>
        <w:pStyle w:val="Normal"/>
        <w:jc w:val="both"/>
        <w:rPr/>
      </w:pPr>
      <w:r>
        <w:rPr/>
      </w:r>
    </w:p>
    <w:p>
      <w:pPr>
        <w:pStyle w:val="Normal"/>
        <w:jc w:val="both"/>
        <w:rPr/>
      </w:pPr>
      <w:r>
        <w:rPr/>
        <w:tab/>
        <w:t>ESAT ERGÜN SERDAROĞLU (Yerinden) (Devamla) -  Bunun için bir şey söyleyemeyiz.</w:t>
      </w:r>
    </w:p>
    <w:p>
      <w:pPr>
        <w:pStyle w:val="Normal"/>
        <w:jc w:val="both"/>
        <w:rPr/>
      </w:pPr>
      <w:r>
        <w:rPr/>
      </w:r>
    </w:p>
    <w:p>
      <w:pPr>
        <w:pStyle w:val="Normal"/>
        <w:jc w:val="both"/>
        <w:rPr/>
      </w:pPr>
      <w:r>
        <w:rPr/>
        <w:tab/>
        <w:t xml:space="preserve">MUSTAFA AKINCI (Yerinden) (Devamla) -  ....  dedik sonra kafam daha da karıştı. </w:t>
      </w:r>
    </w:p>
    <w:p>
      <w:pPr>
        <w:pStyle w:val="Normal"/>
        <w:jc w:val="both"/>
        <w:rPr/>
      </w:pPr>
      <w:r>
        <w:rPr/>
      </w:r>
    </w:p>
    <w:p>
      <w:pPr>
        <w:pStyle w:val="Normal"/>
        <w:jc w:val="both"/>
        <w:rPr/>
      </w:pPr>
      <w:r>
        <w:rPr/>
        <w:tab/>
        <w:t>ESAT ERGÜN SERDAROĞLU (Yerinden) (Devamla) -  Onun için bir şey söyleyemeyiz.</w:t>
      </w:r>
    </w:p>
    <w:p>
      <w:pPr>
        <w:pStyle w:val="Normal"/>
        <w:jc w:val="both"/>
        <w:rPr/>
      </w:pPr>
      <w:r>
        <w:rPr/>
      </w:r>
    </w:p>
    <w:p>
      <w:pPr>
        <w:pStyle w:val="Normal"/>
        <w:jc w:val="both"/>
        <w:rPr/>
      </w:pPr>
      <w:r>
        <w:rPr/>
        <w:tab/>
        <w:t>MUSTAFA AKINCI (Yerinden) (Devamla) -  E tamam yüzde yüz söyleyemeyiz ama en azından daha şansı var mıydı kurtulsun hastane ortamında?</w:t>
      </w:r>
    </w:p>
    <w:p>
      <w:pPr>
        <w:pStyle w:val="Normal"/>
        <w:jc w:val="both"/>
        <w:rPr/>
      </w:pPr>
      <w:r>
        <w:rPr/>
      </w:r>
    </w:p>
    <w:p>
      <w:pPr>
        <w:pStyle w:val="Normal"/>
        <w:jc w:val="both"/>
        <w:rPr/>
      </w:pPr>
      <w:r>
        <w:rPr/>
        <w:tab/>
        <w:t>EŞREF  VAİZ (Devamla) – Soruşturma devam ediyor Mustafa Bey.Bu soruşturmada hastanın kanamadan bir tür kanama komplikasyonu olan ve doğumda ortaya çıkan ruterusunun  kanamaya başlaması ile durdurulamaması ile ilgili tarif edilen bir ...</w:t>
      </w:r>
    </w:p>
    <w:p>
      <w:pPr>
        <w:pStyle w:val="Normal"/>
        <w:jc w:val="both"/>
        <w:rPr/>
      </w:pPr>
      <w:r>
        <w:rPr/>
      </w:r>
    </w:p>
    <w:p>
      <w:pPr>
        <w:pStyle w:val="Normal"/>
        <w:jc w:val="both"/>
        <w:rPr/>
      </w:pPr>
      <w:r>
        <w:rPr/>
        <w:tab/>
        <w:t>MUSTAFA AKINCI (Yerinden) (Devamla) -  Hastanede durdurulma şansı daha çoktu?</w:t>
      </w:r>
    </w:p>
    <w:p>
      <w:pPr>
        <w:pStyle w:val="Normal"/>
        <w:jc w:val="both"/>
        <w:rPr/>
      </w:pPr>
      <w:r>
        <w:rPr/>
      </w:r>
    </w:p>
    <w:p>
      <w:pPr>
        <w:pStyle w:val="Normal"/>
        <w:jc w:val="both"/>
        <w:rPr/>
      </w:pPr>
      <w:r>
        <w:rPr/>
        <w:tab/>
        <w:t xml:space="preserve">EŞREF  VAİZ (Devamla) – Dünyanı her yerinde erken davranıp ruterusu çıkardığınız zaman kurtulma şansı vardır. Burada ruterus çıkartıldı.  Şimdi soruşturma sürerken acaba ruterus geç mi çıkartıldı diye bu soruşturma devam edilecek.  Onun sonucunda hekimin hatası varsa o da ortaya çıkacak. Ama benim aldığım uzmanlardan bu konudaki yorum bu çok korkulu bir rüyadır. Bu atomi dedikleri hikaye ve gerçekten de çok hızlı davranıldığı zaman bazen hasta kurtuluyor.  Ama bazen de kurtulamıyor. </w:t>
        <w:tab/>
      </w:r>
    </w:p>
    <w:p>
      <w:pPr>
        <w:pStyle w:val="Normal"/>
        <w:jc w:val="both"/>
        <w:rPr/>
      </w:pPr>
      <w:r>
        <w:rPr/>
      </w:r>
    </w:p>
    <w:p>
      <w:pPr>
        <w:pStyle w:val="Normal"/>
        <w:jc w:val="both"/>
        <w:rPr/>
      </w:pPr>
      <w:r>
        <w:rPr/>
        <w:tab/>
        <w:t>ESAT ERGÜN SERDAROĞLU (Yerinden) (Devamla) -  Ancak kurtulamıyor diye konu yok, kurtulabilir tabii da her ne ise...Sayın Bakan, biraz önce doktor arkadaşın dediği kadın doğumcu kiminle ameliyat yapsın? Cerrahla yapar. Tamam.  Kadın doğumcu cerrahla ameliyatı yaptığında başkadır, iki kadın doğumcunun ameliyat yapması başkadır.  Tamam mı?</w:t>
      </w:r>
    </w:p>
    <w:p>
      <w:pPr>
        <w:pStyle w:val="Normal"/>
        <w:jc w:val="both"/>
        <w:rPr/>
      </w:pPr>
      <w:r>
        <w:rPr/>
      </w:r>
    </w:p>
    <w:p>
      <w:pPr>
        <w:pStyle w:val="Normal"/>
        <w:jc w:val="both"/>
        <w:rPr/>
      </w:pPr>
      <w:r>
        <w:rPr/>
        <w:tab/>
        <w:t xml:space="preserve">NAZIM BERATLI (Güzelyurt) (Yerinden) – Bir da üç taneyi düşün. </w:t>
      </w:r>
    </w:p>
    <w:p>
      <w:pPr>
        <w:pStyle w:val="Normal"/>
        <w:jc w:val="both"/>
        <w:rPr/>
      </w:pPr>
      <w:r>
        <w:rPr/>
      </w:r>
    </w:p>
    <w:p>
      <w:pPr>
        <w:pStyle w:val="Normal"/>
        <w:jc w:val="both"/>
        <w:rPr/>
      </w:pPr>
      <w:r>
        <w:rPr/>
        <w:tab/>
        <w:t xml:space="preserve">ESAT ERGÜN SERDAROĞLU (Yerinden) (Devamla) -  Almanya’da üç tane, üç kadın doğumcu ameliyat yapar. Bak biz öyle yapardır.  Ama burada hiç yoktan o dedi ya oturur gözlerime bakan cerrah diyor bakar, doğrudur. </w:t>
      </w:r>
    </w:p>
    <w:p>
      <w:pPr>
        <w:pStyle w:val="Normal"/>
        <w:jc w:val="both"/>
        <w:rPr/>
      </w:pPr>
      <w:r>
        <w:rPr/>
      </w:r>
    </w:p>
    <w:p>
      <w:pPr>
        <w:pStyle w:val="Normal"/>
        <w:jc w:val="both"/>
        <w:rPr/>
      </w:pPr>
      <w:r>
        <w:rPr/>
        <w:tab/>
        <w:t xml:space="preserve">EŞREF  VAİZ (Devamla) – Bunu özel hastaneler yasasının içine öneri olarak alacağız. Tamam teşekkürler. </w:t>
      </w:r>
    </w:p>
    <w:p>
      <w:pPr>
        <w:pStyle w:val="Normal"/>
        <w:jc w:val="both"/>
        <w:rPr/>
      </w:pPr>
      <w:r>
        <w:rPr/>
      </w:r>
    </w:p>
    <w:p>
      <w:pPr>
        <w:pStyle w:val="Normal"/>
        <w:jc w:val="both"/>
        <w:rPr/>
      </w:pPr>
      <w:r>
        <w:rPr/>
        <w:tab/>
        <w:t>ESAT ERGÜN SERDAROĞLU (Yerinden) (Devamla) -  Alacaksınız. Hastanelerimizde yapılmıyor. Hastanelerimizde tek ameliyatlar, lazım en az iki doktor girsin.  Bunları getireceksiniz.</w:t>
      </w:r>
    </w:p>
    <w:p>
      <w:pPr>
        <w:pStyle w:val="Normal"/>
        <w:jc w:val="both"/>
        <w:rPr/>
      </w:pPr>
      <w:r>
        <w:rPr/>
      </w:r>
    </w:p>
    <w:p>
      <w:pPr>
        <w:pStyle w:val="Normal"/>
        <w:jc w:val="both"/>
        <w:rPr/>
      </w:pPr>
      <w:r>
        <w:rPr/>
        <w:tab/>
        <w:t>EŞREF  VAİZ (Devamla) – Teşekkür ederim.</w:t>
      </w:r>
    </w:p>
    <w:p>
      <w:pPr>
        <w:pStyle w:val="Normal"/>
        <w:jc w:val="both"/>
        <w:rPr/>
      </w:pPr>
      <w:r>
        <w:rPr/>
      </w:r>
    </w:p>
    <w:p>
      <w:pPr>
        <w:pStyle w:val="Normal"/>
        <w:jc w:val="both"/>
        <w:rPr/>
      </w:pPr>
      <w:r>
        <w:rPr/>
        <w:tab/>
        <w:t>BAŞKAN – Sayın Bakana teşekkür ederiz. Sayın İrsen Küçük buyurun.</w:t>
      </w:r>
    </w:p>
    <w:p>
      <w:pPr>
        <w:pStyle w:val="Normal"/>
        <w:jc w:val="both"/>
        <w:rPr/>
      </w:pPr>
      <w:r>
        <w:rPr/>
      </w:r>
    </w:p>
    <w:p>
      <w:pPr>
        <w:pStyle w:val="Normal"/>
        <w:jc w:val="both"/>
        <w:rPr/>
      </w:pPr>
      <w:r>
        <w:rPr/>
        <w:tab/>
        <w:t xml:space="preserve">KATİP – </w:t>
      </w:r>
    </w:p>
    <w:p>
      <w:pPr>
        <w:pStyle w:val="Normal"/>
        <w:jc w:val="both"/>
        <w:rPr/>
      </w:pPr>
      <w:r>
        <w:rPr/>
      </w:r>
    </w:p>
    <w:p>
      <w:pPr>
        <w:pStyle w:val="Normal"/>
        <w:jc w:val="right"/>
        <w:rPr/>
      </w:pPr>
      <w:r>
        <w:rPr/>
        <w:t>11 Kasın 2008</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12 Kasım 2008 tarihli 12’inci Birleşiminde “ Hayvan Hastalıkları” hakkında gündem dışı konuşma yapmak istiyorum. </w:t>
      </w:r>
    </w:p>
    <w:p>
      <w:pPr>
        <w:pStyle w:val="Normal"/>
        <w:jc w:val="both"/>
        <w:rPr/>
      </w:pPr>
      <w:r>
        <w:rPr/>
      </w:r>
    </w:p>
    <w:p>
      <w:pPr>
        <w:pStyle w:val="Normal"/>
        <w:jc w:val="both"/>
        <w:rPr/>
      </w:pPr>
      <w:r>
        <w:rPr/>
        <w:tab/>
        <w:t>İçtüzüğün 62’inci maddesi uyarınca gereğini saygılarımla arz ederim.</w:t>
      </w:r>
    </w:p>
    <w:p>
      <w:pPr>
        <w:pStyle w:val="Normal"/>
        <w:jc w:val="both"/>
        <w:rPr/>
      </w:pPr>
      <w:r>
        <w:rPr/>
      </w:r>
    </w:p>
    <w:p>
      <w:pPr>
        <w:pStyle w:val="Normal"/>
        <w:jc w:val="both"/>
        <w:rPr/>
      </w:pPr>
      <w:r>
        <w:rPr/>
        <w:t xml:space="preserve"> </w:t>
      </w:r>
      <w:r>
        <w:rPr/>
        <w:tab/>
        <w:tab/>
        <w:tab/>
        <w:tab/>
        <w:tab/>
        <w:tab/>
        <w:tab/>
        <w:tab/>
        <w:t>İrsen KÜÇÜK</w:t>
      </w:r>
    </w:p>
    <w:p>
      <w:pPr>
        <w:pStyle w:val="Normal"/>
        <w:jc w:val="both"/>
        <w:rPr/>
      </w:pPr>
      <w:r>
        <w:rPr/>
        <w:tab/>
        <w:tab/>
        <w:tab/>
        <w:tab/>
        <w:tab/>
        <w:tab/>
        <w:t xml:space="preserve">       UBP Lefkoşa Milletvekili</w:t>
      </w:r>
    </w:p>
    <w:p>
      <w:pPr>
        <w:pStyle w:val="Normal"/>
        <w:jc w:val="both"/>
        <w:rPr/>
      </w:pPr>
      <w:r>
        <w:rPr/>
      </w:r>
    </w:p>
    <w:p>
      <w:pPr>
        <w:pStyle w:val="Normal"/>
        <w:jc w:val="both"/>
        <w:rPr/>
      </w:pPr>
      <w:r>
        <w:rPr/>
        <w:tab/>
        <w:t xml:space="preserve">İRSEN KÜÇÜK (Lefkoşa) –Evet, Sayın Başkan, muhterem arkadaşlar; teşekkür ederim. Rast gele iki konu da benzer konular oldu bugün gündem dışı konuşmalarımız.  Biri, ...  gerçi  insan sağlığını sonuçta   ilgilendiren konular. Şimdi esas konuşmama geçmezden önce yoğun köy gezisi yaptığımız bugünlerde vatandaşın bazı şikayet mi deyim, taleplerini mi deyim onları da kısaca Sayın Bakan burada iken aktarmak isterim. Tabii haklı bulacakları şikayetler varsa  onları da o tedbirler de alınırsa bir kısım köylümüz de rahatlamış olur.  Akşam da Akıncılarda idim.  </w:t>
      </w:r>
    </w:p>
    <w:p>
      <w:pPr>
        <w:pStyle w:val="Normal"/>
        <w:jc w:val="both"/>
        <w:rPr/>
      </w:pPr>
      <w:r>
        <w:rPr/>
      </w:r>
    </w:p>
    <w:p>
      <w:pPr>
        <w:pStyle w:val="Normal"/>
        <w:jc w:val="both"/>
        <w:rPr/>
      </w:pPr>
      <w:r>
        <w:rPr/>
        <w:tab/>
        <w:t>BAŞBAKAN FERDİ SABİT SOYER (Yerinden) (Devamla) -  İrsen bey havada bulut yok biraz daha destek ol Tarım Bakanına bakayım ne olacak bu iş?</w:t>
      </w:r>
    </w:p>
    <w:p>
      <w:pPr>
        <w:pStyle w:val="Normal"/>
        <w:jc w:val="both"/>
        <w:rPr/>
      </w:pPr>
      <w:r>
        <w:rPr/>
      </w:r>
    </w:p>
    <w:p>
      <w:pPr>
        <w:pStyle w:val="Normal"/>
        <w:jc w:val="both"/>
        <w:rPr/>
      </w:pPr>
      <w:r>
        <w:rPr/>
        <w:tab/>
        <w:t xml:space="preserve">İRSEN KÜÇÜK (Devamla) – Ama hep destek oluruz Sayın Başbakan ama bir yere götüremiyorsunuz. Evet Akıncılarda akşam gündeme gelen konudan bir tanesi kuraklık paralarının ödenmeyen kuraklık paralarının konusu. Şayet üreticinin Maliye’den aldığı, kira ile aldığı arazilere borcu varsa deniyormuş ki  git öde borcunu gel,  paranı verelim. Şimdi arkadaş diyor ki yahu benim param yok.  Kessinler diyor şeyi Maliyeden alacağını bir şikayetim yok. Bana artarsa üstünü versinler.  Ben şimdi kaynak bulacağım gidip borçlanacağım, borcumdan kaçmıyorum, gidip ödeyeceğim bu parayı. Dönüp tekrar kuraklık parasından alacağım.  Ben burada diyor hem bu parayı bulmakta zorlanırım,  bulsam da bir masrafı vardır.  Devlete olan bu borcumu ben kabul ediyorum inkar ettiğim yok, devletin bir dairesi yahut da bir bakanlığı bir yerde bir mahsuplaşma yapsınlar bu icar paralarını kessinler, alacağımız varsa bize versinler diyor köylü.  Hatta en az orda bulunan, kahvede bulunan üç köylüden gelen bir şikayet oldu bu .  Demek ki yaygın bir olaydır, Sayın Bakanın bilgisine getirmek isterim. Ve haklı bir olay. Adamlar borçlarından kaçmıyorlar. Borcumuz varsa diyorlar kesilsin.  Bir diğer konu daha çok Beyarmudu yöresinden gelen bir konu. Tabii gelen ithal arpa tohum olarak verilmeye başlandı. Tabii köylünün eli mahkum alacak bu arpayı, mecburen alacak. Eğer hakkını vermesi bakımından köylü alışkındır. </w:t>
      </w:r>
    </w:p>
    <w:p>
      <w:pPr>
        <w:pStyle w:val="Normal"/>
        <w:jc w:val="both"/>
        <w:rPr/>
      </w:pPr>
      <w:r>
        <w:rPr/>
      </w:r>
    </w:p>
    <w:p>
      <w:pPr>
        <w:pStyle w:val="Normal"/>
        <w:jc w:val="both"/>
        <w:rPr/>
      </w:pPr>
      <w:r>
        <w:rPr/>
        <w:tab/>
        <w:t>ÖNDER SENNAROĞLU (Yerinden) (Devamla) -  Hani olmazdı?</w:t>
      </w:r>
    </w:p>
    <w:p>
      <w:pPr>
        <w:pStyle w:val="Normal"/>
        <w:jc w:val="both"/>
        <w:rPr/>
      </w:pPr>
      <w:r>
        <w:rPr/>
      </w:r>
    </w:p>
    <w:p>
      <w:pPr>
        <w:pStyle w:val="Normal"/>
        <w:jc w:val="both"/>
        <w:rPr/>
      </w:pPr>
      <w:r>
        <w:rPr/>
        <w:tab/>
        <w:t>İRSEN KÜÇÜK (Devamla) – Efendim.</w:t>
      </w:r>
    </w:p>
    <w:p>
      <w:pPr>
        <w:pStyle w:val="Normal"/>
        <w:jc w:val="both"/>
        <w:rPr/>
      </w:pPr>
      <w:r>
        <w:rPr/>
      </w:r>
    </w:p>
    <w:p>
      <w:pPr>
        <w:pStyle w:val="Normal"/>
        <w:jc w:val="both"/>
        <w:rPr/>
      </w:pPr>
      <w:r>
        <w:rPr/>
        <w:tab/>
        <w:t>ÖNDER SENNAROĞLU (Yerinden) (Devamla) -  Hani olmazdı İrsen bey.</w:t>
      </w:r>
    </w:p>
    <w:p>
      <w:pPr>
        <w:pStyle w:val="Normal"/>
        <w:jc w:val="both"/>
        <w:rPr/>
      </w:pPr>
      <w:r>
        <w:rPr/>
      </w:r>
    </w:p>
    <w:p>
      <w:pPr>
        <w:pStyle w:val="Normal"/>
        <w:jc w:val="both"/>
        <w:rPr/>
      </w:pPr>
      <w:r>
        <w:rPr/>
        <w:tab/>
        <w:t>İRSEN KÜÇÜK (Devamla) – Riski var Sayın Bakan riski var, o hala daha riski taşıyor.  Siz çıkıp da takır takır açıklayabilir misiniz bu arpayı al ey çiftçim benim da hiç korkma diyebilir misiniz? Öyle bir açıklama duymadım sizden.</w:t>
      </w:r>
    </w:p>
    <w:p>
      <w:pPr>
        <w:pStyle w:val="Normal"/>
        <w:jc w:val="both"/>
        <w:rPr/>
      </w:pPr>
      <w:r>
        <w:rPr/>
      </w:r>
    </w:p>
    <w:p>
      <w:pPr>
        <w:pStyle w:val="Normal"/>
        <w:jc w:val="both"/>
        <w:rPr/>
      </w:pPr>
      <w:r>
        <w:rPr/>
        <w:tab/>
        <w:t>ÖNDER SENNAROĞLU (Yerinden) (Devamla) -  İlk defa söyledim, biraz sonra gene söyleyeceğim.</w:t>
      </w:r>
    </w:p>
    <w:p>
      <w:pPr>
        <w:pStyle w:val="Normal"/>
        <w:jc w:val="both"/>
        <w:rPr/>
      </w:pPr>
      <w:r>
        <w:rPr/>
      </w:r>
    </w:p>
    <w:p>
      <w:pPr>
        <w:pStyle w:val="Normal"/>
        <w:jc w:val="both"/>
        <w:rPr/>
      </w:pPr>
      <w:r>
        <w:rPr/>
        <w:tab/>
        <w:t xml:space="preserve">İRSEN KÜÇÜK (Devamla) – Haa söyle bakalım, söyle bakalım.  Ama her şeye rağmen tohumsuz bıraktığınız çiftçi, tohumsuz bıraktığınız çiftçi bu tohumu, tohum olmayan tohumu alacak. Tohum olmayan tohumu.  Siz da söylersiniz yemlik arpadır bu. </w:t>
      </w:r>
    </w:p>
    <w:p>
      <w:pPr>
        <w:pStyle w:val="Normal"/>
        <w:jc w:val="both"/>
        <w:rPr/>
      </w:pPr>
      <w:r>
        <w:rPr/>
      </w:r>
    </w:p>
    <w:p>
      <w:pPr>
        <w:pStyle w:val="Normal"/>
        <w:ind w:firstLine="720"/>
        <w:jc w:val="both"/>
        <w:rPr/>
      </w:pPr>
      <w:r>
        <w:rPr/>
        <w:t xml:space="preserve">ÖNDER SENNAROĞLU (Yerinden) (Devamla) -  Hayır yemlik arpa değil bu. </w:t>
      </w:r>
    </w:p>
    <w:p>
      <w:pPr>
        <w:pStyle w:val="Normal"/>
        <w:jc w:val="both"/>
        <w:rPr/>
      </w:pPr>
      <w:r>
        <w:rPr/>
      </w:r>
    </w:p>
    <w:p>
      <w:pPr>
        <w:pStyle w:val="Normal"/>
        <w:ind w:firstLine="720"/>
        <w:jc w:val="both"/>
        <w:rPr/>
      </w:pPr>
      <w:r>
        <w:rPr/>
        <w:t>İRSEN KÜÇÜK (Devamla) - Haa yemlik arpadır bu. Tohum arpa olarak mı ithal ettiniz Sayın Bakan?</w:t>
      </w:r>
    </w:p>
    <w:p>
      <w:pPr>
        <w:pStyle w:val="Normal"/>
        <w:jc w:val="both"/>
        <w:rPr/>
      </w:pPr>
      <w:r>
        <w:rPr/>
      </w:r>
    </w:p>
    <w:p>
      <w:pPr>
        <w:pStyle w:val="Normal"/>
        <w:jc w:val="both"/>
        <w:rPr/>
      </w:pPr>
      <w:r>
        <w:rPr/>
        <w:tab/>
        <w:t>ÖNDER SENNAROĞLU (Yerinden) (Devamla) -  Sertifikalı değil tabii ki? Sertifikalı bulamazsınız Sayın İrsen bey.</w:t>
      </w:r>
    </w:p>
    <w:p>
      <w:pPr>
        <w:pStyle w:val="Normal"/>
        <w:jc w:val="both"/>
        <w:rPr/>
      </w:pPr>
      <w:r>
        <w:rPr/>
      </w:r>
    </w:p>
    <w:p>
      <w:pPr>
        <w:pStyle w:val="Normal"/>
        <w:jc w:val="both"/>
        <w:rPr/>
      </w:pPr>
      <w:r>
        <w:rPr/>
        <w:tab/>
        <w:t xml:space="preserve">İRSEN KÜÇÜK (Devamla) – Ha, neyse sonuç olarak… </w:t>
      </w:r>
    </w:p>
    <w:p>
      <w:pPr>
        <w:pStyle w:val="Normal"/>
        <w:jc w:val="both"/>
        <w:rPr/>
      </w:pPr>
      <w:r>
        <w:rPr/>
      </w:r>
    </w:p>
    <w:p>
      <w:pPr>
        <w:pStyle w:val="Normal"/>
        <w:jc w:val="both"/>
        <w:rPr/>
      </w:pPr>
      <w:r>
        <w:rPr/>
        <w:tab/>
        <w:t xml:space="preserve">ÖNDER SENNAROĞLU (Yerinden) (Devamla) -  Bir şey söylerseniz alternatifini de koyacaksınız. </w:t>
      </w:r>
    </w:p>
    <w:p>
      <w:pPr>
        <w:pStyle w:val="Normal"/>
        <w:jc w:val="both"/>
        <w:rPr/>
      </w:pPr>
      <w:r>
        <w:rPr/>
      </w:r>
    </w:p>
    <w:p>
      <w:pPr>
        <w:pStyle w:val="Normal"/>
        <w:jc w:val="both"/>
        <w:rPr/>
      </w:pPr>
      <w:r>
        <w:rPr/>
        <w:tab/>
        <w:t>İRSEN KÜÇÜK (Devamla) – Bu arpayı köylü alacak.</w:t>
      </w:r>
    </w:p>
    <w:p>
      <w:pPr>
        <w:pStyle w:val="Normal"/>
        <w:jc w:val="both"/>
        <w:rPr/>
      </w:pPr>
      <w:r>
        <w:rPr/>
      </w:r>
    </w:p>
    <w:p>
      <w:pPr>
        <w:pStyle w:val="Normal"/>
        <w:jc w:val="both"/>
        <w:rPr/>
      </w:pPr>
      <w:r>
        <w:rPr/>
        <w:tab/>
        <w:t>ÇALIŞMA VE SOSYAL GÜVENLİK BAKANI SONAY ADEM  (Yerinden) Atianis vardı da almadık mı?</w:t>
      </w:r>
    </w:p>
    <w:p>
      <w:pPr>
        <w:pStyle w:val="Normal"/>
        <w:jc w:val="both"/>
        <w:rPr/>
      </w:pPr>
      <w:r>
        <w:rPr/>
      </w:r>
    </w:p>
    <w:p>
      <w:pPr>
        <w:pStyle w:val="Normal"/>
        <w:jc w:val="both"/>
        <w:rPr/>
      </w:pPr>
      <w:r>
        <w:rPr/>
        <w:tab/>
        <w:t>İRSEN KÜÇÜK (Devamla) – Bıraktınız mı atianisi da bulsun bu köylü? Sayın Sonay Bıraktınız mı atianisi.</w:t>
      </w:r>
    </w:p>
    <w:p>
      <w:pPr>
        <w:pStyle w:val="Normal"/>
        <w:jc w:val="both"/>
        <w:rPr/>
      </w:pPr>
      <w:r>
        <w:rPr/>
      </w:r>
    </w:p>
    <w:p>
      <w:pPr>
        <w:pStyle w:val="Normal"/>
        <w:jc w:val="both"/>
        <w:rPr/>
      </w:pPr>
      <w:r>
        <w:rPr/>
        <w:tab/>
        <w:t>SONAY ADEM (Yerinden) (Devamla) -  Karar aldık söyledik derhal yağmur yağsın ama dinlemedi bizi.</w:t>
      </w:r>
    </w:p>
    <w:p>
      <w:pPr>
        <w:pStyle w:val="Normal"/>
        <w:jc w:val="both"/>
        <w:rPr/>
      </w:pPr>
      <w:r>
        <w:rPr/>
      </w:r>
    </w:p>
    <w:p>
      <w:pPr>
        <w:pStyle w:val="Normal"/>
        <w:jc w:val="both"/>
        <w:rPr/>
      </w:pPr>
      <w:r>
        <w:rPr/>
        <w:tab/>
        <w:t>İRSEN KÜÇÜK (Devamla) –Dinletemiyorsunuz. Dolayısı ile şimdi bu arpa konusunda söyleyeceğimi Sayın Bakan acele etti. Şimdi diyor ki köylü borcu olanlara verilmiyor. Şimdi bir aşırı borcu olanlar var. Bir batak borçlar var.  Bir da hakikaten makul borçları olan çiftçiler var. Onların durumunu zannedersem bir gözden geçirilmesi lazımdı Toprak Ürünlerinin.</w:t>
      </w:r>
    </w:p>
    <w:p>
      <w:pPr>
        <w:pStyle w:val="Normal"/>
        <w:jc w:val="both"/>
        <w:rPr/>
      </w:pPr>
      <w:r>
        <w:rPr/>
      </w:r>
    </w:p>
    <w:p>
      <w:pPr>
        <w:pStyle w:val="Normal"/>
        <w:jc w:val="both"/>
        <w:rPr/>
      </w:pPr>
      <w:r>
        <w:rPr/>
        <w:tab/>
        <w:t>ÖNDER SENNAROĞLU (Yerinden) (Devamla) -  Öyle yaptık İrsen bey.</w:t>
      </w:r>
    </w:p>
    <w:p>
      <w:pPr>
        <w:pStyle w:val="Normal"/>
        <w:jc w:val="both"/>
        <w:rPr/>
      </w:pPr>
      <w:r>
        <w:rPr/>
      </w:r>
    </w:p>
    <w:p>
      <w:pPr>
        <w:pStyle w:val="Normal"/>
        <w:jc w:val="both"/>
        <w:rPr/>
      </w:pPr>
      <w:r>
        <w:rPr/>
        <w:tab/>
        <w:t>İRSEN KÜÇÜK (Devamla) – Ama bugün, yani bugün sabah gene öyle bir şikayet geldi. Lütfen bunu yaygınlaştırırsanız.  Ara ara aşırı borcu olmayan, batak borcu olmayan çiftçiye...</w:t>
      </w:r>
    </w:p>
    <w:p>
      <w:pPr>
        <w:pStyle w:val="Normal"/>
        <w:jc w:val="both"/>
        <w:rPr/>
      </w:pPr>
      <w:r>
        <w:rPr/>
      </w:r>
    </w:p>
    <w:p>
      <w:pPr>
        <w:pStyle w:val="Normal"/>
        <w:jc w:val="both"/>
        <w:rPr/>
      </w:pPr>
      <w:r>
        <w:rPr/>
        <w:tab/>
        <w:t>ÖNDER SENNAROĞLU (Yerinden) (Devamla) -  Açıklamamız vardır, Toprak Ürünleri Kurumunun gazete ilanı vardır. Borcu olanlar gelsin yeni sözleşmelerini düzenlesinler ve ...</w:t>
      </w:r>
    </w:p>
    <w:p>
      <w:pPr>
        <w:pStyle w:val="Normal"/>
        <w:jc w:val="both"/>
        <w:rPr/>
      </w:pPr>
      <w:r>
        <w:rPr/>
      </w:r>
    </w:p>
    <w:p>
      <w:pPr>
        <w:pStyle w:val="Normal"/>
        <w:jc w:val="both"/>
        <w:rPr/>
      </w:pPr>
      <w:r>
        <w:rPr/>
        <w:tab/>
        <w:t xml:space="preserve">İRSEN KÜÇÜK (Devamla) – Yenile mi yaptınız bunu. </w:t>
      </w:r>
    </w:p>
    <w:p>
      <w:pPr>
        <w:pStyle w:val="Normal"/>
        <w:jc w:val="both"/>
        <w:rPr/>
      </w:pPr>
      <w:r>
        <w:rPr/>
      </w:r>
    </w:p>
    <w:p>
      <w:pPr>
        <w:pStyle w:val="Normal"/>
        <w:jc w:val="both"/>
        <w:rPr/>
      </w:pPr>
      <w:r>
        <w:rPr/>
        <w:tab/>
        <w:t>ÖNDER SENNAROĞLU (Yerinden) (Devamla) -  Yaklaşık bir aydır yanılmıyorsam.</w:t>
      </w:r>
    </w:p>
    <w:p>
      <w:pPr>
        <w:pStyle w:val="Normal"/>
        <w:jc w:val="both"/>
        <w:rPr/>
      </w:pPr>
      <w:r>
        <w:rPr/>
      </w:r>
    </w:p>
    <w:p>
      <w:pPr>
        <w:pStyle w:val="Normal"/>
        <w:jc w:val="both"/>
        <w:rPr/>
      </w:pPr>
      <w:r>
        <w:rPr/>
        <w:tab/>
        <w:t>İRSEN KÜÇÜK (Devamla) – Demek ki tekrarlamak lazım Sayın Bakan.</w:t>
      </w:r>
    </w:p>
    <w:p>
      <w:pPr>
        <w:pStyle w:val="Normal"/>
        <w:jc w:val="both"/>
        <w:rPr/>
      </w:pPr>
      <w:r>
        <w:rPr/>
        <w:tab/>
        <w:t>ÖNDER SENNAROĞLU (Yerinden) (Devamla) -  Yani yaptık yani yapıyoruz.</w:t>
      </w:r>
    </w:p>
    <w:p>
      <w:pPr>
        <w:pStyle w:val="Normal"/>
        <w:jc w:val="both"/>
        <w:rPr/>
      </w:pPr>
      <w:r>
        <w:rPr/>
      </w:r>
    </w:p>
    <w:p>
      <w:pPr>
        <w:pStyle w:val="Normal"/>
        <w:jc w:val="both"/>
        <w:rPr/>
      </w:pPr>
      <w:r>
        <w:rPr/>
        <w:tab/>
        <w:t>İRSEN KÜÇÜK (Devamla) – Yani bir daha yapın.</w:t>
      </w:r>
    </w:p>
    <w:p>
      <w:pPr>
        <w:pStyle w:val="Normal"/>
        <w:jc w:val="both"/>
        <w:rPr/>
      </w:pPr>
      <w:r>
        <w:rPr/>
        <w:tab/>
      </w:r>
    </w:p>
    <w:p>
      <w:pPr>
        <w:pStyle w:val="Normal"/>
        <w:jc w:val="both"/>
        <w:rPr/>
      </w:pPr>
      <w:r>
        <w:rPr/>
        <w:tab/>
        <w:t xml:space="preserve">ÖNDER SENNAROĞLU (Yerinden) (Devamla) -  Ama adam 10 sene borcunu ödemiyorsa müsaade edin ona da vermeyelim. </w:t>
      </w:r>
    </w:p>
    <w:p>
      <w:pPr>
        <w:pStyle w:val="Normal"/>
        <w:jc w:val="both"/>
        <w:rPr/>
      </w:pPr>
      <w:r>
        <w:rPr/>
      </w:r>
    </w:p>
    <w:p>
      <w:pPr>
        <w:pStyle w:val="Normal"/>
        <w:jc w:val="both"/>
        <w:rPr/>
      </w:pPr>
      <w:r>
        <w:rPr/>
        <w:tab/>
        <w:t>İRSEN KÜÇÜK (Devamla) – Yok, yok. Onu ben söylüyorum. Batak borcu olan, aşırı borcu olan ona verilmesin, kesin katılırım . Ama şimdi ....</w:t>
      </w:r>
    </w:p>
    <w:p>
      <w:pPr>
        <w:pStyle w:val="Normal"/>
        <w:jc w:val="both"/>
        <w:rPr/>
      </w:pPr>
      <w:r>
        <w:rPr/>
      </w:r>
    </w:p>
    <w:p>
      <w:pPr>
        <w:pStyle w:val="Normal"/>
        <w:jc w:val="both"/>
        <w:rPr/>
      </w:pPr>
      <w:r>
        <w:rPr/>
        <w:tab/>
        <w:t xml:space="preserve">ÖNDER SENNAROĞLU (Yerinden) (Devamla) -  Uygulama tam bahsettiğiniz gibidir. Rahat olabilirsiniz. </w:t>
      </w:r>
    </w:p>
    <w:p>
      <w:pPr>
        <w:pStyle w:val="Normal"/>
        <w:jc w:val="both"/>
        <w:rPr/>
      </w:pPr>
      <w:r>
        <w:rPr/>
      </w:r>
    </w:p>
    <w:p>
      <w:pPr>
        <w:pStyle w:val="Normal"/>
        <w:jc w:val="both"/>
        <w:rPr/>
      </w:pPr>
      <w:r>
        <w:rPr/>
        <w:tab/>
        <w:t>İRSEN KÜÇÜK (Devamla) – Ama bunu demek ki bilmiyor bir kısım üretici deyim.  Onu lütfen ilgili daire ....</w:t>
      </w:r>
    </w:p>
    <w:p>
      <w:pPr>
        <w:pStyle w:val="Normal"/>
        <w:jc w:val="both"/>
        <w:rPr/>
      </w:pPr>
      <w:r>
        <w:rPr/>
      </w:r>
    </w:p>
    <w:p>
      <w:pPr>
        <w:pStyle w:val="Normal"/>
        <w:jc w:val="both"/>
        <w:rPr/>
      </w:pPr>
      <w:r>
        <w:rPr/>
        <w:tab/>
        <w:t>ÖNDER SENNAROĞLU (Yerinden) (Devamla) -  Ya bilmiyor, ya da işine gelmiyor.</w:t>
      </w:r>
    </w:p>
    <w:p>
      <w:pPr>
        <w:pStyle w:val="Normal"/>
        <w:jc w:val="both"/>
        <w:rPr/>
      </w:pPr>
      <w:r>
        <w:rPr/>
      </w:r>
    </w:p>
    <w:p>
      <w:pPr>
        <w:pStyle w:val="Normal"/>
        <w:jc w:val="both"/>
        <w:rPr/>
      </w:pPr>
      <w:r>
        <w:rPr/>
        <w:tab/>
        <w:t xml:space="preserve">İRSEN KÜÇÜK (Devamla) – TÜK bir daha açıklarsa tahmin ederim bu yanlış anlaşma da ortadan kalkar. Evet benim Tarım Bakanlığı ile ilgili aldığım notlardan bazıları bunlardır. Bu arada Akıncıların yolu çok berbat. Akşam gördük. Hakikaten berbat bir duruma geldi.  Ve Karayolları gitmiş bir kısmını toprak ve da malzeme yığmış ama iki saat çalışıp bütün ekibini toplayıp gitmiş. Nedenini soruyor köylü, bir türlü da köylüye izah edilmemiş. Neden iki saatlik bir çalışma ile bu yolun inşaatı durdu. Bunun izahatını da yapan yok. Yine tabii ki akşamki bilgiler arasında galiba orda duydum bilgim olmadıydı daha önce. Kooperatif Yem Fabrikası son bir hafta içerisinde yeme 3 milyonluk bir artış yapmış torbasında. Bu zam nereden geldi diye soruyorlar vatandaşlar.  Bir de Borsaya açtığınız sütün, borsadaki değerlendirilen miktarı. Normal kurumun verdiği fiyatın altında değer bulduğu için bunu üreticiden kesmişiz.Bunları soruyor üretici. Biz de  Sayın Bakan bu konularda konuşmasında bilgi verirse biz de gittiğimizde köylere bu bilgileri köylüye aktarma şansı bulabiliriz. Tabii ki bir taraftan yem zamlandı bir de bir taraftan da iki gün önce tüp gaz aniden zamlandı.  Tabii ki tüp gazın zamlanması ve okkalı bir zam yüzde 22’lere,  23’lere varan bir zam.  Bu zammın da gelişi pek yorumlanamadı.  Çünkü bir hafta önce  500 YTL’lik bir düşüş yapıldıydı Kıbrıs’ta üreticiye.  Akabinde dünya fiyatlarında da yakıtın fiyatı düşmesi devam ederken ve ayni  bizim zamladığımız gün de Türkiye’de üreticinin fiyatı yeniden düşerken bir baktık bizdeki üretici yüzde 23’lük, yüzde 25’e varan bir artışla satılmaya başlandı bu kış girişinde. </w:t>
      </w:r>
    </w:p>
    <w:p>
      <w:pPr>
        <w:pStyle w:val="Normal"/>
        <w:jc w:val="both"/>
        <w:rPr/>
      </w:pPr>
      <w:r>
        <w:rPr/>
      </w:r>
    </w:p>
    <w:p>
      <w:pPr>
        <w:pStyle w:val="Normal"/>
        <w:jc w:val="both"/>
        <w:rPr/>
      </w:pPr>
      <w:r>
        <w:rPr/>
        <w:tab/>
        <w:t>TARIM BAKANI ÖNDER SENNAROĞLU (Yerinden) – İrsen bey yarım saat önce 26’ya düştü tüp gazın fiyatı.</w:t>
      </w:r>
    </w:p>
    <w:p>
      <w:pPr>
        <w:pStyle w:val="Normal"/>
        <w:jc w:val="both"/>
        <w:rPr/>
      </w:pPr>
      <w:r>
        <w:rPr/>
      </w:r>
    </w:p>
    <w:p>
      <w:pPr>
        <w:pStyle w:val="Normal"/>
        <w:jc w:val="both"/>
        <w:rPr/>
      </w:pPr>
      <w:r>
        <w:rPr/>
        <w:tab/>
        <w:t>İRSEN KÜÇÜK (Devamla) – Peki benim cebimden çıkan 30 milyonu kimden alacağız Sayın Bakan? Beş tüp aldım ben geçen gün. Tam da zamlı günde aldım. Sabahleyin telefon ettim dediler ki sevkiyat durdu, taşıyıcıya sordum dedi Kooperatifin şeyinde bekliyoruz aniden bir haber geldi zam gelecekmiş vermiyorlar ürün.  Dedim yahu aldığın saat getir saat iki gibi ulaştı.  Beş tüpüm vardı.  Biz şimdi 30 lira fazla verdik Sayın Bakan.  Bu 30 lirayı kimden alacağız?</w:t>
      </w:r>
    </w:p>
    <w:p>
      <w:pPr>
        <w:pStyle w:val="Normal"/>
        <w:jc w:val="both"/>
        <w:rPr/>
      </w:pPr>
      <w:r>
        <w:rPr/>
      </w:r>
    </w:p>
    <w:p>
      <w:pPr>
        <w:pStyle w:val="Normal"/>
        <w:jc w:val="both"/>
        <w:rPr/>
      </w:pPr>
      <w:r>
        <w:rPr/>
        <w:tab/>
        <w:t xml:space="preserve">SAĞLIK BAKANI EŞREF VAİZ (Yerinden) – Dört lira fazla verdiniz.Dört lira.26 ya düştü.Dört lira fazla verdiniz. </w:t>
      </w:r>
    </w:p>
    <w:p>
      <w:pPr>
        <w:pStyle w:val="Normal"/>
        <w:jc w:val="both"/>
        <w:rPr/>
      </w:pPr>
      <w:r>
        <w:rPr/>
      </w:r>
    </w:p>
    <w:p>
      <w:pPr>
        <w:pStyle w:val="Normal"/>
        <w:jc w:val="both"/>
        <w:rPr/>
      </w:pPr>
      <w:r>
        <w:rPr/>
        <w:tab/>
        <w:t xml:space="preserve">İRSEN KÜÇÜK (Devamla) – Dört lira fazla verdim. Dört kere beş yirmi. Demek ki 20 milyon fazla verdim. </w:t>
      </w:r>
    </w:p>
    <w:p>
      <w:pPr>
        <w:pStyle w:val="Normal"/>
        <w:jc w:val="both"/>
        <w:rPr/>
      </w:pPr>
      <w:r>
        <w:rPr/>
      </w:r>
    </w:p>
    <w:p>
      <w:pPr>
        <w:pStyle w:val="Normal"/>
        <w:jc w:val="both"/>
        <w:rPr/>
      </w:pPr>
      <w:r>
        <w:rPr/>
        <w:tab/>
        <w:t>ÖNDER SENNAROĞLU (Yerinden) (Devamla) -  Yalnız bir şeyi karıştırdınız ya da  bilgi noksanlığı var bunu hatırlatayım. Tüp gaz fiyatlandırması hükümetin kontrolü dışındadır.</w:t>
      </w:r>
    </w:p>
    <w:p>
      <w:pPr>
        <w:pStyle w:val="Normal"/>
        <w:jc w:val="both"/>
        <w:rPr/>
      </w:pPr>
      <w:r>
        <w:rPr/>
      </w:r>
    </w:p>
    <w:p>
      <w:pPr>
        <w:pStyle w:val="Normal"/>
        <w:jc w:val="both"/>
        <w:rPr/>
      </w:pPr>
      <w:r>
        <w:rPr/>
        <w:tab/>
        <w:t xml:space="preserve">İRSEN KÜÇÜK (Devamla) – Biliyorum Sayın Bakan da, tabii herkes başını alıp gidecek değil bu memlekette. </w:t>
      </w:r>
    </w:p>
    <w:p>
      <w:pPr>
        <w:pStyle w:val="Normal"/>
        <w:jc w:val="both"/>
        <w:rPr/>
      </w:pPr>
      <w:r>
        <w:rPr/>
      </w:r>
    </w:p>
    <w:p>
      <w:pPr>
        <w:pStyle w:val="Normal"/>
        <w:jc w:val="both"/>
        <w:rPr/>
      </w:pPr>
      <w:r>
        <w:rPr/>
        <w:tab/>
        <w:t>ÖNDER SENNAROĞLU (Yerinden) (Devamla) -  Hayır, ona da müdahale edildi işte.</w:t>
      </w:r>
    </w:p>
    <w:p>
      <w:pPr>
        <w:pStyle w:val="Normal"/>
        <w:jc w:val="both"/>
        <w:rPr/>
      </w:pPr>
      <w:r>
        <w:rPr/>
      </w:r>
    </w:p>
    <w:p>
      <w:pPr>
        <w:pStyle w:val="Normal"/>
        <w:jc w:val="both"/>
        <w:rPr/>
      </w:pPr>
      <w:r>
        <w:rPr/>
        <w:tab/>
        <w:t>İRSEN KÜÇÜK (Devamla) – Yani tamam da herkes başını alıp gidecek değil bu memlekette.</w:t>
      </w:r>
    </w:p>
    <w:p>
      <w:pPr>
        <w:pStyle w:val="Normal"/>
        <w:jc w:val="both"/>
        <w:rPr/>
      </w:pPr>
      <w:r>
        <w:rPr/>
      </w:r>
    </w:p>
    <w:p>
      <w:pPr>
        <w:pStyle w:val="Normal"/>
        <w:jc w:val="both"/>
        <w:rPr/>
      </w:pPr>
      <w:r>
        <w:rPr/>
        <w:tab/>
        <w:t>ÖNDER SENNAROĞLU (Yerinden) (Devamla) -  Yaptık yani.</w:t>
      </w:r>
    </w:p>
    <w:p>
      <w:pPr>
        <w:pStyle w:val="Normal"/>
        <w:jc w:val="both"/>
        <w:rPr/>
      </w:pPr>
      <w:r>
        <w:rPr/>
      </w:r>
    </w:p>
    <w:p>
      <w:pPr>
        <w:pStyle w:val="Normal"/>
        <w:jc w:val="both"/>
        <w:rPr/>
      </w:pPr>
      <w:r>
        <w:rPr/>
        <w:tab/>
        <w:t>İRSEN KÜÇÜK (Devamla) – İşte demek ki bizim 20 liraya oldu olan İrsen Küçük gibilerin. ,</w:t>
      </w:r>
    </w:p>
    <w:p>
      <w:pPr>
        <w:pStyle w:val="Normal"/>
        <w:jc w:val="both"/>
        <w:rPr/>
      </w:pPr>
      <w:r>
        <w:rPr/>
      </w:r>
    </w:p>
    <w:p>
      <w:pPr>
        <w:pStyle w:val="Normal"/>
        <w:jc w:val="both"/>
        <w:rPr/>
      </w:pPr>
      <w:r>
        <w:rPr/>
        <w:tab/>
        <w:t>ÖNDER SENNAROĞLU (Yerinden) (Devamla) -  Acele ettin, çok acele ettin.</w:t>
      </w:r>
    </w:p>
    <w:p>
      <w:pPr>
        <w:pStyle w:val="Normal"/>
        <w:jc w:val="both"/>
        <w:rPr/>
      </w:pPr>
      <w:r>
        <w:rPr/>
      </w:r>
    </w:p>
    <w:p>
      <w:pPr>
        <w:pStyle w:val="Normal"/>
        <w:jc w:val="both"/>
        <w:rPr/>
      </w:pPr>
      <w:r>
        <w:rPr/>
        <w:tab/>
        <w:t>İRSEN KÜÇÜK (Devamla) – Bitince gaz ne yapacaksınız Sayın Bakan evde?</w:t>
      </w:r>
    </w:p>
    <w:p>
      <w:pPr>
        <w:pStyle w:val="Normal"/>
        <w:jc w:val="both"/>
        <w:rPr/>
      </w:pPr>
      <w:r>
        <w:rPr/>
      </w:r>
    </w:p>
    <w:p>
      <w:pPr>
        <w:pStyle w:val="Normal"/>
        <w:jc w:val="both"/>
        <w:rPr/>
      </w:pPr>
      <w:r>
        <w:rPr/>
        <w:tab/>
        <w:t>ÖNDER SENNAROĞLU (Yerinden) (Devamla) -  Beş taneyi ne yapacaksınız? Bir tane alaydınız.</w:t>
      </w:r>
    </w:p>
    <w:p>
      <w:pPr>
        <w:pStyle w:val="Normal"/>
        <w:jc w:val="both"/>
        <w:rPr/>
      </w:pPr>
      <w:r>
        <w:rPr/>
      </w:r>
    </w:p>
    <w:p>
      <w:pPr>
        <w:pStyle w:val="Normal"/>
        <w:jc w:val="both"/>
        <w:rPr/>
      </w:pPr>
      <w:r>
        <w:rPr/>
        <w:tab/>
        <w:t xml:space="preserve">İRSEN KÜÇÜK (Devamla) – Yahu, şimdi taşıyorlar ben gidip almıyorum o taşıyıcılara veriyoruz üç beş kuruş adamlar getiriyor.  Yıllardan beri o düzeni kurduk evimizde.  Biz de o şekilde gazımızı idare ediyoruz.  Demek ki 20 lirayı Hükümetten alacaklı olarak bir kenara yazalım.  Benim gibi de vatandaş yazsın. </w:t>
      </w:r>
    </w:p>
    <w:p>
      <w:pPr>
        <w:pStyle w:val="Normal"/>
        <w:jc w:val="both"/>
        <w:rPr/>
      </w:pPr>
      <w:r>
        <w:rPr/>
      </w:r>
    </w:p>
    <w:p>
      <w:pPr>
        <w:pStyle w:val="Normal"/>
        <w:ind w:firstLine="720"/>
        <w:jc w:val="both"/>
        <w:rPr/>
      </w:pPr>
      <w:r>
        <w:rPr/>
        <w:t xml:space="preserve"> </w:t>
      </w:r>
      <w:r>
        <w:rPr/>
        <w:t>Evet muhterem arkadaşlar. Şimdi gelelim hayvan hastalıklarına. Tabii ülkede hayvan hastalıkları konusunda çok değişik açıklamalar, iddialar ve görüşler vardır. Tabii ülkemizde en başlı hayvan hastalıkları malum brusella, ekinokok, madibista  ve skrapi, ki bunların içinde en tehlikelisi skrapi hastalığıdır.  Skrapi hastalığı insanlarda da ölüme kadar götüren bir hastalıktır. Bunu hatırlayacaksınız ve bu kürsüden de bir kaç kez tekrarladığım bir olaydır.  Ve benim Bakanlığım dönemimde skrapi olayını biz tespit ettik.  Kuzey Kıbrıs’taki küçük baş sürülerde ve yaklaşık 5000 adet hayvanı satın alıp parasını ödeyerek çobanlarımıza, üreticilerimize bunları imha ettik. Ancak o zamanlar, o günlerde bir açıklamam vardı ve bir uyarı yapmıştım, demiştim ki ey Kuzey Kıbrıs Türk Halkı, Rum tarafından özellikle küçük baş hayvan ürünlerini almayın.  Yani neyi? Eti, sütü, hellimi bu tip ürünleri almayın.  Çünkü Güney Kıbrıs’ta yaygın bir biçimde skrapi vardır ve bunu kabullenmek istemez Rum tarafı.  Hatta kapıların yeni açıldığı günlerdi ve o günlerde hatırlarım yine Tarım Bakanıydım benim daha önce beraber çalıştığım araştırmada devamlı temasım olan Atalasa’daki Rum Veteriner hekimlerden bir eski tanıdık Bakanlıkta ziyaretime geldi.  Ve özellikle skrapi konusundaki aldığımız tedbirleri bize yerinde olduğunu ve bizi tebrik etti. Ve döndü dedi ki bizim hükümetimiz, bizim Bakanımız bunu kabul etmez.  Bunu diyor biz devamlı gündeme getiriyoruz bu skrappinin tehlikelerini ve maalesef bizim Güneydeki Rum Tarım Bakanına bunu kabul ettiremiyoruz. O günlerde basında da yer almıştı.  Üç tane insan ölümü gerçekleşti.  Bir bayan Güneyde, iki tane de erkek ölüm oldu.Bunların ikisi Kıbrıs’ta biri Limasol’da, biri de zannedersem Almanya’ya götürüldü ve orada rahmetlik oldu veyahut da öldü.  Üç tane de ölüm olmasına rağmen Güney bu skrappiyi kabullenmedi.  Taa nereye kadar? İki sene öncesine kadar. İki sene önce Avrupa Birliği bir karar aldı dedi ki Güney Kıbrıs’ta tespitlerimize göre 115 bin adet küçük baş hayvanda skrappi hastalığı vardır ve bunların imha edilmesi lazımdır.  Rum tarafının girişimleri ile öğrendiğime göre, Rum tarafı özel bir proje geliştirme kaydı ile ve beş senelik bir süre için Avrupa Birliğinden izin istedi.  Ve bu skrappi çalışmaları için bir proje gerçekleştirdi.  Çünkü skrappi taramaları, araştırmaları bir proje gereği.  Çünkü ekip gereken, bazı tesisat gereken ve pahalı bir araştırma.  Bizdeki skrappi tespitleri ancak son aşamaya gelindiğinde tespit ediliyordu.  Hayvan ya ölecek ya ölmek üzere iken ki beyin kontrolü ile bizim Veterinerlerimizin yapabileceği kanla  bu skrappi teşhislerini gitmem</w:t>
      </w:r>
      <w:r>
        <w:rPr>
          <w:b/>
        </w:rPr>
        <w:t xml:space="preserve"> </w:t>
      </w:r>
      <w:r>
        <w:rPr/>
        <w:t xml:space="preserve">mümkün değil, ancak bir proje geliştirmek lazım ve bu proje geliştikten sonra bu tespitler yapılabilir ve Güney bunun iznini aldı Avrupa Birliğinden ve hakikaten bu projeye başladı.  Ve bütün küçük baş hayvanlarını skrappiye karşı numaraladı.  Temiz olanlara iki “R” harfi vurdu kulaklarına Güneyde.  Taşıyıcı olanlara “RQ” harflerini vurdu.  Hastalıklı olan hayvanlara iki “QQ” harflerini vurdu ki belli olsun diye.  Ve bu çalışmaları bu şekilde sürdürdü.  Şimdi yeni bir haber Güneyde skrappi vakaları 130 bine ulaştı.  Bugünkü gazete haberi 130 bine ulaştı.  Bu Güneyin olayı.  Şimdi bize gelince biz bu skrappi taramalarını yeterince yaptık mı? Yapmadık mı? konusuna  gelindiğinde geçen seneydi galiba Çayönü’nde bir üreticinin sürüsünde iki vaka tespit edildi. Skrappi vakası ve o sürü uzun tartışmalardan sonra alınıp imha edildi.  Uzun tartışmalardan sonra.  Ancak o tarihten itibaren gerekirdi ki Bakanlık bünyesinde skrappiye karşı çok daha etkili tedbirlerin alınması gerekirdi.  Fakat bir bakıyoruz o tarihlerde 2000’li yıllarda, 2007’li yıllarda skrappi bir nevi unutturuldu, tekrar şimdi Güneyde 130 binlere ve bu 130 bin hayvanın imhasına gidiliyor.  Ve bunun da tazminatını Avrupa Birliği karşılıyor.  Bir baktık şimdi bizim ülkemizde de Veteriner Dairesi bir Kriz Masası oluşturmaya gidiyor.  Arkadaşlar iki senedir aklımız neredeydi?  Bu iki sene süre içerisinde skrappi acaba bizde nerelere ulaşmıştır?  Bunu bilen var mıdır? </w:t>
      </w:r>
    </w:p>
    <w:p>
      <w:pPr>
        <w:pStyle w:val="Normal"/>
        <w:ind w:firstLine="720"/>
        <w:jc w:val="both"/>
        <w:rPr/>
      </w:pPr>
      <w:r>
        <w:rPr/>
      </w:r>
    </w:p>
    <w:p>
      <w:pPr>
        <w:pStyle w:val="Normal"/>
        <w:ind w:firstLine="720"/>
        <w:jc w:val="both"/>
        <w:rPr/>
      </w:pPr>
      <w:r>
        <w:rPr/>
        <w:t xml:space="preserve">ÖNDER SENNAROĞLU (Yerinden) (Devamla) -  Onun için değil Kriz Masası. </w:t>
      </w:r>
    </w:p>
    <w:p>
      <w:pPr>
        <w:pStyle w:val="Normal"/>
        <w:ind w:firstLine="720"/>
        <w:jc w:val="both"/>
        <w:rPr/>
      </w:pPr>
      <w:r>
        <w:rPr/>
      </w:r>
    </w:p>
    <w:p>
      <w:pPr>
        <w:pStyle w:val="Normal"/>
        <w:ind w:firstLine="720"/>
        <w:jc w:val="both"/>
        <w:rPr/>
      </w:pPr>
      <w:r>
        <w:rPr/>
        <w:t>İRSEN KÜÇÜK (Devamla) – Efendim.</w:t>
      </w:r>
    </w:p>
    <w:p>
      <w:pPr>
        <w:pStyle w:val="Normal"/>
        <w:ind w:firstLine="720"/>
        <w:jc w:val="both"/>
        <w:rPr/>
      </w:pPr>
      <w:r>
        <w:rPr/>
        <w:t>ÖNDER SENNAROĞLU (Yerinden) (Devamla) -  Onun için değil Kriz Masası.  Yani bizdekini tespit için değil, onun için .  Güney Kıbrıs’tan buraya bu hastalıklı hayvanların girişine veya mamüllerin girişine engel olmak amacıyla Kriz Masası oluşturuldu.</w:t>
      </w:r>
    </w:p>
    <w:p>
      <w:pPr>
        <w:pStyle w:val="Normal"/>
        <w:ind w:firstLine="720"/>
        <w:jc w:val="both"/>
        <w:rPr/>
      </w:pPr>
      <w:r>
        <w:rPr/>
      </w:r>
    </w:p>
    <w:p>
      <w:pPr>
        <w:pStyle w:val="Normal"/>
        <w:ind w:firstLine="720"/>
        <w:jc w:val="both"/>
        <w:rPr/>
      </w:pPr>
      <w:r>
        <w:rPr/>
        <w:t>İRSEN KÜÇÜK (Devamla) – Araştırma için yok gene?</w:t>
      </w:r>
    </w:p>
    <w:p>
      <w:pPr>
        <w:pStyle w:val="Normal"/>
        <w:ind w:firstLine="720"/>
        <w:jc w:val="both"/>
        <w:rPr/>
      </w:pPr>
      <w:r>
        <w:rPr/>
      </w:r>
    </w:p>
    <w:p>
      <w:pPr>
        <w:pStyle w:val="Normal"/>
        <w:ind w:firstLine="720"/>
        <w:jc w:val="both"/>
        <w:rPr/>
      </w:pPr>
      <w:r>
        <w:rPr/>
        <w:t>ÖNDER SENNAROĞLU (Yerinden) (Devamla) – Araştırma zaten devama eder, onu söyleyeceğim.</w:t>
      </w:r>
    </w:p>
    <w:p>
      <w:pPr>
        <w:pStyle w:val="Normal"/>
        <w:ind w:firstLine="720"/>
        <w:jc w:val="both"/>
        <w:rPr/>
      </w:pPr>
      <w:r>
        <w:rPr/>
      </w:r>
    </w:p>
    <w:p>
      <w:pPr>
        <w:pStyle w:val="Normal"/>
        <w:ind w:firstLine="720"/>
        <w:jc w:val="both"/>
        <w:rPr/>
      </w:pPr>
      <w:r>
        <w:rPr/>
        <w:t>İRSEN KÜÇÜK (Devamla) – Eeee, devam eder Sayın Bakan da.</w:t>
      </w:r>
    </w:p>
    <w:p>
      <w:pPr>
        <w:pStyle w:val="Normal"/>
        <w:ind w:firstLine="720"/>
        <w:jc w:val="both"/>
        <w:rPr/>
      </w:pPr>
      <w:r>
        <w:rPr/>
      </w:r>
    </w:p>
    <w:p>
      <w:pPr>
        <w:pStyle w:val="Normal"/>
        <w:ind w:firstLine="720"/>
        <w:jc w:val="both"/>
        <w:rPr/>
      </w:pPr>
      <w:r>
        <w:rPr/>
        <w:t>ÖNDER SENNAROĞLU (Yerinden) (Devamla) -  ......   biz tespit ettiğimizin tümünü alıp imha ediyoruz.  Rum tarafında böyle bir uygulama yok.  Oradaki mukayese biraz farklıdır. Yani biz, bakın Güney Kıbrıs alıp skrappiyi imha ...... ve Tarım Bakanları .... bu işe karşıydı bilirsiniz olayları ... Yalnız biz her tespit ettiğimiz vakayı alıp imha ettik. Farkımız ordadır.</w:t>
      </w:r>
    </w:p>
    <w:p>
      <w:pPr>
        <w:pStyle w:val="Normal"/>
        <w:ind w:firstLine="720"/>
        <w:jc w:val="both"/>
        <w:rPr/>
      </w:pPr>
      <w:r>
        <w:rPr/>
      </w:r>
    </w:p>
    <w:p>
      <w:pPr>
        <w:pStyle w:val="Normal"/>
        <w:ind w:firstLine="720"/>
        <w:jc w:val="both"/>
        <w:rPr/>
      </w:pPr>
      <w:r>
        <w:rPr/>
        <w:t xml:space="preserve">İRSEN KÜÇÜK (Devamla) – Tabii tespit edebildiyseniz? </w:t>
      </w:r>
    </w:p>
    <w:p>
      <w:pPr>
        <w:pStyle w:val="Normal"/>
        <w:ind w:firstLine="720"/>
        <w:jc w:val="both"/>
        <w:rPr/>
      </w:pPr>
      <w:r>
        <w:rPr/>
      </w:r>
    </w:p>
    <w:p>
      <w:pPr>
        <w:pStyle w:val="Normal"/>
        <w:ind w:firstLine="720"/>
        <w:jc w:val="both"/>
        <w:rPr/>
      </w:pPr>
      <w:r>
        <w:rPr/>
        <w:t>ÖNDER SENNAROĞLU (Yerinden) (Devamla) -  Eee şimdi...</w:t>
      </w:r>
    </w:p>
    <w:p>
      <w:pPr>
        <w:pStyle w:val="Normal"/>
        <w:ind w:left="720" w:firstLine="720"/>
        <w:jc w:val="both"/>
        <w:rPr/>
      </w:pPr>
      <w:r>
        <w:rPr/>
      </w:r>
    </w:p>
    <w:p>
      <w:pPr>
        <w:pStyle w:val="Normal"/>
        <w:ind w:firstLine="720"/>
        <w:jc w:val="both"/>
        <w:rPr/>
      </w:pPr>
      <w:r>
        <w:rPr/>
        <w:t>İRSEN KÜÇÜK (Devamla) – Tespit edebildiyseniz? Yani bu konuda ciddi bir girişim zannedersem yapılmadı hatta ...</w:t>
      </w:r>
    </w:p>
    <w:p>
      <w:pPr>
        <w:pStyle w:val="Normal"/>
        <w:ind w:firstLine="720"/>
        <w:jc w:val="both"/>
        <w:rPr/>
      </w:pPr>
      <w:r>
        <w:rPr/>
      </w:r>
    </w:p>
    <w:p>
      <w:pPr>
        <w:pStyle w:val="Normal"/>
        <w:ind w:firstLine="720"/>
        <w:jc w:val="both"/>
        <w:rPr/>
      </w:pPr>
      <w:r>
        <w:rPr/>
        <w:t xml:space="preserve">ÖNDER SENNAROĞLU (Yerinden) (Devamla) -  Hayır bize gelen bütün ihbarlar anında değerlendiriliyor ve gerekli tedbirleri de alıyoruz. </w:t>
      </w:r>
    </w:p>
    <w:p>
      <w:pPr>
        <w:pStyle w:val="Normal"/>
        <w:jc w:val="both"/>
        <w:rPr/>
      </w:pPr>
      <w:r>
        <w:rPr/>
      </w:r>
    </w:p>
    <w:p>
      <w:pPr>
        <w:pStyle w:val="Normal"/>
        <w:ind w:firstLine="720"/>
        <w:jc w:val="both"/>
        <w:rPr/>
      </w:pPr>
      <w:r>
        <w:rPr/>
        <w:t>İRSEN KÜÇÜK (Devamla) – Şimdi UNOPS’la 1998’de yaptığımız bir mutabakat vardı Sayın Bakan.  Bu Brusella içindi.  Ve neydi bu mutabakat 1998 – 2003 yılına kadar yürütülecek olan taramaydı ve bunların imhasıydı, artı 2003 – 2008 yılları için de ayrıca kan testlerinin, kan testlerinin yapılması ve bu kan testleri yapılınca da .... hastalıklarının aranmasıydı. Bu 2003’den sonra gerçekleşmedi.</w:t>
      </w:r>
    </w:p>
    <w:p>
      <w:pPr>
        <w:pStyle w:val="Normal"/>
        <w:jc w:val="both"/>
        <w:rPr/>
      </w:pPr>
      <w:r>
        <w:rPr/>
      </w:r>
    </w:p>
    <w:p>
      <w:pPr>
        <w:pStyle w:val="Normal"/>
        <w:jc w:val="both"/>
        <w:rPr/>
      </w:pPr>
      <w:r>
        <w:rPr/>
        <w:tab/>
        <w:t>ÖNDER SENNAROĞLU (Yerinden) (Devamla) -  Çünkü o güne kadar verdi parayı, verdi parayı ...</w:t>
      </w:r>
    </w:p>
    <w:p>
      <w:pPr>
        <w:pStyle w:val="Normal"/>
        <w:jc w:val="both"/>
        <w:rPr/>
      </w:pPr>
      <w:r>
        <w:rPr/>
      </w:r>
    </w:p>
    <w:p>
      <w:pPr>
        <w:pStyle w:val="Normal"/>
        <w:jc w:val="both"/>
        <w:rPr/>
      </w:pPr>
      <w:r>
        <w:rPr/>
        <w:tab/>
        <w:t>İRSEN KÜÇÜK (Devamla) – 2003- 2008 arası bu durdu.</w:t>
      </w:r>
    </w:p>
    <w:p>
      <w:pPr>
        <w:pStyle w:val="Normal"/>
        <w:jc w:val="both"/>
        <w:rPr/>
      </w:pPr>
      <w:r>
        <w:rPr/>
      </w:r>
    </w:p>
    <w:p>
      <w:pPr>
        <w:pStyle w:val="Normal"/>
        <w:jc w:val="both"/>
        <w:rPr/>
      </w:pPr>
      <w:r>
        <w:rPr/>
        <w:tab/>
        <w:t>ÖNDER SENNAROĞLU (Yerinden) (Devamla) -  Verdi parayı hiçbir işe yaramadı.  Bunlar bu işi beceremez dedi ve kesti parayı da projeyi da.</w:t>
      </w:r>
    </w:p>
    <w:p>
      <w:pPr>
        <w:pStyle w:val="Normal"/>
        <w:jc w:val="both"/>
        <w:rPr/>
      </w:pPr>
      <w:r>
        <w:rPr/>
      </w:r>
    </w:p>
    <w:p>
      <w:pPr>
        <w:pStyle w:val="Normal"/>
        <w:jc w:val="both"/>
        <w:rPr/>
      </w:pPr>
      <w:r>
        <w:rPr/>
        <w:tab/>
        <w:t>İRSEN KÜÇÜK (Devamla) – Yok bu yaramadı.</w:t>
      </w:r>
    </w:p>
    <w:p>
      <w:pPr>
        <w:pStyle w:val="Normal"/>
        <w:jc w:val="both"/>
        <w:rPr/>
      </w:pPr>
      <w:r>
        <w:rPr/>
      </w:r>
    </w:p>
    <w:p>
      <w:pPr>
        <w:pStyle w:val="Normal"/>
        <w:jc w:val="both"/>
        <w:rPr/>
      </w:pPr>
      <w:r>
        <w:rPr/>
        <w:tab/>
        <w:t xml:space="preserve">ÖNDER SENNAROĞLU (Yerinden) (Devamla) -  Öyledir İrsen bey. 4.5 Milyon dolar harcandı bu işe ve hiç kaç tane brusellalı işletme olduğunu ben göreve geldiğimde bilemedim, sordum kimse de bilen yok. </w:t>
      </w:r>
    </w:p>
    <w:p>
      <w:pPr>
        <w:pStyle w:val="Normal"/>
        <w:jc w:val="both"/>
        <w:rPr/>
      </w:pPr>
      <w:r>
        <w:rPr/>
      </w:r>
    </w:p>
    <w:p>
      <w:pPr>
        <w:pStyle w:val="Normal"/>
        <w:jc w:val="both"/>
        <w:rPr/>
      </w:pPr>
      <w:r>
        <w:rPr/>
        <w:tab/>
        <w:t>İRSEN KÜÇÜK (Devamla) – Şimdi tabii  yeni bir yöntem var hükümette ve bu yansıdı şeye da müdürlere da hükümette.  Bizden önce, bizden sonra olayı. Ve hep şeyi ayırır arkadaşlar Veteriner Dairesi Müdürünün da  açıklamasına baktığımızda ayni havayı hissederiz. Sayın Bakanların açıklamaları da öyle. Yani 1994-2004 yılından itibaren sanki bu memlekette Cumhuriyetçi Türk Partisi iktidarda değilmiş, Demokrat Parti ile yaptığı koalisyon ve o süreç içerisindeki çalışmalar bir başka partininmiş ve yeni yeni yani ne zaman? Cumhuriyetçi Türk Partisi – ÖRP hükümeti kurulduktan sonra...</w:t>
      </w:r>
    </w:p>
    <w:p>
      <w:pPr>
        <w:pStyle w:val="Normal"/>
        <w:jc w:val="both"/>
        <w:rPr/>
      </w:pPr>
      <w:r>
        <w:rPr/>
      </w:r>
    </w:p>
    <w:p>
      <w:pPr>
        <w:pStyle w:val="Normal"/>
        <w:jc w:val="both"/>
        <w:rPr/>
      </w:pPr>
      <w:r>
        <w:rPr/>
        <w:tab/>
        <w:t xml:space="preserve">ÖNDER SENNAROĞLU (Yerinden) (Devamla) -  Ben Raşit Pertev’in dönemini de savunacak değilim ve savunmamaya da devam edeceğim.  Raşit bey kendi kendisini savunsun. </w:t>
      </w:r>
    </w:p>
    <w:p>
      <w:pPr>
        <w:pStyle w:val="Normal"/>
        <w:jc w:val="both"/>
        <w:rPr/>
      </w:pPr>
      <w:r>
        <w:rPr/>
      </w:r>
    </w:p>
    <w:p>
      <w:pPr>
        <w:pStyle w:val="Normal"/>
        <w:jc w:val="both"/>
        <w:rPr/>
      </w:pPr>
      <w:r>
        <w:rPr/>
        <w:tab/>
        <w:t>İRSEN KÜÇÜK (Devamla) -  Bakın yine Veteriner   Müdürünün 19 Ekim, 2008 tarihli bir gazetenin demecine.  Veteriner Dairesinin eski yönetim döneminde, bak ha Veteriner Dairesinin eski yönetim döneminde ekinokokla mücadele için alınan 7000 adet ilaç tarihi geçip kullanılmadığı için devlet kaynakları 140 bin dolar zarara uğratıldı. Eee  Kimin dönemi arkadaşım bu?  Bu yine Cumhuriyetçi Türk Partisinin dönemi değil midir? Şimdi bunu söylediğinde vatandaş derler ha demek kimdi bunlardan önce? Ulusal Birlik Partisi. Ben de öyle anlarım.</w:t>
      </w:r>
    </w:p>
    <w:p>
      <w:pPr>
        <w:pStyle w:val="Normal"/>
        <w:jc w:val="both"/>
        <w:rPr/>
      </w:pPr>
      <w:r>
        <w:rPr/>
      </w:r>
    </w:p>
    <w:p>
      <w:pPr>
        <w:pStyle w:val="Normal"/>
        <w:jc w:val="both"/>
        <w:rPr/>
      </w:pPr>
      <w:r>
        <w:rPr/>
        <w:tab/>
        <w:t>ÖNDER SENNAROĞLU (Yerinden) (Devamla) -  Zaten onu kastetti herhalde.</w:t>
      </w:r>
    </w:p>
    <w:p>
      <w:pPr>
        <w:pStyle w:val="Normal"/>
        <w:jc w:val="both"/>
        <w:rPr/>
      </w:pPr>
      <w:r>
        <w:rPr/>
        <w:tab/>
      </w:r>
    </w:p>
    <w:p>
      <w:pPr>
        <w:pStyle w:val="Normal"/>
        <w:jc w:val="both"/>
        <w:rPr/>
      </w:pPr>
      <w:r>
        <w:rPr/>
        <w:t xml:space="preserve"> </w:t>
      </w:r>
      <w:r>
        <w:rPr/>
        <w:tab/>
        <w:t>İRSEN KÜÇÜK (Devamla) – Haa Ulusal Birlik Partisi kastetti?</w:t>
      </w:r>
    </w:p>
    <w:p>
      <w:pPr>
        <w:pStyle w:val="Normal"/>
        <w:jc w:val="both"/>
        <w:rPr/>
      </w:pPr>
      <w:r>
        <w:rPr/>
      </w:r>
    </w:p>
    <w:p>
      <w:pPr>
        <w:pStyle w:val="Normal"/>
        <w:jc w:val="both"/>
        <w:rPr/>
      </w:pPr>
      <w:r>
        <w:rPr/>
        <w:tab/>
        <w:t>ÖNDER SENNAROĞLU (Yerinden) (Devamla) -  Evet, evet.</w:t>
      </w:r>
    </w:p>
    <w:p>
      <w:pPr>
        <w:pStyle w:val="Normal"/>
        <w:jc w:val="both"/>
        <w:rPr/>
      </w:pPr>
      <w:r>
        <w:rPr/>
      </w:r>
    </w:p>
    <w:p>
      <w:pPr>
        <w:pStyle w:val="Normal"/>
        <w:jc w:val="both"/>
        <w:rPr/>
      </w:pPr>
      <w:r>
        <w:rPr/>
        <w:tab/>
        <w:t>İRSEN KÜÇÜK (Devamla) – O 2004-2005-2006-2007’nin Haziranına kadar olan süre Sayın Bakan? Zaten alıştırdınız  memurlarınızı da böyle konuşmaya.  Memurlarınızı da alıştırdınız böyle konuşmaya.  Maliye Bakanı çıkar elektrik konusunda  ben derim ki borçsuz verdik Elektrik Kurumunu, ben diyor  borçlu aldım.  Ee kimden aldın Sayın Bakan sen bunu borçlu? Raşit Pertev’den.  Eee Raşit Pertev kimin ortağı? İrsen Küçük’ün ortağı mıydı? Ulusal Birlik Partisi’nin ortağı mıydı? Yani bunları Sayın Bakan kabullenin, yapamadıklarınızı.  Yani bunları eski hükümet, eski idare, eski idare kimdir?  2004 yılından berridir bu memlekette ana parti hükümette Cumhuriyetçi Türk Partisi’dir.  Hala daha da odur. Bir süre Demokrat Parti’yi yama olarak aldınız şimdi de ÖRP size yamalandı şöyle veya böyle ve devam ediyor ihtarınız.</w:t>
      </w:r>
    </w:p>
    <w:p>
      <w:pPr>
        <w:pStyle w:val="Normal"/>
        <w:jc w:val="both"/>
        <w:rPr/>
      </w:pPr>
      <w:r>
        <w:rPr/>
      </w:r>
    </w:p>
    <w:p>
      <w:pPr>
        <w:pStyle w:val="Normal"/>
        <w:jc w:val="both"/>
        <w:rPr/>
      </w:pPr>
      <w:r>
        <w:rPr/>
        <w:tab/>
        <w:t xml:space="preserve">ÖNDER SENNAROĞLU (Yerinden) (Devamla) -  Edecek İrsen bey daha. </w:t>
      </w:r>
    </w:p>
    <w:p>
      <w:pPr>
        <w:pStyle w:val="Normal"/>
        <w:jc w:val="both"/>
        <w:rPr/>
      </w:pPr>
      <w:r>
        <w:rPr/>
      </w:r>
    </w:p>
    <w:p>
      <w:pPr>
        <w:pStyle w:val="Normal"/>
        <w:jc w:val="both"/>
        <w:rPr/>
      </w:pPr>
      <w:r>
        <w:rPr/>
        <w:tab/>
        <w:t xml:space="preserve">İRSEN KÜÇÜK (Devamla) – Yok,  çok etmeyecek.  </w:t>
      </w:r>
    </w:p>
    <w:p>
      <w:pPr>
        <w:pStyle w:val="Normal"/>
        <w:jc w:val="both"/>
        <w:rPr/>
      </w:pPr>
      <w:r>
        <w:rPr/>
      </w:r>
    </w:p>
    <w:p>
      <w:pPr>
        <w:pStyle w:val="Normal"/>
        <w:jc w:val="both"/>
        <w:rPr/>
      </w:pPr>
      <w:r>
        <w:rPr/>
        <w:tab/>
        <w:t>ÖNDER SENNAROĞLU (Yerinden) (Devamla) -  Edecek, edecek.</w:t>
      </w:r>
    </w:p>
    <w:p>
      <w:pPr>
        <w:pStyle w:val="Normal"/>
        <w:jc w:val="both"/>
        <w:rPr/>
      </w:pPr>
      <w:r>
        <w:rPr/>
        <w:tab/>
        <w:t>İRSEN KÜÇÜK (Devamla) – İlk seçimde yol gözüktü Sayın Bakan. Takır takır Ulusal Birlik Partisi geliyor.  Takır takır geliyor. Takır takır geliyor.  Bir zamanlar gene böyle bir tartışma olduydu 98’de bu kürsüden ve ayni şeyi de iddia etmiştim, sonuç beni doğru çıkarttı.   Takır takır Ulusal Birlik Partisi geliyor. Onun için lütfen 2004’e 2005’e 2006’nıza da sahip çıkın lütfen.  Yani demeyin eski yönetim ikide birde, eski yönetim.  Şimdi burada arkadaş diyor ki eski yönetimin aldığı tarihi geçmiş ekinokok ilaçları devleti diyor 140 bin dolar zarara soktu ve 20 bin dolar kişesi olan bu ilaçlar imha edildi.  Peki şimdi sorarım Sayın Bakana.</w:t>
      </w:r>
    </w:p>
    <w:p>
      <w:pPr>
        <w:pStyle w:val="Normal"/>
        <w:jc w:val="both"/>
        <w:rPr/>
      </w:pPr>
      <w:r>
        <w:rPr/>
      </w:r>
    </w:p>
    <w:p>
      <w:pPr>
        <w:pStyle w:val="Normal"/>
        <w:jc w:val="both"/>
        <w:rPr/>
      </w:pPr>
      <w:r>
        <w:rPr/>
        <w:tab/>
        <w:t>(Meclis Başkan Yardımcısı Ahmet Kaşif Başkanlık Kürsüsünü Sayın Mustafa Yektaoğlu’ndan devralır)</w:t>
      </w:r>
    </w:p>
    <w:p>
      <w:pPr>
        <w:pStyle w:val="Normal"/>
        <w:jc w:val="both"/>
        <w:rPr/>
      </w:pPr>
      <w:r>
        <w:rPr/>
      </w:r>
    </w:p>
    <w:p>
      <w:pPr>
        <w:pStyle w:val="Normal"/>
        <w:jc w:val="both"/>
        <w:rPr/>
      </w:pPr>
      <w:r>
        <w:rPr/>
        <w:tab/>
        <w:t xml:space="preserve">Raşit Pertev zamanında alınan bu ilaçlar tarihi geçtiydi ve imha edildi.  Şimdi vatandaşa dağıtılan, vatandaşa dağıtılan ekinokokla ilgili iki ilaç var elimde ayni markadır ilaçlar. Kalikuantıl.  İkisi de kalikuantıl. Bir tanesinin ambalajı farklı. Diğeri de değişik ambalajlı.  Ve bu hala daha köpek sahiplerine veriliyor.  Köpek sahiplerine veriliyor.  Ben onlardan aldım, onlar getirdi bana ve arkadaşlar şimdi biliyorsunuz ekinokok yasa gereği yılda bir defa köpek  sahipleri hayvanlarını ekinokok kontrolünden geçirmesi lazım. Ve bir bakıyoruz bu Sayın Müdür kendinden önceki yönetimi itham ederken 2006 tarihli ve tarihi geçmiş ilaçlardan bahsederken ayni ilacı ve hala daha köpek sahiplerine verilen bu ilacın bir tanesinin expire tarihi 12/2007’dir Sayın Bakan. </w:t>
      </w:r>
    </w:p>
    <w:p>
      <w:pPr>
        <w:pStyle w:val="Normal"/>
        <w:jc w:val="both"/>
        <w:rPr/>
      </w:pPr>
      <w:r>
        <w:rPr/>
      </w:r>
    </w:p>
    <w:p>
      <w:pPr>
        <w:pStyle w:val="Normal"/>
        <w:jc w:val="both"/>
        <w:rPr/>
      </w:pPr>
      <w:r>
        <w:rPr/>
        <w:tab/>
        <w:t>ÖNDER SENNAROĞLU (Yerinden) (Devamla) -  İrsen bey onu bugün mü verdi? Belki o tarihten önce vermişti.</w:t>
      </w:r>
    </w:p>
    <w:p>
      <w:pPr>
        <w:pStyle w:val="Normal"/>
        <w:rPr/>
      </w:pPr>
      <w:r>
        <w:rPr/>
      </w:r>
    </w:p>
    <w:p>
      <w:pPr>
        <w:pStyle w:val="Normal"/>
        <w:jc w:val="both"/>
        <w:rPr/>
      </w:pPr>
      <w:r>
        <w:rPr/>
        <w:tab/>
        <w:t>İRSEN KÜÇÜK (Devamla) – Hayır yeni verildi.</w:t>
      </w:r>
    </w:p>
    <w:p>
      <w:pPr>
        <w:pStyle w:val="Normal"/>
        <w:jc w:val="both"/>
        <w:rPr/>
      </w:pPr>
      <w:r>
        <w:rPr/>
      </w:r>
    </w:p>
    <w:p>
      <w:pPr>
        <w:pStyle w:val="Normal"/>
        <w:jc w:val="both"/>
        <w:rPr/>
      </w:pPr>
      <w:r>
        <w:rPr/>
        <w:tab/>
        <w:t>ÖNDER SENNAROĞLU (Yerinden) (Devamla) – Nerden bilebilirsiniz onu?</w:t>
      </w:r>
    </w:p>
    <w:p>
      <w:pPr>
        <w:pStyle w:val="Normal"/>
        <w:jc w:val="both"/>
        <w:rPr/>
      </w:pPr>
      <w:r>
        <w:rPr/>
      </w:r>
    </w:p>
    <w:p>
      <w:pPr>
        <w:pStyle w:val="Normal"/>
        <w:ind w:firstLine="720"/>
        <w:jc w:val="both"/>
        <w:rPr/>
      </w:pPr>
      <w:r>
        <w:rPr/>
        <w:t>İRSEN KÜÇÜK (Devamla) – Yeni verildi.</w:t>
      </w:r>
    </w:p>
    <w:p>
      <w:pPr>
        <w:pStyle w:val="Normal"/>
        <w:ind w:firstLine="720"/>
        <w:jc w:val="both"/>
        <w:rPr/>
      </w:pPr>
      <w:r>
        <w:rPr/>
      </w:r>
    </w:p>
    <w:p>
      <w:pPr>
        <w:pStyle w:val="Normal"/>
        <w:ind w:firstLine="720"/>
        <w:jc w:val="both"/>
        <w:rPr/>
      </w:pPr>
      <w:r>
        <w:rPr/>
        <w:t>ÖNDER SENNAROĞLU (Yerinden) (Devamla) – Yani belki bitiş tarihinden, son kullanma tarihinden de iki ay önce verilmiştir. Yani onun ispatı yoktur. Çok gerçekçi bir yöntem değil bu söylediğiniz.</w:t>
      </w:r>
    </w:p>
    <w:p>
      <w:pPr>
        <w:pStyle w:val="Normal"/>
        <w:ind w:firstLine="720"/>
        <w:jc w:val="both"/>
        <w:rPr/>
      </w:pPr>
      <w:r>
        <w:rPr/>
      </w:r>
    </w:p>
    <w:p>
      <w:pPr>
        <w:pStyle w:val="Normal"/>
        <w:ind w:firstLine="720"/>
        <w:jc w:val="both"/>
        <w:rPr/>
      </w:pPr>
      <w:r>
        <w:rPr/>
        <w:t>İRSEN KÜÇÜK (Devamla) – Bir diğer ilaç da halen daha verildiği iddiası var Sayın Bakan.</w:t>
      </w:r>
    </w:p>
    <w:p>
      <w:pPr>
        <w:pStyle w:val="Normal"/>
        <w:ind w:firstLine="720"/>
        <w:jc w:val="both"/>
        <w:rPr/>
      </w:pPr>
      <w:r>
        <w:rPr/>
      </w:r>
    </w:p>
    <w:p>
      <w:pPr>
        <w:pStyle w:val="Normal"/>
        <w:ind w:firstLine="720"/>
        <w:jc w:val="both"/>
        <w:rPr/>
      </w:pPr>
      <w:r>
        <w:rPr/>
        <w:t xml:space="preserve">ÖNDER SENNAROĞLU (Yerinden) (Devamla) – İddia başka bir şeydir. </w:t>
      </w:r>
    </w:p>
    <w:p>
      <w:pPr>
        <w:pStyle w:val="Normal"/>
        <w:ind w:firstLine="720"/>
        <w:jc w:val="both"/>
        <w:rPr/>
      </w:pPr>
      <w:r>
        <w:rPr/>
      </w:r>
    </w:p>
    <w:p>
      <w:pPr>
        <w:pStyle w:val="Normal"/>
        <w:ind w:firstLine="720"/>
        <w:jc w:val="both"/>
        <w:rPr/>
      </w:pPr>
      <w:r>
        <w:rPr/>
        <w:t>İRSEN KÜÇÜK (Devamla) – Hala daha verildiği iddiası var.</w:t>
      </w:r>
    </w:p>
    <w:p>
      <w:pPr>
        <w:pStyle w:val="Normal"/>
        <w:ind w:firstLine="720"/>
        <w:jc w:val="both"/>
        <w:rPr/>
      </w:pPr>
      <w:r>
        <w:rPr/>
      </w:r>
    </w:p>
    <w:p>
      <w:pPr>
        <w:pStyle w:val="Normal"/>
        <w:ind w:firstLine="720"/>
        <w:jc w:val="both"/>
        <w:rPr/>
      </w:pPr>
      <w:r>
        <w:rPr/>
        <w:t>ÖNDER SENNAROĞLU (Yerinden) (Devamla) – Ama ispatı yok.</w:t>
      </w:r>
    </w:p>
    <w:p>
      <w:pPr>
        <w:pStyle w:val="Normal"/>
        <w:ind w:firstLine="720"/>
        <w:jc w:val="both"/>
        <w:rPr/>
      </w:pPr>
      <w:r>
        <w:rPr/>
      </w:r>
    </w:p>
    <w:p>
      <w:pPr>
        <w:pStyle w:val="Normal"/>
        <w:ind w:firstLine="720"/>
        <w:jc w:val="both"/>
        <w:rPr/>
      </w:pPr>
      <w:r>
        <w:rPr/>
        <w:t>İRSEN KÜÇÜK (Devamla) – Bana getiren köpek sahiplerinden söylüyorum.</w:t>
      </w:r>
    </w:p>
    <w:p>
      <w:pPr>
        <w:pStyle w:val="Normal"/>
        <w:ind w:firstLine="720"/>
        <w:jc w:val="both"/>
        <w:rPr/>
      </w:pPr>
      <w:r>
        <w:rPr/>
      </w:r>
    </w:p>
    <w:p>
      <w:pPr>
        <w:pStyle w:val="Normal"/>
        <w:ind w:firstLine="720"/>
        <w:jc w:val="both"/>
        <w:rPr/>
      </w:pPr>
      <w:r>
        <w:rPr/>
        <w:t>ÖNDER SENNAROĞLU (Yerinden) (Devamla) – Ama ne zaman vermiştir?</w:t>
      </w:r>
    </w:p>
    <w:p>
      <w:pPr>
        <w:pStyle w:val="Normal"/>
        <w:ind w:firstLine="720"/>
        <w:jc w:val="both"/>
        <w:rPr/>
      </w:pPr>
      <w:r>
        <w:rPr/>
      </w:r>
    </w:p>
    <w:p>
      <w:pPr>
        <w:pStyle w:val="Normal"/>
        <w:ind w:firstLine="720"/>
        <w:jc w:val="both"/>
        <w:rPr/>
      </w:pPr>
      <w:r>
        <w:rPr/>
        <w:t>İRSEN KÜÇÜK (Devamla) – Bir diğer ilaca bak... Yenile verilmiş.  Ayni ilacı bütün ambarcılığa baktığımızda expire tarihi 6/2008 bu da expire olmuştur. İki tane ayni ilaç expire olmuş Sayın Bakan. Bunları araştırın lütfen. İddialar vardır. Size bağlı Veteriner Dairesi bunları veriyor köpek sahiplerine.</w:t>
      </w:r>
    </w:p>
    <w:p>
      <w:pPr>
        <w:pStyle w:val="Normal"/>
        <w:ind w:firstLine="720"/>
        <w:jc w:val="both"/>
        <w:rPr/>
      </w:pPr>
      <w:r>
        <w:rPr/>
      </w:r>
    </w:p>
    <w:p>
      <w:pPr>
        <w:pStyle w:val="Normal"/>
        <w:ind w:firstLine="720"/>
        <w:jc w:val="both"/>
        <w:rPr/>
      </w:pPr>
      <w:r>
        <w:rPr/>
        <w:t>ÖNDER SENNAROĞLU (Yerinden) (Devamla) – İrsen Bey ama çok gerçekçi değildir bu yani verirken o zaman...</w:t>
      </w:r>
    </w:p>
    <w:p>
      <w:pPr>
        <w:pStyle w:val="Normal"/>
        <w:ind w:firstLine="720"/>
        <w:jc w:val="both"/>
        <w:rPr/>
      </w:pPr>
      <w:r>
        <w:rPr/>
      </w:r>
    </w:p>
    <w:p>
      <w:pPr>
        <w:pStyle w:val="Normal"/>
        <w:ind w:firstLine="720"/>
        <w:jc w:val="both"/>
        <w:rPr/>
      </w:pPr>
      <w:r>
        <w:rPr/>
        <w:t>İRSEN KÜÇÜK (Devamla) – Araştırma ihtiyacı da duymazsanız Sayın Bakan...</w:t>
      </w:r>
    </w:p>
    <w:p>
      <w:pPr>
        <w:pStyle w:val="Normal"/>
        <w:ind w:firstLine="720"/>
        <w:jc w:val="both"/>
        <w:rPr/>
      </w:pPr>
      <w:r>
        <w:rPr/>
      </w:r>
    </w:p>
    <w:p>
      <w:pPr>
        <w:pStyle w:val="Normal"/>
        <w:ind w:firstLine="720"/>
        <w:jc w:val="both"/>
        <w:rPr/>
      </w:pPr>
      <w:r>
        <w:rPr/>
        <w:t>ÖNDER SENNAROĞLU (Yerinden) (Devamla) – Hayır biz araştırırız...</w:t>
      </w:r>
    </w:p>
    <w:p>
      <w:pPr>
        <w:pStyle w:val="Normal"/>
        <w:ind w:firstLine="720"/>
        <w:jc w:val="both"/>
        <w:rPr/>
      </w:pPr>
      <w:r>
        <w:rPr/>
      </w:r>
    </w:p>
    <w:p>
      <w:pPr>
        <w:pStyle w:val="Normal"/>
        <w:ind w:firstLine="720"/>
        <w:jc w:val="both"/>
        <w:rPr/>
      </w:pPr>
      <w:r>
        <w:rPr/>
        <w:t xml:space="preserve">İRSEN KÜÇÜK (Devamla) – Bir diyeceğim yok size. </w:t>
      </w:r>
    </w:p>
    <w:p>
      <w:pPr>
        <w:pStyle w:val="Normal"/>
        <w:ind w:firstLine="720"/>
        <w:jc w:val="both"/>
        <w:rPr/>
      </w:pPr>
      <w:r>
        <w:rPr/>
      </w:r>
    </w:p>
    <w:p>
      <w:pPr>
        <w:pStyle w:val="Normal"/>
        <w:ind w:firstLine="720"/>
        <w:jc w:val="both"/>
        <w:rPr/>
      </w:pPr>
      <w:r>
        <w:rPr/>
        <w:t>ÖNDER SENNAROĞLU (Yerinden) (Devamla) – Hayır canım araştırmaya araştırırız ama yani çok da gerçekçi bulmuyorum bunu. Eğer öyle bir durum varsa alan insanımızda baksın kullanım tarihine. Bitiş tarihine baksın ve itiraz etsin. Hakkıdır, en doğal hakkıdır.</w:t>
      </w:r>
    </w:p>
    <w:p>
      <w:pPr>
        <w:pStyle w:val="Normal"/>
        <w:ind w:firstLine="720"/>
        <w:jc w:val="both"/>
        <w:rPr/>
      </w:pPr>
      <w:r>
        <w:rPr/>
      </w:r>
    </w:p>
    <w:p>
      <w:pPr>
        <w:pStyle w:val="Normal"/>
        <w:ind w:firstLine="720"/>
        <w:jc w:val="both"/>
        <w:rPr/>
      </w:pPr>
      <w:r>
        <w:rPr/>
        <w:t>İRSEN KÜÇÜK (Devamla) – Taze ilaç yoksa ne yapacak vatandaş?</w:t>
      </w:r>
    </w:p>
    <w:p>
      <w:pPr>
        <w:pStyle w:val="Normal"/>
        <w:ind w:firstLine="720"/>
        <w:jc w:val="both"/>
        <w:rPr/>
      </w:pPr>
      <w:r>
        <w:rPr/>
      </w:r>
    </w:p>
    <w:p>
      <w:pPr>
        <w:pStyle w:val="Normal"/>
        <w:ind w:firstLine="720"/>
        <w:jc w:val="both"/>
        <w:rPr/>
      </w:pPr>
      <w:r>
        <w:rPr/>
        <w:t>ÖNDER SENNAROĞLU (Yerinden) (Devamla) – Kim dedi olmadığını? Yani ister misiniz gelen hafta alıp ben de bu Kürsüye bu ilaçları getireyim tarihlerini, son kullanış tarihini de göstereyim.</w:t>
      </w:r>
    </w:p>
    <w:p>
      <w:pPr>
        <w:pStyle w:val="Normal"/>
        <w:ind w:firstLine="720"/>
        <w:jc w:val="both"/>
        <w:rPr/>
      </w:pPr>
      <w:r>
        <w:rPr/>
      </w:r>
    </w:p>
    <w:p>
      <w:pPr>
        <w:pStyle w:val="Normal"/>
        <w:ind w:firstLine="720"/>
        <w:jc w:val="both"/>
        <w:rPr/>
      </w:pPr>
      <w:r>
        <w:rPr/>
        <w:t>İRSEN KÜÇÜK (Devamla) - Vallahi  getirin, getirin. Bilgim olur ben de söylerim bana gelen vatandaşa.</w:t>
      </w:r>
    </w:p>
    <w:p>
      <w:pPr>
        <w:pStyle w:val="Normal"/>
        <w:ind w:firstLine="720"/>
        <w:jc w:val="both"/>
        <w:rPr/>
      </w:pPr>
      <w:r>
        <w:rPr/>
      </w:r>
    </w:p>
    <w:p>
      <w:pPr>
        <w:pStyle w:val="Normal"/>
        <w:ind w:firstLine="720"/>
        <w:jc w:val="both"/>
        <w:rPr/>
      </w:pPr>
      <w:r>
        <w:rPr/>
        <w:t>ÖNDER SENNAROĞLU (Yerinden) (Devamla) – Tamam yapalım onu da.</w:t>
      </w:r>
    </w:p>
    <w:p>
      <w:pPr>
        <w:pStyle w:val="Normal"/>
        <w:ind w:firstLine="720"/>
        <w:jc w:val="both"/>
        <w:rPr/>
      </w:pPr>
      <w:r>
        <w:rPr/>
      </w:r>
    </w:p>
    <w:p>
      <w:pPr>
        <w:pStyle w:val="Normal"/>
        <w:ind w:firstLine="720"/>
        <w:jc w:val="both"/>
        <w:rPr/>
      </w:pPr>
      <w:r>
        <w:rPr/>
        <w:t xml:space="preserve">İRSEN KÜÇÜK (Devamla) – Bunu isterim Sayın Bakan onun için söylüyorum. </w:t>
      </w:r>
    </w:p>
    <w:p>
      <w:pPr>
        <w:pStyle w:val="Normal"/>
        <w:ind w:firstLine="720"/>
        <w:jc w:val="both"/>
        <w:rPr/>
      </w:pPr>
      <w:r>
        <w:rPr/>
      </w:r>
    </w:p>
    <w:p>
      <w:pPr>
        <w:pStyle w:val="Normal"/>
        <w:ind w:firstLine="720"/>
        <w:jc w:val="both"/>
        <w:rPr/>
      </w:pPr>
      <w:r>
        <w:rPr/>
        <w:t>ÖNDER SENNAROĞLU (Yerinden) (Devamla) – Başka hafta onu yapalım.</w:t>
      </w:r>
    </w:p>
    <w:p>
      <w:pPr>
        <w:pStyle w:val="Normal"/>
        <w:ind w:firstLine="720"/>
        <w:jc w:val="both"/>
        <w:rPr/>
      </w:pPr>
      <w:r>
        <w:rPr/>
      </w:r>
    </w:p>
    <w:p>
      <w:pPr>
        <w:pStyle w:val="Normal"/>
        <w:ind w:firstLine="720"/>
        <w:jc w:val="both"/>
        <w:rPr/>
      </w:pPr>
      <w:r>
        <w:rPr/>
        <w:t>İRSEN KÜÇÜK (Devamla) – Varsa böyle bana da gelen vatandaşa arkadaş beni niye yanıltıyorsun diyeyim, böyle bir şey varsa.</w:t>
      </w:r>
    </w:p>
    <w:p>
      <w:pPr>
        <w:pStyle w:val="Normal"/>
        <w:ind w:firstLine="720"/>
        <w:jc w:val="both"/>
        <w:rPr/>
      </w:pPr>
      <w:r>
        <w:rPr/>
      </w:r>
    </w:p>
    <w:p>
      <w:pPr>
        <w:pStyle w:val="Normal"/>
        <w:ind w:firstLine="720"/>
        <w:jc w:val="both"/>
        <w:rPr/>
      </w:pPr>
      <w:r>
        <w:rPr/>
        <w:t xml:space="preserve">ÖNDER SENNAROĞLU (Yerinden) (Devamla) – Sonra öyle bir şey varsa vatandaşlık görevi onun da alırken buna dikkat etmesi gerekir. </w:t>
      </w:r>
    </w:p>
    <w:p>
      <w:pPr>
        <w:pStyle w:val="Normal"/>
        <w:ind w:firstLine="720"/>
        <w:jc w:val="both"/>
        <w:rPr/>
      </w:pPr>
      <w:r>
        <w:rPr/>
      </w:r>
    </w:p>
    <w:p>
      <w:pPr>
        <w:pStyle w:val="Normal"/>
        <w:ind w:firstLine="720"/>
        <w:jc w:val="both"/>
        <w:rPr/>
      </w:pPr>
      <w:r>
        <w:rPr/>
        <w:t xml:space="preserve">İRSEN KÜÇÜK (Devamla) – Vatandaş aldı bir milletvekiline getirdi. </w:t>
      </w:r>
    </w:p>
    <w:p>
      <w:pPr>
        <w:pStyle w:val="Normal"/>
        <w:ind w:firstLine="720"/>
        <w:jc w:val="both"/>
        <w:rPr/>
      </w:pPr>
      <w:r>
        <w:rPr/>
      </w:r>
    </w:p>
    <w:p>
      <w:pPr>
        <w:pStyle w:val="Normal"/>
        <w:ind w:firstLine="720"/>
        <w:jc w:val="both"/>
        <w:rPr/>
      </w:pPr>
      <w:r>
        <w:rPr/>
        <w:t>ÖNDER SENNAROĞLU (Yerinden) (Devamla) – Almaması gerekir. Bu da vatandaşlık görevidir.</w:t>
      </w:r>
    </w:p>
    <w:p>
      <w:pPr>
        <w:pStyle w:val="Normal"/>
        <w:ind w:firstLine="720"/>
        <w:jc w:val="both"/>
        <w:rPr/>
      </w:pPr>
      <w:r>
        <w:rPr/>
        <w:t xml:space="preserve">İRSEN KÜÇÜK (Devamla) – Vatandaşlık görevini böyle yapacağını düşündü vatandaş bana getirdi. </w:t>
      </w:r>
    </w:p>
    <w:p>
      <w:pPr>
        <w:pStyle w:val="Normal"/>
        <w:ind w:firstLine="720"/>
        <w:jc w:val="both"/>
        <w:rPr/>
      </w:pPr>
      <w:r>
        <w:rPr/>
      </w:r>
    </w:p>
    <w:p>
      <w:pPr>
        <w:pStyle w:val="Normal"/>
        <w:ind w:firstLine="720"/>
        <w:jc w:val="both"/>
        <w:rPr/>
      </w:pPr>
      <w:r>
        <w:rPr/>
        <w:t>ÖNDER SENNAROĞLU (Yerinden) (Devamla) – Niye kendisi aldı anlamadım. Almaması lazım. İtiraz etmesi lazım.</w:t>
      </w:r>
    </w:p>
    <w:p>
      <w:pPr>
        <w:pStyle w:val="Normal"/>
        <w:ind w:firstLine="720"/>
        <w:jc w:val="both"/>
        <w:rPr/>
      </w:pPr>
      <w:r>
        <w:rPr/>
      </w:r>
    </w:p>
    <w:p>
      <w:pPr>
        <w:pStyle w:val="Normal"/>
        <w:ind w:firstLine="720"/>
        <w:jc w:val="both"/>
        <w:rPr/>
      </w:pPr>
      <w:r>
        <w:rPr/>
        <w:t>İRSEN KÜÇÜK (Devamla) – Ben de size bunları gösteriyorum tarihler üzerinde Sayın Bakan yapın araştırmanızı.</w:t>
      </w:r>
    </w:p>
    <w:p>
      <w:pPr>
        <w:pStyle w:val="Normal"/>
        <w:ind w:firstLine="720"/>
        <w:jc w:val="both"/>
        <w:rPr/>
      </w:pPr>
      <w:r>
        <w:rPr/>
      </w:r>
    </w:p>
    <w:p>
      <w:pPr>
        <w:pStyle w:val="Normal"/>
        <w:ind w:firstLine="720"/>
        <w:jc w:val="both"/>
        <w:rPr/>
      </w:pPr>
      <w:r>
        <w:rPr/>
        <w:t>ÖNDER SENNAROĞLU (Yerinden) (Devamla) – Tamam yapacağımızı söyledik.</w:t>
      </w:r>
    </w:p>
    <w:p>
      <w:pPr>
        <w:pStyle w:val="Normal"/>
        <w:ind w:firstLine="720"/>
        <w:jc w:val="both"/>
        <w:rPr/>
      </w:pPr>
      <w:r>
        <w:rPr/>
      </w:r>
    </w:p>
    <w:p>
      <w:pPr>
        <w:pStyle w:val="Normal"/>
        <w:ind w:firstLine="720"/>
        <w:jc w:val="both"/>
        <w:rPr/>
      </w:pPr>
      <w:r>
        <w:rPr/>
        <w:t>İRSEN KÜÇÜK (Devamla) – Şayet bu bilgi yanlışsa, eksikse ve tazesi veriliyorsa lütfen söyleyin bize de gelen vatandaşlara biz de söyleyelim uyaralım. Ben size bunu illa ki böyledir demiyorum. Oluyorsa lütfen tedbir alın diyorum Bakanlığınızda.Tarihi geçmiş ilaçlarla ekinekok mücadelesi yapılamaz ve iddia vardır hala daha bu ilaçlar el altından veriliyor diye Sayın Bakan. Ben bunu söylüyorum size araştırın lütfen. Bugün de cevap vermeyin bana haftaya gelin söyleyin bilelim ve gelen vatandaşa diyelim ki yahu arkadaş sen bizi yanıltmışsın veyahut da Bakanlığın veyahut da ilgili dairenin böyle bir çalışması yoktur diyelim. Ama iddiadır. O iddiayı ben getirip Kürsüden söylemek durumundayım. Bunun da tabii ki yanıtını Sayın Bakandan alacağız.</w:t>
      </w:r>
    </w:p>
    <w:p>
      <w:pPr>
        <w:pStyle w:val="Normal"/>
        <w:ind w:firstLine="720"/>
        <w:jc w:val="both"/>
        <w:rPr/>
      </w:pPr>
      <w:r>
        <w:rPr/>
      </w:r>
    </w:p>
    <w:p>
      <w:pPr>
        <w:pStyle w:val="Normal"/>
        <w:ind w:firstLine="720"/>
        <w:jc w:val="both"/>
        <w:rPr/>
      </w:pPr>
      <w:r>
        <w:rPr/>
        <w:t>Şimdi arkadaşlar bu konular özellikle skrappi çok ciddi bir konu. Bunun her halükarda Güney’in yaptığı gibi projeye dönüştürülmesi lazımdır bu kontrolün. Beklememek lazımdır hayvan ölsün veyahut da ölüm noktasına gelsin de beynini açalım da bakalım skrappi mi, değil miydi? Madem ki dünyada bunun daha modern teşhis yöntemleri vardı ki kulaktan alınan kanla bu tespitin yapılmakta olduğu söylenmektedir bize ve Rum Tarafı bu projeyi uygulamaya başlamıştır iki yıldan beri ve dediğim gibi o numaralamaları yapıyorlar demek ki biz de bu varlığımızı ki küçümsenecek bir varlık değildir nerden baksak 350 bin küçükbaş hayvana sahip bir ülkeyiz. Çiftçimizin ve hayvancımızın bu varlığını korumamız lazımdır. Şimdi Güney’in...</w:t>
      </w:r>
    </w:p>
    <w:p>
      <w:pPr>
        <w:pStyle w:val="Normal"/>
        <w:ind w:firstLine="720"/>
        <w:jc w:val="both"/>
        <w:rPr/>
      </w:pPr>
      <w:r>
        <w:rPr/>
      </w:r>
    </w:p>
    <w:p>
      <w:pPr>
        <w:pStyle w:val="Normal"/>
        <w:ind w:firstLine="720"/>
        <w:jc w:val="both"/>
        <w:rPr/>
      </w:pPr>
      <w:r>
        <w:rPr/>
        <w:t>ÖNDER SENNAROĞLU (Yerinden) (Devamla) – 350 bin.</w:t>
      </w:r>
    </w:p>
    <w:p>
      <w:pPr>
        <w:pStyle w:val="Normal"/>
        <w:ind w:firstLine="720"/>
        <w:jc w:val="both"/>
        <w:rPr/>
      </w:pPr>
      <w:r>
        <w:rPr/>
      </w:r>
    </w:p>
    <w:p>
      <w:pPr>
        <w:pStyle w:val="Normal"/>
        <w:ind w:firstLine="720"/>
        <w:jc w:val="both"/>
        <w:rPr/>
      </w:pPr>
      <w:r>
        <w:rPr/>
        <w:t>İRSEN KÜÇÜK (Devamla) – 300-350 bin.</w:t>
      </w:r>
    </w:p>
    <w:p>
      <w:pPr>
        <w:pStyle w:val="Normal"/>
        <w:ind w:firstLine="720"/>
        <w:jc w:val="both"/>
        <w:rPr/>
      </w:pPr>
      <w:r>
        <w:rPr/>
      </w:r>
    </w:p>
    <w:p>
      <w:pPr>
        <w:pStyle w:val="Normal"/>
        <w:ind w:firstLine="720"/>
        <w:jc w:val="both"/>
        <w:rPr/>
      </w:pPr>
      <w:r>
        <w:rPr/>
        <w:t>ÖNDER SENNAROĞLU (Yerinden) (Devamla) – 50 binin öldüğünü söylediniz geçen haftaki şeyde telef olduğunu dediniz.</w:t>
      </w:r>
    </w:p>
    <w:p>
      <w:pPr>
        <w:pStyle w:val="Normal"/>
        <w:ind w:firstLine="720"/>
        <w:jc w:val="both"/>
        <w:rPr/>
      </w:pPr>
      <w:r>
        <w:rPr/>
      </w:r>
    </w:p>
    <w:p>
      <w:pPr>
        <w:pStyle w:val="Normal"/>
        <w:ind w:firstLine="720"/>
        <w:jc w:val="both"/>
        <w:rPr/>
      </w:pPr>
      <w:r>
        <w:rPr/>
        <w:t>İRSEN KÜÇÜK (Devamla) – Evet, yaklaşık.</w:t>
      </w:r>
    </w:p>
    <w:p>
      <w:pPr>
        <w:pStyle w:val="Normal"/>
        <w:ind w:firstLine="720"/>
        <w:jc w:val="both"/>
        <w:rPr/>
      </w:pPr>
      <w:r>
        <w:rPr/>
      </w:r>
    </w:p>
    <w:p>
      <w:pPr>
        <w:pStyle w:val="Normal"/>
        <w:ind w:firstLine="720"/>
        <w:jc w:val="both"/>
        <w:rPr/>
      </w:pPr>
      <w:r>
        <w:rPr/>
        <w:t xml:space="preserve">ÖNDER SENNAROĞLU (Yerinden) (Devamla) – Kaldı 300 demektir. </w:t>
      </w:r>
    </w:p>
    <w:p>
      <w:pPr>
        <w:pStyle w:val="Normal"/>
        <w:ind w:firstLine="720"/>
        <w:jc w:val="both"/>
        <w:rPr/>
      </w:pPr>
      <w:r>
        <w:rPr/>
      </w:r>
    </w:p>
    <w:p>
      <w:pPr>
        <w:pStyle w:val="Normal"/>
        <w:ind w:firstLine="720"/>
        <w:jc w:val="both"/>
        <w:rPr/>
      </w:pPr>
      <w:r>
        <w:rPr/>
        <w:t xml:space="preserve">İRSEN KÜÇÜK (Devamla) – Evet. Bunlar 300-350 bin dedim. Ama şimdi o rakamları isteriz Sayın Bakan. Bulursanız bize de aktarın.Alırsanız. </w:t>
      </w:r>
    </w:p>
    <w:p>
      <w:pPr>
        <w:pStyle w:val="Normal"/>
        <w:ind w:firstLine="720"/>
        <w:jc w:val="both"/>
        <w:rPr/>
      </w:pPr>
      <w:r>
        <w:rPr/>
      </w:r>
    </w:p>
    <w:p>
      <w:pPr>
        <w:pStyle w:val="Normal"/>
        <w:ind w:firstLine="720"/>
        <w:jc w:val="both"/>
        <w:rPr/>
      </w:pPr>
      <w:r>
        <w:rPr/>
        <w:t>ÖNDER SENNAROĞLU (Yerinden) (Devamla) – Yalnız nereden 50 bin hayvanın telef olduğunu da bize söylemeniz lazım veya mutlaka bir çalışma yapmışsınızdır “x” işletmeden “y” işletmeden isim bazında her işletmeden bu kadar hayvan ölmüştür ve 50 bini bulmuştur. Onu da siz bu Parlamentoya sunarsanız daha inandırıcı ve gerçekçi...</w:t>
      </w:r>
    </w:p>
    <w:p>
      <w:pPr>
        <w:pStyle w:val="Normal"/>
        <w:ind w:firstLine="720"/>
        <w:jc w:val="both"/>
        <w:rPr/>
      </w:pPr>
      <w:r>
        <w:rPr/>
      </w:r>
    </w:p>
    <w:p>
      <w:pPr>
        <w:pStyle w:val="Normal"/>
        <w:ind w:firstLine="720"/>
        <w:jc w:val="both"/>
        <w:rPr/>
      </w:pPr>
      <w:r>
        <w:rPr/>
        <w:t xml:space="preserve">İRSEN KÜÇÜK (Devamla) – Boşalan mandıraları tek tek alayım getireyim size. Tek tek getireyim Sayın Bakan. </w:t>
      </w:r>
    </w:p>
    <w:p>
      <w:pPr>
        <w:pStyle w:val="Normal"/>
        <w:ind w:firstLine="720"/>
        <w:jc w:val="both"/>
        <w:rPr/>
      </w:pPr>
      <w:r>
        <w:rPr/>
      </w:r>
    </w:p>
    <w:p>
      <w:pPr>
        <w:pStyle w:val="Normal"/>
        <w:ind w:firstLine="720"/>
        <w:jc w:val="both"/>
        <w:rPr/>
      </w:pPr>
      <w:r>
        <w:rPr/>
        <w:t>ÖNDER SENNAROĞLU (Yerinden) (Devamla) – İsim bazında...</w:t>
      </w:r>
    </w:p>
    <w:p>
      <w:pPr>
        <w:pStyle w:val="Normal"/>
        <w:ind w:firstLine="720"/>
        <w:jc w:val="both"/>
        <w:rPr/>
      </w:pPr>
      <w:r>
        <w:rPr/>
      </w:r>
    </w:p>
    <w:p>
      <w:pPr>
        <w:pStyle w:val="Normal"/>
        <w:ind w:firstLine="720"/>
        <w:jc w:val="both"/>
        <w:rPr/>
      </w:pPr>
      <w:r>
        <w:rPr/>
        <w:t>İRSEN KÜÇÜK (Devamla) – Hangi köyde, hangi mandıranın hayvanı kalmamıştır, hangi köyde de çoğalmıştır onları ben size getirebilirim.</w:t>
      </w:r>
    </w:p>
    <w:p>
      <w:pPr>
        <w:pStyle w:val="Normal"/>
        <w:ind w:firstLine="720"/>
        <w:jc w:val="both"/>
        <w:rPr/>
      </w:pPr>
      <w:r>
        <w:rPr/>
      </w:r>
    </w:p>
    <w:p>
      <w:pPr>
        <w:pStyle w:val="Normal"/>
        <w:ind w:firstLine="720"/>
        <w:jc w:val="both"/>
        <w:rPr/>
      </w:pPr>
      <w:r>
        <w:rPr/>
        <w:t>ÖNDER SENNAROĞLU (Yerinden) (Devamla) – Sattı mı, öldü mü?</w:t>
      </w:r>
    </w:p>
    <w:p>
      <w:pPr>
        <w:pStyle w:val="Normal"/>
        <w:ind w:firstLine="720"/>
        <w:jc w:val="both"/>
        <w:rPr/>
      </w:pPr>
      <w:r>
        <w:rPr/>
      </w:r>
    </w:p>
    <w:p>
      <w:pPr>
        <w:pStyle w:val="Normal"/>
        <w:ind w:firstLine="720"/>
        <w:jc w:val="both"/>
        <w:rPr/>
      </w:pPr>
      <w:r>
        <w:rPr/>
        <w:t>İRSEN KÜÇÜK (Devamla) – Sattıysa bir başka köyde çoğalmıştır.</w:t>
      </w:r>
    </w:p>
    <w:p>
      <w:pPr>
        <w:pStyle w:val="Normal"/>
        <w:ind w:firstLine="720"/>
        <w:jc w:val="both"/>
        <w:rPr/>
      </w:pPr>
      <w:r>
        <w:rPr/>
      </w:r>
    </w:p>
    <w:p>
      <w:pPr>
        <w:pStyle w:val="Normal"/>
        <w:ind w:firstLine="720"/>
        <w:jc w:val="both"/>
        <w:rPr/>
      </w:pPr>
      <w:r>
        <w:rPr/>
        <w:t>ÖNDER SENNAROĞLU (Yerinden) (Devamla) – Siz telef oldu  dediniz de onun için.</w:t>
      </w:r>
    </w:p>
    <w:p>
      <w:pPr>
        <w:pStyle w:val="Normal"/>
        <w:ind w:firstLine="720"/>
        <w:jc w:val="both"/>
        <w:rPr/>
      </w:pPr>
      <w:r>
        <w:rPr/>
      </w:r>
    </w:p>
    <w:p>
      <w:pPr>
        <w:pStyle w:val="Normal"/>
        <w:ind w:firstLine="720"/>
        <w:jc w:val="both"/>
        <w:rPr/>
      </w:pPr>
      <w:r>
        <w:rPr/>
        <w:t>İRSEN KÜÇÜK (Devamla) – Bir başka köyde çoğalmıştır.</w:t>
      </w:r>
    </w:p>
    <w:p>
      <w:pPr>
        <w:pStyle w:val="Normal"/>
        <w:ind w:firstLine="720"/>
        <w:jc w:val="both"/>
        <w:rPr/>
      </w:pPr>
      <w:r>
        <w:rPr/>
      </w:r>
    </w:p>
    <w:p>
      <w:pPr>
        <w:pStyle w:val="Normal"/>
        <w:ind w:firstLine="720"/>
        <w:jc w:val="both"/>
        <w:rPr/>
      </w:pPr>
      <w:r>
        <w:rPr/>
        <w:t>ÖDNER SENNAROĞLU (Yerinden) (Devamla) – 50 bin hayvan öldü dediniz. 5 bin de büyükbaş hayvan öldü dediniz.</w:t>
      </w:r>
    </w:p>
    <w:p>
      <w:pPr>
        <w:pStyle w:val="Normal"/>
        <w:ind w:firstLine="720"/>
        <w:jc w:val="both"/>
        <w:rPr/>
      </w:pPr>
      <w:r>
        <w:rPr/>
      </w:r>
    </w:p>
    <w:p>
      <w:pPr>
        <w:pStyle w:val="Normal"/>
        <w:ind w:firstLine="720"/>
        <w:jc w:val="both"/>
        <w:rPr/>
      </w:pPr>
      <w:r>
        <w:rPr/>
        <w:t>İRSEN KÜÇÜK (Devamla) – Evet söyledim, söyledim.</w:t>
      </w:r>
    </w:p>
    <w:p>
      <w:pPr>
        <w:pStyle w:val="Normal"/>
        <w:ind w:firstLine="720"/>
        <w:jc w:val="both"/>
        <w:rPr/>
      </w:pPr>
      <w:r>
        <w:rPr/>
      </w:r>
    </w:p>
    <w:p>
      <w:pPr>
        <w:pStyle w:val="Normal"/>
        <w:ind w:firstLine="720"/>
        <w:jc w:val="both"/>
        <w:rPr/>
      </w:pPr>
      <w:r>
        <w:rPr/>
        <w:t>ÖNDER SENNAROĞLU (Yerinden) (Devamla) – Ben de onların dökümünü istedim.</w:t>
      </w:r>
    </w:p>
    <w:p>
      <w:pPr>
        <w:pStyle w:val="Normal"/>
        <w:ind w:firstLine="720"/>
        <w:jc w:val="both"/>
        <w:rPr/>
      </w:pPr>
      <w:r>
        <w:rPr/>
      </w:r>
    </w:p>
    <w:p>
      <w:pPr>
        <w:pStyle w:val="Normal"/>
        <w:ind w:firstLine="720"/>
        <w:jc w:val="both"/>
        <w:rPr/>
      </w:pPr>
      <w:r>
        <w:rPr/>
        <w:t xml:space="preserve">İRSEN KÜÇÜK (Devamla) – Sayın Bakan, bu skrappi konusunda bütçe yılıdır, süratle bir tedbir alınması lazımdır. Bu konuda UNOPS ile mi temasa geçersiniz, Avrupa Birliği ile mi temasa geçersiniz ne yapıp, yapıp bu insan sağlığına ve öldürücü şeyi olan sonuçları olan bu şeye benzemez  brusellaya benzemez.Ekinokok da öldürücüdür ama skrappi çok daha fazla öldürücüdür. Bu  hastalıklarla mücadeleyi hiç hafife almamak lazım ve müdürlerimize de bu yapacakları açıklamalarda 2004  yılından itibaren bu ülkede mensubu oldukları CTP’nin iktidarda olduğunu söylemenizi isterim. Lütfen bir bakanlığın müdürü ile müsteşarını da basında kavga etmesini görmek istemem. Bir bakanlığın müdürü ile müsteşarının basında kavga etmesini görmek istemem, kavga edebilirler kendi bakanlıkları içerisinde ama basına yansımaması lazımdır. Bir bakıyoruz Tarım Bakanlığında müsteşarın söylediklerini Veteriner Dairesi Müdürü yalanlar. Şimdi hangisine inanacak vatandaş? Sayın Müdüre mi Sayın Müsteşara mı? Bakın ne diyor “Bakanlığını Yalanladı. Müsteşarın söylediklerinin yanlış anlaşıldığı, ya da yanlış bilgilenme olduğu yönünde açıklama yapan Veteriner Dairesi Müdürü Nazım Akçaba, Veteriner Dairesi Müdürlüğünün gerek laboratuar, gerekse pratik sahada uygulamaları, ne tesisat ne de teknik ekip açısından yetersizlik taşımamaktadır dedi. Bu konuda yanlış olduğunu vurgulayan Akçaba yeterlilik bakımından üst düzeyde donanıma sahip olduklarını savundu.” Şimdi bu hoş değil Sayın Bakan basında, tabii bu sadece Tarım Bakanlığında görmedik bu örneği, Başbakanlıkta da yaşandı bu örnek. Kısa bir süre önce Başbakanın müsteşarlarından bir tanesi ile Spor Dairesi Müdürü basında biri birlerini suçladılar. Yani bu örnekleri CTP’nin dönemlerinde basında rastlıyoruz. Ben bu kadar yıllık politikadayım, daha önceki yıllarda böyle benzer örneklere rastladığımı hatırlamıyorum. Herhalde hatırlamıyorum ama bu örnekler sıklaşmaktadır. Bir taraftan Tarım Bakanının ilgili daire müdürü, müsteşarı ile, bir diğer taraftan Başbakanın bir müsteşarının kendine bağlı bir daire müdürü ile basının önünde biri birleri aleyhine demeçler vermeleri ve biri birlerini yanıltmaları CTP’nin dönemlerine rastlamaktadır. Bu konuların da tekrar edilmemesi gerekir inancındayım. Beni sabırla dinlediğiniz için hepinize teşekkür eder saygılar sunarım ama kim kaldı, bir tek Sayın Bakan kaldı. </w:t>
      </w:r>
    </w:p>
    <w:p>
      <w:pPr>
        <w:pStyle w:val="Normal"/>
        <w:jc w:val="both"/>
        <w:rPr/>
      </w:pPr>
      <w:r>
        <w:rPr/>
      </w:r>
    </w:p>
    <w:p>
      <w:pPr>
        <w:pStyle w:val="Normal"/>
        <w:jc w:val="both"/>
        <w:rPr/>
      </w:pPr>
      <w:r>
        <w:rPr/>
        <w:tab/>
        <w:t xml:space="preserve">BAŞKAN -  Teşekkürler Sayın Küçük. </w:t>
      </w:r>
    </w:p>
    <w:p>
      <w:pPr>
        <w:pStyle w:val="Normal"/>
        <w:jc w:val="both"/>
        <w:rPr/>
      </w:pPr>
      <w:r>
        <w:rPr/>
      </w:r>
    </w:p>
    <w:p>
      <w:pPr>
        <w:pStyle w:val="Normal"/>
        <w:jc w:val="both"/>
        <w:rPr/>
      </w:pPr>
      <w:r>
        <w:rPr/>
        <w:tab/>
        <w:t xml:space="preserve">ÖNDER SENNAROĞLU  (Yerinden) (Devamla) -  Alıştık İrsen Bey, alıştık. </w:t>
      </w:r>
    </w:p>
    <w:p>
      <w:pPr>
        <w:pStyle w:val="Normal"/>
        <w:jc w:val="both"/>
        <w:rPr/>
      </w:pPr>
      <w:r>
        <w:rPr/>
      </w:r>
    </w:p>
    <w:p>
      <w:pPr>
        <w:pStyle w:val="Normal"/>
        <w:jc w:val="both"/>
        <w:rPr/>
      </w:pPr>
      <w:r>
        <w:rPr/>
        <w:tab/>
        <w:t xml:space="preserve">BAŞKAN -  Buyurun Sayın Bakan. </w:t>
      </w:r>
    </w:p>
    <w:p>
      <w:pPr>
        <w:pStyle w:val="Normal"/>
        <w:jc w:val="both"/>
        <w:rPr/>
      </w:pPr>
      <w:r>
        <w:rPr/>
      </w:r>
    </w:p>
    <w:p>
      <w:pPr>
        <w:pStyle w:val="Normal"/>
        <w:jc w:val="both"/>
        <w:rPr/>
      </w:pPr>
      <w:r>
        <w:rPr/>
        <w:tab/>
        <w:t xml:space="preserve">İRSEN KÜÇÜK  (Yerinden) (Devamla) -  Alıştık karşılıklı konuşalım boş şeylere, koltuklara. </w:t>
      </w:r>
    </w:p>
    <w:p>
      <w:pPr>
        <w:pStyle w:val="Normal"/>
        <w:jc w:val="both"/>
        <w:rPr/>
      </w:pPr>
      <w:r>
        <w:rPr/>
      </w:r>
    </w:p>
    <w:p>
      <w:pPr>
        <w:pStyle w:val="Normal"/>
        <w:jc w:val="both"/>
        <w:rPr/>
      </w:pPr>
      <w:r>
        <w:rPr/>
        <w:tab/>
        <w:t>TARIM BAKANI ÖNDER SENNAROĞLU – Sayın Başkan, Sayın İrsen Bey; şimdi baştan başlayayım isterseniz. İrsen Beye teşekkür ederim birçok konunun açıklanmasına olanak ve fırsat tanıdığı için. “Ödenmeyen maliyet raporlarına kuraklık tazminatı, üretici alamaz.” Doğrudur. Şimdi şöyle bir uygulama vardır; her yılın Ağustos ayında rezerv araziler Maliye tarafından, Emlak Malzeme Dairesi tarafından üreticilere kiralanmaktadır. Bu kiralar peşin olmaktadır ve o yılın kirası peşin ödenir, üretici araziyi alır, ekimini yapar, Genel Tarım Sigortası Fonu Müdürlüğüne beyanlarda bulunur, doğrudan gelir desteğinden ve olası kuraklık tazminatından da o şekilde yararlanır. Yalnız 2007-2008 üretim yılında, 2007 Ağustos’unda bir kısım üretici maliyet tarlalarını, bu arazileri ekti, icarını ödemedi. İcarını ödemediği için onlara bir süre zaman tanındı, gidip bu icarlarınızı ödeyiniz dendi. Yine bu arkadaşların bir kısmı yine ödemedi. Tabii biliyorsunuz 2007-2008 yılı kurak geçti ve 2008-2009 yılında aynı arazilerin kira bedelleri Bakanlar Kurulu Kararı ile bağışlandı. Muaf tutuldu kira bedelleri. Ancak bir önceki yıl ödenmeyen, kirası ödenmeyen araziler işlem hali ile görmedi. Şimdi eğer derseniz. O yılın da icarını ödemeyene dikkate alın bu bir kere ödeyenlerin tümüne çok büyük haksızlık olur.</w:t>
      </w:r>
    </w:p>
    <w:p>
      <w:pPr>
        <w:pStyle w:val="Normal"/>
        <w:jc w:val="both"/>
        <w:rPr/>
      </w:pPr>
      <w:r>
        <w:rPr/>
      </w:r>
    </w:p>
    <w:p>
      <w:pPr>
        <w:pStyle w:val="Normal"/>
        <w:jc w:val="both"/>
        <w:rPr/>
      </w:pPr>
      <w:r>
        <w:rPr/>
        <w:tab/>
        <w:t>İRSEN KÜÇÜK (Lefkoşa) (Yerinden) – Talep öyle değil yanlış anladınız Sayın Bakan. Diyor ki vatandaş; evet benim borcumdur kessin devlet alacağımdan varsa farkı alayım.</w:t>
      </w:r>
    </w:p>
    <w:p>
      <w:pPr>
        <w:pStyle w:val="Normal"/>
        <w:jc w:val="both"/>
        <w:rPr/>
      </w:pPr>
      <w:r>
        <w:rPr/>
      </w:r>
    </w:p>
    <w:p>
      <w:pPr>
        <w:pStyle w:val="Normal"/>
        <w:jc w:val="both"/>
        <w:rPr/>
      </w:pPr>
      <w:r>
        <w:rPr/>
        <w:tab/>
        <w:t xml:space="preserve">TARIM BAKANI ÖNDER SENNAROĞLU (Devamla) – O zaman bu da tamam değildir İrsen Bey.  </w:t>
      </w:r>
    </w:p>
    <w:p>
      <w:pPr>
        <w:pStyle w:val="Normal"/>
        <w:jc w:val="both"/>
        <w:rPr/>
      </w:pPr>
      <w:r>
        <w:rPr/>
        <w:tab/>
        <w:t>İRSEN KÜÇÜK (Yerinden) (Devamla) – Çünkü ne diyor; ben diyor bunu ödemem için gidip borçlanacağım çünkü kuraktır.</w:t>
      </w:r>
    </w:p>
    <w:p>
      <w:pPr>
        <w:pStyle w:val="Normal"/>
        <w:jc w:val="both"/>
        <w:rPr/>
      </w:pPr>
      <w:r>
        <w:rPr/>
      </w:r>
    </w:p>
    <w:p>
      <w:pPr>
        <w:pStyle w:val="Normal"/>
        <w:jc w:val="both"/>
        <w:rPr/>
      </w:pPr>
      <w:r>
        <w:rPr/>
        <w:tab/>
        <w:t>ÖNDER SENNAROĞLU (Devamla) – O zaman yeni bir kapı açarız.</w:t>
      </w:r>
    </w:p>
    <w:p>
      <w:pPr>
        <w:pStyle w:val="Normal"/>
        <w:jc w:val="both"/>
        <w:rPr/>
      </w:pPr>
      <w:r>
        <w:rPr/>
      </w:r>
    </w:p>
    <w:p>
      <w:pPr>
        <w:pStyle w:val="Normal"/>
        <w:jc w:val="both"/>
        <w:rPr/>
      </w:pPr>
      <w:r>
        <w:rPr/>
        <w:tab/>
        <w:t>İRSEN KÜÇÜK (Devamla) – Kuraklık var diyor kuraklık dolayısıyla.</w:t>
      </w:r>
    </w:p>
    <w:p>
      <w:pPr>
        <w:pStyle w:val="Normal"/>
        <w:jc w:val="both"/>
        <w:rPr/>
      </w:pPr>
      <w:r>
        <w:rPr/>
      </w:r>
    </w:p>
    <w:p>
      <w:pPr>
        <w:pStyle w:val="Normal"/>
        <w:jc w:val="both"/>
        <w:rPr/>
      </w:pPr>
      <w:r>
        <w:rPr/>
        <w:tab/>
        <w:t>ÖNDER SENNAROĞLU (Devamla) – Bakın, hayır kuraklıktan dolayı zaten önümüzdeki yılın tarla icarının tümünü bağışladık.</w:t>
      </w:r>
    </w:p>
    <w:p>
      <w:pPr>
        <w:pStyle w:val="Normal"/>
        <w:jc w:val="both"/>
        <w:rPr/>
      </w:pPr>
      <w:r>
        <w:rPr/>
      </w:r>
    </w:p>
    <w:p>
      <w:pPr>
        <w:pStyle w:val="Normal"/>
        <w:jc w:val="both"/>
        <w:rPr/>
      </w:pPr>
      <w:r>
        <w:rPr/>
        <w:tab/>
        <w:t>İRSEN KÜÇÜK (Yerinden) (Devamla) – Geçmişi diyorsunuz Sayın Bakan.</w:t>
      </w:r>
    </w:p>
    <w:p>
      <w:pPr>
        <w:pStyle w:val="Normal"/>
        <w:jc w:val="both"/>
        <w:rPr/>
      </w:pPr>
      <w:r>
        <w:rPr/>
      </w:r>
    </w:p>
    <w:p>
      <w:pPr>
        <w:pStyle w:val="Normal"/>
        <w:jc w:val="both"/>
        <w:rPr/>
      </w:pPr>
      <w:r>
        <w:rPr/>
        <w:tab/>
        <w:t>ÖNDER SENNAROĞLU (Devamla) – Geçmişi ödemesi gerekirdi. Eğer bu dediğiniz sistemi yaparsak hiçbir üretici de gidip tarla icarını ödemesin olası bir kuraklık olursa kuraklık tazminatını alabilmem için kuraklık tazminatı tarla icarından daha yüksektir o zaman beni borçlu yapsın hiç kimsemiz tarla icarı ödemeyelim. Orası kuraklık tazminatı olursa zaten borçlu olacağız.</w:t>
      </w:r>
    </w:p>
    <w:p>
      <w:pPr>
        <w:pStyle w:val="Normal"/>
        <w:jc w:val="both"/>
        <w:rPr/>
      </w:pPr>
      <w:r>
        <w:rPr/>
      </w:r>
    </w:p>
    <w:p>
      <w:pPr>
        <w:pStyle w:val="Normal"/>
        <w:jc w:val="both"/>
        <w:rPr/>
      </w:pPr>
      <w:r>
        <w:rPr/>
        <w:tab/>
        <w:t>İRSEN KÜÇÜK (Yerinden) (Devamla) – Anlaşıldı Sayın Bakan.</w:t>
      </w:r>
    </w:p>
    <w:p>
      <w:pPr>
        <w:pStyle w:val="Normal"/>
        <w:jc w:val="both"/>
        <w:rPr/>
      </w:pPr>
      <w:r>
        <w:rPr/>
      </w:r>
    </w:p>
    <w:p>
      <w:pPr>
        <w:pStyle w:val="Normal"/>
        <w:jc w:val="both"/>
        <w:rPr/>
      </w:pPr>
      <w:r>
        <w:rPr/>
        <w:tab/>
        <w:t>ÖNDER SENNAROĞLU (Devamla) – Tamam değildir.</w:t>
      </w:r>
    </w:p>
    <w:p>
      <w:pPr>
        <w:pStyle w:val="Normal"/>
        <w:jc w:val="both"/>
        <w:rPr/>
      </w:pPr>
      <w:r>
        <w:rPr/>
      </w:r>
    </w:p>
    <w:p>
      <w:pPr>
        <w:pStyle w:val="Normal"/>
        <w:jc w:val="both"/>
        <w:rPr/>
      </w:pPr>
      <w:r>
        <w:rPr/>
        <w:tab/>
        <w:t>İRSEN KÜÇÜK (Yerinden) (Devamla) – Yapınız anlaşıldı. Kafa yapınızda bir değişiklik yok.</w:t>
      </w:r>
    </w:p>
    <w:p>
      <w:pPr>
        <w:pStyle w:val="Normal"/>
        <w:jc w:val="both"/>
        <w:rPr/>
      </w:pPr>
      <w:r>
        <w:rPr/>
      </w:r>
    </w:p>
    <w:p>
      <w:pPr>
        <w:pStyle w:val="Normal"/>
        <w:jc w:val="both"/>
        <w:rPr/>
      </w:pPr>
      <w:r>
        <w:rPr/>
        <w:tab/>
        <w:t>ÖNDER SENNAROĞLU (Devamla) – Hayır İrsen Bey.</w:t>
      </w:r>
    </w:p>
    <w:p>
      <w:pPr>
        <w:pStyle w:val="Normal"/>
        <w:jc w:val="both"/>
        <w:rPr/>
      </w:pPr>
      <w:r>
        <w:rPr/>
      </w:r>
    </w:p>
    <w:p>
      <w:pPr>
        <w:pStyle w:val="Normal"/>
        <w:jc w:val="both"/>
        <w:rPr/>
      </w:pPr>
      <w:r>
        <w:rPr/>
        <w:tab/>
        <w:t>İRSEN KÜÇÜK (Yerinden) (Devamla) – Onu geç anladım onu.</w:t>
      </w:r>
    </w:p>
    <w:p>
      <w:pPr>
        <w:pStyle w:val="Normal"/>
        <w:jc w:val="both"/>
        <w:rPr/>
      </w:pPr>
      <w:r>
        <w:rPr/>
      </w:r>
    </w:p>
    <w:p>
      <w:pPr>
        <w:pStyle w:val="Normal"/>
        <w:jc w:val="both"/>
        <w:rPr/>
      </w:pPr>
      <w:r>
        <w:rPr/>
        <w:tab/>
        <w:t xml:space="preserve">ÖNDER SENNAROĞLU (Devamla) – O zaman ödeyenlere büyük haksızlık yapılır demektir. </w:t>
      </w:r>
    </w:p>
    <w:p>
      <w:pPr>
        <w:pStyle w:val="Normal"/>
        <w:jc w:val="both"/>
        <w:rPr/>
      </w:pPr>
      <w:r>
        <w:rPr/>
      </w:r>
    </w:p>
    <w:p>
      <w:pPr>
        <w:pStyle w:val="Normal"/>
        <w:jc w:val="both"/>
        <w:rPr/>
      </w:pPr>
      <w:r>
        <w:rPr/>
        <w:tab/>
        <w:t>İRSEN KÜÇÜK (Yerinden) (Devamla) – Tamam anlaşıldı.</w:t>
      </w:r>
    </w:p>
    <w:p>
      <w:pPr>
        <w:pStyle w:val="Normal"/>
        <w:jc w:val="both"/>
        <w:rPr/>
      </w:pPr>
      <w:r>
        <w:rPr/>
      </w:r>
    </w:p>
    <w:p>
      <w:pPr>
        <w:pStyle w:val="Normal"/>
        <w:jc w:val="both"/>
        <w:rPr/>
      </w:pPr>
      <w:r>
        <w:rPr/>
        <w:tab/>
        <w:t>ÖNDER SENNAROĞLU (Devamla) – Veya bütün üreticimi ben teşvik etmem gerekir eğer bu mantık doğruysa hiç kimse icarını ödemesin olası kuraklık tazminatı olursa kuraklık tazminatından icar paraları kesilsin. Bu tamam bir iş değildir.</w:t>
      </w:r>
    </w:p>
    <w:p>
      <w:pPr>
        <w:pStyle w:val="Normal"/>
        <w:jc w:val="both"/>
        <w:rPr/>
      </w:pPr>
      <w:r>
        <w:rPr/>
      </w:r>
    </w:p>
    <w:p>
      <w:pPr>
        <w:pStyle w:val="Normal"/>
        <w:jc w:val="both"/>
        <w:rPr/>
      </w:pPr>
      <w:r>
        <w:rPr/>
        <w:tab/>
        <w:t>İRSEN KÜÇÜK (Yerinden) (Devamla) – 2007’de kuraklık yoktu Sayın Bakan niye müsamaha ettiniz de bazısı ödedi bazısı ödemedi onu da ben sorayım size.</w:t>
      </w:r>
    </w:p>
    <w:p>
      <w:pPr>
        <w:pStyle w:val="Normal"/>
        <w:jc w:val="both"/>
        <w:rPr/>
      </w:pPr>
      <w:r>
        <w:rPr/>
      </w:r>
    </w:p>
    <w:p>
      <w:pPr>
        <w:pStyle w:val="Normal"/>
        <w:jc w:val="both"/>
        <w:rPr/>
      </w:pPr>
      <w:r>
        <w:rPr/>
        <w:tab/>
        <w:t xml:space="preserve">ÖNDER SENNAROĞLU (Devamla) – Nasıl müsamaha ettik? Müsamaha etmedik ki. </w:t>
      </w:r>
    </w:p>
    <w:p>
      <w:pPr>
        <w:pStyle w:val="Normal"/>
        <w:jc w:val="both"/>
        <w:rPr/>
      </w:pPr>
      <w:r>
        <w:rPr/>
      </w:r>
    </w:p>
    <w:p>
      <w:pPr>
        <w:pStyle w:val="Normal"/>
        <w:jc w:val="both"/>
        <w:rPr/>
      </w:pPr>
      <w:r>
        <w:rPr/>
        <w:tab/>
        <w:t>İRSEN KÜÇÜK (Yerinden) (Devamla) – Siz diyorsunuz ki bazısı ödedi, bazısı ödemedi.</w:t>
      </w:r>
    </w:p>
    <w:p>
      <w:pPr>
        <w:pStyle w:val="Normal"/>
        <w:jc w:val="both"/>
        <w:rPr/>
      </w:pPr>
      <w:r>
        <w:rPr/>
        <w:tab/>
        <w:t>ÖNDER SENNAROĞLU (Devamla) – İşte ödemeyenlere ek bir süre verdik yine gidip ödemedi bunlar.</w:t>
      </w:r>
    </w:p>
    <w:p>
      <w:pPr>
        <w:pStyle w:val="Normal"/>
        <w:jc w:val="both"/>
        <w:rPr/>
      </w:pPr>
      <w:r>
        <w:rPr/>
      </w:r>
    </w:p>
    <w:p>
      <w:pPr>
        <w:pStyle w:val="Normal"/>
        <w:jc w:val="both"/>
        <w:rPr/>
      </w:pPr>
      <w:r>
        <w:rPr/>
        <w:tab/>
        <w:t>İRSEN KÜÇÜK (Yerinden) (Devamla) – Niye veriyorsun ek süre takır takır al paranı girmesi için içine önce, girmeden içine.</w:t>
      </w:r>
    </w:p>
    <w:p>
      <w:pPr>
        <w:pStyle w:val="Normal"/>
        <w:jc w:val="both"/>
        <w:rPr/>
      </w:pPr>
      <w:r>
        <w:rPr/>
      </w:r>
    </w:p>
    <w:p>
      <w:pPr>
        <w:pStyle w:val="Normal"/>
        <w:jc w:val="both"/>
        <w:rPr/>
      </w:pPr>
      <w:r>
        <w:rPr/>
        <w:tab/>
        <w:t xml:space="preserve">ÖNDER SENNAROĞLU (Devamla) – Siz daha da aşırısını istiyorsunuz şimdi. Siz daha fazlasını talep ediyorsunuz. </w:t>
      </w:r>
    </w:p>
    <w:p>
      <w:pPr>
        <w:pStyle w:val="Normal"/>
        <w:jc w:val="both"/>
        <w:rPr/>
      </w:pPr>
      <w:r>
        <w:rPr/>
      </w:r>
    </w:p>
    <w:p>
      <w:pPr>
        <w:pStyle w:val="Normal"/>
        <w:jc w:val="both"/>
        <w:rPr/>
      </w:pPr>
      <w:r>
        <w:rPr/>
        <w:tab/>
        <w:t xml:space="preserve">İRSEN KÜÇÜK (Devamla) – Ne ise anlaşıldı Sayın Bakan. </w:t>
      </w:r>
    </w:p>
    <w:p>
      <w:pPr>
        <w:pStyle w:val="Normal"/>
        <w:jc w:val="both"/>
        <w:rPr/>
      </w:pPr>
      <w:r>
        <w:rPr/>
      </w:r>
    </w:p>
    <w:p>
      <w:pPr>
        <w:pStyle w:val="Normal"/>
        <w:jc w:val="both"/>
        <w:rPr/>
      </w:pPr>
      <w:r>
        <w:rPr/>
        <w:tab/>
        <w:t>ÖNDER SENNAROĞLU (Devamla) – Evet bu konu böyle. Tohum alma konusunda...</w:t>
      </w:r>
    </w:p>
    <w:p>
      <w:pPr>
        <w:pStyle w:val="Normal"/>
        <w:jc w:val="both"/>
        <w:rPr/>
      </w:pPr>
      <w:r>
        <w:rPr/>
      </w:r>
    </w:p>
    <w:p>
      <w:pPr>
        <w:pStyle w:val="Normal"/>
        <w:jc w:val="both"/>
        <w:rPr/>
      </w:pPr>
      <w:r>
        <w:rPr/>
        <w:tab/>
        <w:t xml:space="preserve">İRSEN KÜÇÜK (Yerinden) (Devamla) - Burada da hiçbir farkınız yok.  </w:t>
      </w:r>
    </w:p>
    <w:p>
      <w:pPr>
        <w:pStyle w:val="Normal"/>
        <w:jc w:val="both"/>
        <w:rPr/>
      </w:pPr>
      <w:r>
        <w:rPr/>
      </w:r>
    </w:p>
    <w:p>
      <w:pPr>
        <w:pStyle w:val="Normal"/>
        <w:jc w:val="both"/>
        <w:rPr/>
      </w:pPr>
      <w:r>
        <w:rPr/>
        <w:tab/>
        <w:t xml:space="preserve">ÖNDER SENNAROĞLU (Devamla) – O zaman İrsen Bey, ödeyeni de ödemeyeni de hiç ayırmayalım. Borcu olana da borcu olmayana da tohumluğu verelim. Tohum alamıyormuş. Bakın, Toprak Ürünleri Kurumu üreticinin zor bir yıl geçirdiğini elbette söyledik ve bütün uygulamaları da üreticinin sıkıntılarını asgariye indirme yönünde olduğunu da kamuoyu tarafından da bilinmektedir. Tabii borcunu ödeyemeyen üreticilerin tohum ve kredili yem alabilmesi için borçlarının, vadesi düşen borçlarının uzatılması yönünde de Toprak Ürünleri Kurumu bir karar aldı ve üreticiye çağrı yaptı. Geliniz yeni sözleşme yapınız ve bu sözleşmeyi yapan insanlar, üreticiler yine kredili olanaklarından yararlanabilecek ama uzun yıllardır borcunu ödemeyen, hiç Toprak Ürünleri Kurumuna da gelip bu sözleşmeyi yenilemeyen insanlara da hakikaten bu kredi olanaklarından yararlanma imkanı tanınmayacak. </w:t>
      </w:r>
    </w:p>
    <w:p>
      <w:pPr>
        <w:pStyle w:val="Normal"/>
        <w:jc w:val="both"/>
        <w:rPr/>
      </w:pPr>
      <w:r>
        <w:rPr/>
      </w:r>
    </w:p>
    <w:p>
      <w:pPr>
        <w:pStyle w:val="Normal"/>
        <w:jc w:val="both"/>
        <w:rPr/>
      </w:pPr>
      <w:r>
        <w:rPr/>
        <w:tab/>
        <w:t>İRSEN KÜÇÜK (Yerinden) (Devamla) – Olanak tanınsın demiyoruz Sayın Bakan. O tiplere tanınsın demiyoruz.</w:t>
      </w:r>
    </w:p>
    <w:p>
      <w:pPr>
        <w:pStyle w:val="Normal"/>
        <w:jc w:val="both"/>
        <w:rPr/>
      </w:pPr>
      <w:r>
        <w:rPr/>
      </w:r>
    </w:p>
    <w:p>
      <w:pPr>
        <w:pStyle w:val="Normal"/>
        <w:jc w:val="both"/>
        <w:rPr/>
      </w:pPr>
      <w:r>
        <w:rPr/>
        <w:tab/>
        <w:t xml:space="preserve">ÖNDER SENNAROĞLU (Devamla) – Şimdi yem fiyatları biliyorsunuz bir süre önce Bakanlar Kurulu Kararı ile de serbest piyasa koşullarına bırakıldı. Benim de bilgime geldi. Kıbrıs Türk Kooperatif Merkez Bankası Yem Fabrikasının yem fiyatlarına bir miktar zam yapıldığı yönündedir. Tabii bu serbest piyasadadır. Diğer yem fabrikalarında da böyle bir hadise gerçekleşmemiştir. Bu doğrudur. Önümüzdeki günlerde herhalde bunun da ilgili banka veya işletme gerekli tedbirini alacaktır. </w:t>
      </w:r>
    </w:p>
    <w:p>
      <w:pPr>
        <w:pStyle w:val="Normal"/>
        <w:jc w:val="both"/>
        <w:rPr/>
      </w:pPr>
      <w:r>
        <w:rPr/>
      </w:r>
    </w:p>
    <w:p>
      <w:pPr>
        <w:pStyle w:val="Normal"/>
        <w:ind w:firstLine="720"/>
        <w:jc w:val="both"/>
        <w:rPr/>
      </w:pPr>
      <w:r>
        <w:rPr/>
        <w:t>Borsa fiyatları sütte üreticinin aleyhine bu dönem çalışmış ve fiyatlarda bir düşüş olmuş ve üretici bir miktar mağdur olmuş bu doğrudur. Ama bundan önceki birkaç dönemde 3-5 dönemde de borsa fiyatları süt fiyatının üzerinde oluşmuş ve üretici o günlerde mevcut fiyatın üstünde bir rakamda ödemesini almış, ücretini almış. Borsanın zaten mantığı odur. Serbest piyasada sütün fiyat bulmasıdır. Eğer pahalıya giderse üretici tamam ödenecek, daha düşük fiyata giderse daha düşük ödenecek. Borsanın zaten maksadı odur. Sütün dünyada olduğu gibi, modern ülkelerde olduğu gibi serbest piyasa koşullarında fiyat bulmasıdır.</w:t>
      </w:r>
    </w:p>
    <w:p>
      <w:pPr>
        <w:pStyle w:val="Normal"/>
        <w:ind w:firstLine="720"/>
        <w:jc w:val="both"/>
        <w:rPr/>
      </w:pPr>
      <w:r>
        <w:rPr/>
        <w:t xml:space="preserve">Tüp gaz konusunda doğrudur son birkaç gündür tüp gazın fiyatı 30 YTL olmuştur. Yalnız az önce bu Hükümetin almış olduğu, yapmış olduğu indirimler sonucunda 26 YTL’ye düştüğü benim telefonuma mesaj olarak da gelmiştir.  </w:t>
      </w:r>
    </w:p>
    <w:p>
      <w:pPr>
        <w:pStyle w:val="Normal"/>
        <w:ind w:firstLine="720"/>
        <w:jc w:val="both"/>
        <w:rPr/>
      </w:pPr>
      <w:r>
        <w:rPr/>
        <w:t xml:space="preserve"> </w:t>
      </w:r>
    </w:p>
    <w:p>
      <w:pPr>
        <w:pStyle w:val="Normal"/>
        <w:ind w:firstLine="720"/>
        <w:jc w:val="both"/>
        <w:rPr/>
      </w:pPr>
      <w:r>
        <w:rPr/>
        <w:t xml:space="preserve">Şimdi hastalıklar konusunda skrapi hakikaten tehlikeli bir hastalıktır. İnsan sağlığını da etkileyen bir </w:t>
      </w:r>
      <w:r>
        <w:rPr>
          <w:u w:val="single"/>
        </w:rPr>
        <w:t>zoronos</w:t>
      </w:r>
      <w:r>
        <w:rPr/>
        <w:t xml:space="preserve"> hayvan hastalığıdır. Çok doğrudur İrsen Beyin söyledikleri; bir proje tahtında bütün ülke tarama altına alınmalıdır. Yalnız Rum tarafından farklı bir uygulama vardır bizde, ülkede. En azından benim göreve geldiğim süre içerisinde ve benden önce ve belki de İrsen Beyin zamanında da. Çünkü elimde de bir rapor vardır, 9 Nisan 2003 tarihli. Herhalde görevde İrsen Beydi o zaman. </w:t>
      </w:r>
    </w:p>
    <w:p>
      <w:pPr>
        <w:pStyle w:val="Normal"/>
        <w:ind w:firstLine="720"/>
        <w:jc w:val="both"/>
        <w:rPr/>
      </w:pPr>
      <w:r>
        <w:rPr/>
      </w:r>
    </w:p>
    <w:p>
      <w:pPr>
        <w:pStyle w:val="Normal"/>
        <w:ind w:firstLine="720"/>
        <w:jc w:val="both"/>
        <w:rPr/>
      </w:pPr>
      <w:r>
        <w:rPr/>
        <w:t xml:space="preserve">İRSEN KÜÇÜK  (Yerinden) (Devamla) -  Bendim. </w:t>
      </w:r>
    </w:p>
    <w:p>
      <w:pPr>
        <w:pStyle w:val="Normal"/>
        <w:ind w:firstLine="720"/>
        <w:jc w:val="both"/>
        <w:rPr/>
      </w:pPr>
      <w:r>
        <w:rPr/>
      </w:r>
    </w:p>
    <w:p>
      <w:pPr>
        <w:pStyle w:val="Normal"/>
        <w:ind w:firstLine="720"/>
        <w:jc w:val="both"/>
        <w:rPr/>
      </w:pPr>
      <w:r>
        <w:rPr/>
        <w:t>ÖNDER SENNAROĞLU  (Devamla) -  Evet. “Yeşilyurt sakinlerinden  Sertaç Önce’nin sürüsünde skrapi hastalığı tespit edilmiştir. Konu sürüde yaptığımız kontrollerde ekte numaraları verilen koyunların hastalıklı olduğu tespit edilmiş ve skrapi hastalığında izlediğimiz yöntem gereği belirtilen koyunlar alınıp imha edilecektir. Bilgi ve gereğini saygı ile arz ve rica ederim. İlgili Başhekim.” Şimdi o günkü uygulama aynı şekilde devam ediyor. Skrapi 2 Temmuz 2007 tarihinde Ağıllar Köyünde yanılmıyorsam 56 adet, 65 adet de Çayönü’nündeki bir sürüde 25.10.2007 tarihinde tespit edilmiş, alınmış ve bu hayvanlar imha edilmiş, karşılıkları da üreticiye Genel Tarım Sigortası Fonu Müdürlüğünden de ödenmiştir. Yani skrapi konusunda tespit edilen sürü derhal alınmaktadır, aynı işlem yapılmaktadır. Ha bütün ülke yeni bir proje tahtında taranmalı mıdır? Taranmalıdır, yapılmalıdır buna ben de katılıyorum. Önümüzdeki günlerde de bu yapılacaktır. Şimdi…</w:t>
      </w:r>
    </w:p>
    <w:p>
      <w:pPr>
        <w:pStyle w:val="Normal"/>
        <w:ind w:firstLine="720"/>
        <w:jc w:val="both"/>
        <w:rPr/>
      </w:pPr>
      <w:r>
        <w:rPr/>
      </w:r>
    </w:p>
    <w:p>
      <w:pPr>
        <w:pStyle w:val="Normal"/>
        <w:ind w:firstLine="720"/>
        <w:jc w:val="both"/>
        <w:rPr/>
      </w:pPr>
      <w:r>
        <w:rPr/>
        <w:t xml:space="preserve">İRSEN KÜÇÜK  (Yerinden) (Devamla) -  Var mı bir hazırlığınız Sayın Bakan? </w:t>
      </w:r>
    </w:p>
    <w:p>
      <w:pPr>
        <w:pStyle w:val="Normal"/>
        <w:ind w:firstLine="720"/>
        <w:jc w:val="both"/>
        <w:rPr/>
      </w:pPr>
      <w:r>
        <w:rPr/>
      </w:r>
    </w:p>
    <w:p>
      <w:pPr>
        <w:pStyle w:val="Normal"/>
        <w:ind w:firstLine="720"/>
        <w:jc w:val="both"/>
        <w:rPr/>
      </w:pPr>
      <w:r>
        <w:rPr/>
        <w:t xml:space="preserve">ÖNDER SENNAROĞLU  (Devamla) Tabii vardır. Bütçe geldiğinde göreceğiz İrsen Bey onu da, şimdi Veteriner Dairesinin Müdürünün yapmış olduğu açıklamada kriz masası oluşmuştur dedi. Şimdi  Güney Kıbrıs’ta yıllardır bu konuda bizdeki uygulama yoktur. Yani İrsen Beyin Tarım Bakanı olduğu dönemdeki uygulamada yoktu ve onlar bu konuya da karşıydılar. Yalnız Avrupa Birliğinin son almış olduğu karar doğrultusunda 130 bin adet küçükbaş hayvanı itlaf edecekleri yönünde de karar çıkmıştır. Bunu da yapacaklardır, kaynağını da Avrupa Birliğinden alacaklardır ve hayvanların yüzde 80 tazminatı da bu şekilde ödenecektir. Şimdi bu işin aslı böyledir. Bizim yapmış olduğumuz ilk çalışma Güney Kıbrıs’ta  Avrupa Birliği Komisyonu kararına göre “Güney Kıbrıs Rum yönetimi sınırları içerisinde mevcut olan küçük baş hayvan barınağında tehlikeli ve yalnızca hayvan sağlığını değil, insan sağlığını da tehdit eden skrapi  hastalığı varlığı kesinleşmiş durumdadır. Komisyon kararı gereği hastalığa bulaşmış ve bulaşma ihtimali bulunan 130 bin adet küçükbaş hayvan imha edilecektir.” Bunu zaten gazetelerden bütün kamuoyu da görmüştür. “Mevcut hastalığın sınır komşumuz Güney Kıbrıs Rum Yönetiminden, Kuzey Kıbrıs Türk Cumhuriyetine geçme ihtimali bulunduğundan kendi vatandaşlarımızın sağlığı ve güvenliği gereği önlem almamamız kaçınılmazdır. Bunun dışında Uluslararası Hastalıklar Ofisinin canlı hayvan ve hayvansal ürün gıda ticaretine yönelik kararına göre hastalık belirlenen ülkeden ticaretin yasaklanması kararı gereği biz de bakanlık olarak ve Veteriner Dairesi olarak bu önlemi almak durumundayız. Yapmış olduğumuz bir çalışma budur ve bu konuda daire hem Maliye Bakanlığına bu konuda uyarı yazısı yazılmıştır ve gerekli tedbirlerin alınması çalışmaları da başlatılmıştır. Şimdi skrapi hastalığı budur. Eğer sizin geceleyin köylerde yapmış olduğunuz gezilerde herhangi bir skrapi hastalığına dair bir şüpheniz olduğu yönünde bir duyumunuz varsa bunu bize iletebilir, herkes iletebilir zaten, anında da müdahale ederiz. Dediğim gibi daha önce Çayönü’nde, Ağıllar Köyü’nde tespit edildi ve bunlar alınıp imha edildi. </w:t>
      </w:r>
    </w:p>
    <w:p>
      <w:pPr>
        <w:pStyle w:val="Normal"/>
        <w:ind w:firstLine="720"/>
        <w:jc w:val="both"/>
        <w:rPr/>
      </w:pPr>
      <w:r>
        <w:rPr/>
      </w:r>
    </w:p>
    <w:p>
      <w:pPr>
        <w:pStyle w:val="Normal"/>
        <w:ind w:firstLine="720"/>
        <w:jc w:val="both"/>
        <w:rPr/>
      </w:pPr>
      <w:r>
        <w:rPr/>
        <w:t xml:space="preserve">Brusella konusunda; doğrudur bize müracaat edilsin anında tedbir alırız. </w:t>
      </w:r>
    </w:p>
    <w:p>
      <w:pPr>
        <w:pStyle w:val="Normal"/>
        <w:jc w:val="both"/>
        <w:rPr/>
      </w:pPr>
      <w:r>
        <w:rPr/>
      </w:r>
    </w:p>
    <w:p>
      <w:pPr>
        <w:pStyle w:val="Normal"/>
        <w:jc w:val="both"/>
        <w:rPr/>
      </w:pPr>
      <w:r>
        <w:rPr/>
        <w:tab/>
        <w:t>İRSEN KÜÇÜK (Yerinden) (Devamla) – Şimdi aklıma gelen ve yine bir köyde daha ama hangisiydi unuttum. Çukurova’da...</w:t>
      </w:r>
    </w:p>
    <w:p>
      <w:pPr>
        <w:pStyle w:val="Normal"/>
        <w:jc w:val="both"/>
        <w:rPr/>
      </w:pPr>
      <w:r>
        <w:rPr/>
      </w:r>
    </w:p>
    <w:p>
      <w:pPr>
        <w:pStyle w:val="Normal"/>
        <w:jc w:val="both"/>
        <w:rPr/>
      </w:pPr>
      <w:r>
        <w:rPr/>
        <w:tab/>
        <w:t>ÖNDER SENNAROĞLU (Devamla) – Ha, ülke genelinin tümü taranması gerekir mi bir proje tahtında gerekir yapılması lazım.</w:t>
      </w:r>
    </w:p>
    <w:p>
      <w:pPr>
        <w:pStyle w:val="Normal"/>
        <w:jc w:val="both"/>
        <w:rPr/>
      </w:pPr>
      <w:r>
        <w:rPr/>
      </w:r>
    </w:p>
    <w:p>
      <w:pPr>
        <w:pStyle w:val="Normal"/>
        <w:jc w:val="both"/>
        <w:rPr/>
      </w:pPr>
      <w:r>
        <w:rPr/>
        <w:tab/>
        <w:t>İRSEN KÜÇÜK (Yerinden) (Devamla) – Onun bir an önce başlatılması lazım.</w:t>
      </w:r>
    </w:p>
    <w:p>
      <w:pPr>
        <w:pStyle w:val="Normal"/>
        <w:jc w:val="both"/>
        <w:rPr/>
      </w:pPr>
      <w:r>
        <w:rPr/>
      </w:r>
    </w:p>
    <w:p>
      <w:pPr>
        <w:pStyle w:val="Normal"/>
        <w:jc w:val="both"/>
        <w:rPr/>
      </w:pPr>
      <w:r>
        <w:rPr/>
        <w:tab/>
        <w:t>ÖNDER SENNAROĞLU (Devamla) – Bu bütün insan sağlığını ilgilendiren bir olaydır. Bakın tabii üreticinin bir kısmı da bunu medimisna ile karıştırıyor. Medimisna biliyorsunuz insan sağlığını tehdit eden bir boyutu yoktur. Veya brusella da aslında iyi piştiğinde yoktur ki bırakın biz brusellalı hayvanları alıp tümünü imha ediyoruz.</w:t>
      </w:r>
    </w:p>
    <w:p>
      <w:pPr>
        <w:pStyle w:val="Normal"/>
        <w:jc w:val="both"/>
        <w:rPr/>
      </w:pPr>
      <w:r>
        <w:rPr/>
      </w:r>
    </w:p>
    <w:p>
      <w:pPr>
        <w:pStyle w:val="Normal"/>
        <w:jc w:val="both"/>
        <w:rPr/>
      </w:pPr>
      <w:r>
        <w:rPr/>
        <w:tab/>
        <w:t>İRSEN KÜÇÜK (Yerinden) (Devamla) – Alırdınız.</w:t>
      </w:r>
    </w:p>
    <w:p>
      <w:pPr>
        <w:pStyle w:val="Normal"/>
        <w:jc w:val="both"/>
        <w:rPr/>
      </w:pPr>
      <w:r>
        <w:rPr/>
      </w:r>
    </w:p>
    <w:p>
      <w:pPr>
        <w:pStyle w:val="Normal"/>
        <w:jc w:val="both"/>
        <w:rPr/>
      </w:pPr>
      <w:r>
        <w:rPr/>
        <w:tab/>
        <w:t xml:space="preserve">ÖNDER SENNAROĞLU (Devamla) – Alırız. </w:t>
      </w:r>
    </w:p>
    <w:p>
      <w:pPr>
        <w:pStyle w:val="Normal"/>
        <w:jc w:val="both"/>
        <w:rPr/>
      </w:pPr>
      <w:r>
        <w:rPr/>
      </w:r>
    </w:p>
    <w:p>
      <w:pPr>
        <w:pStyle w:val="Normal"/>
        <w:jc w:val="both"/>
        <w:rPr/>
      </w:pPr>
      <w:r>
        <w:rPr/>
        <w:tab/>
        <w:t>İRSEN KÜÇÜK (Yerinden) (Devamla) – Alırdınız.</w:t>
      </w:r>
    </w:p>
    <w:p>
      <w:pPr>
        <w:pStyle w:val="Normal"/>
        <w:jc w:val="both"/>
        <w:rPr/>
      </w:pPr>
      <w:r>
        <w:rPr/>
      </w:r>
    </w:p>
    <w:p>
      <w:pPr>
        <w:pStyle w:val="Normal"/>
        <w:jc w:val="both"/>
        <w:rPr/>
      </w:pPr>
      <w:r>
        <w:rPr/>
        <w:tab/>
        <w:t>ÖNDER SENNAROĞLU (Devamla) – Hayır. İrsen Bey bakın UNOPS’un 98-2003 yılları arasında 4.5 milyon Dolar vererek, para harcayarak bu ülkede yapmış olduğu Brusella Deredikasyon Projesi neticesinde en azından ben göreve geldiğim gün bu ülkenin hangi işletmesinde brusellalı hayvan olduğunu Bakanlıkta dahi bilen yoktu. Hangi işletme temizdir hangi işletmede vardır bilen dahi yoktu.</w:t>
      </w:r>
    </w:p>
    <w:p>
      <w:pPr>
        <w:pStyle w:val="Normal"/>
        <w:jc w:val="both"/>
        <w:rPr/>
      </w:pPr>
      <w:r>
        <w:rPr/>
      </w:r>
    </w:p>
    <w:p>
      <w:pPr>
        <w:pStyle w:val="Normal"/>
        <w:jc w:val="both"/>
        <w:rPr/>
      </w:pPr>
      <w:r>
        <w:rPr/>
        <w:tab/>
        <w:t>İRSEN KÜÇÜK (Yerinden) (Devamla) – Niçin kayıtları ne yaptıydılar?</w:t>
      </w:r>
    </w:p>
    <w:p>
      <w:pPr>
        <w:pStyle w:val="Normal"/>
        <w:jc w:val="both"/>
        <w:rPr/>
      </w:pPr>
      <w:r>
        <w:rPr/>
      </w:r>
    </w:p>
    <w:p>
      <w:pPr>
        <w:pStyle w:val="Normal"/>
        <w:jc w:val="both"/>
        <w:rPr/>
      </w:pPr>
      <w:r>
        <w:rPr/>
        <w:tab/>
        <w:t>ÖNDER SENNAROĞLU (Devamla) – Yoktu İrsen Bey. Çünkü...</w:t>
      </w:r>
    </w:p>
    <w:p>
      <w:pPr>
        <w:pStyle w:val="Normal"/>
        <w:jc w:val="both"/>
        <w:rPr/>
      </w:pPr>
      <w:r>
        <w:rPr/>
      </w:r>
    </w:p>
    <w:p>
      <w:pPr>
        <w:pStyle w:val="Normal"/>
        <w:jc w:val="both"/>
        <w:rPr/>
      </w:pPr>
      <w:r>
        <w:rPr/>
        <w:tab/>
        <w:t>İRSEN KÜÇÜK (Yerinden) (Devamla) – Nasıl yoktu? Sayın Bakan, dünya kadar kayıt vardı. En az büyükbaşlarda kayıtlar tamamdı.</w:t>
      </w:r>
    </w:p>
    <w:p>
      <w:pPr>
        <w:pStyle w:val="Normal"/>
        <w:jc w:val="both"/>
        <w:rPr/>
      </w:pPr>
      <w:r>
        <w:rPr/>
      </w:r>
    </w:p>
    <w:p>
      <w:pPr>
        <w:pStyle w:val="Normal"/>
        <w:jc w:val="both"/>
        <w:rPr/>
      </w:pPr>
      <w:r>
        <w:rPr/>
        <w:tab/>
        <w:t>ÖNDER SENNAROĞLU (Devamla) – Şimdi eğer...</w:t>
      </w:r>
    </w:p>
    <w:p>
      <w:pPr>
        <w:pStyle w:val="Normal"/>
        <w:jc w:val="both"/>
        <w:rPr/>
      </w:pPr>
      <w:r>
        <w:rPr/>
      </w:r>
    </w:p>
    <w:p>
      <w:pPr>
        <w:pStyle w:val="Normal"/>
        <w:jc w:val="both"/>
        <w:rPr/>
      </w:pPr>
      <w:r>
        <w:rPr/>
        <w:tab/>
        <w:t>İRSEN KÜÇÜK (Yerinden) (Devamla) – Belki küçükbaşta eksik olabilir ama büyükbaşta kayıtlar tamamdı. Ne oldu onlara?</w:t>
      </w:r>
    </w:p>
    <w:p>
      <w:pPr>
        <w:pStyle w:val="Normal"/>
        <w:jc w:val="both"/>
        <w:rPr/>
      </w:pPr>
      <w:r>
        <w:rPr/>
      </w:r>
    </w:p>
    <w:p>
      <w:pPr>
        <w:pStyle w:val="Normal"/>
        <w:jc w:val="both"/>
        <w:rPr/>
      </w:pPr>
      <w:r>
        <w:rPr/>
        <w:tab/>
        <w:t>ÖNDER SENNAROĞLU (Devamla) – Bakınız, çok basittir yoktu diyorum. Siz de bilmiyorsunuz. Çünkü eğer bir işletmede brusella buldunuz, aldınız, gittiniz onları insan gıdası olarak da mezbahada kestirip sattınız, iç organlarını da ayırdınız. Öyle yapıyordunuz ve insan gıdası olarak da tüketiliyordu.</w:t>
      </w:r>
    </w:p>
    <w:p>
      <w:pPr>
        <w:pStyle w:val="Normal"/>
        <w:jc w:val="both"/>
        <w:rPr/>
      </w:pPr>
      <w:r>
        <w:rPr/>
      </w:r>
    </w:p>
    <w:p>
      <w:pPr>
        <w:pStyle w:val="Normal"/>
        <w:jc w:val="both"/>
        <w:rPr/>
      </w:pPr>
      <w:r>
        <w:rPr/>
        <w:tab/>
        <w:t xml:space="preserve">İRSEN KÜÇÜK (Devamla) – Uygulama öyleydi. </w:t>
      </w:r>
    </w:p>
    <w:p>
      <w:pPr>
        <w:pStyle w:val="Normal"/>
        <w:jc w:val="both"/>
        <w:rPr/>
      </w:pPr>
      <w:r>
        <w:rPr/>
      </w:r>
    </w:p>
    <w:p>
      <w:pPr>
        <w:pStyle w:val="Normal"/>
        <w:jc w:val="both"/>
        <w:rPr/>
      </w:pPr>
      <w:r>
        <w:rPr/>
        <w:tab/>
        <w:t>ÖNDER SENNAROĞLU (Devamla) – Evet.</w:t>
      </w:r>
    </w:p>
    <w:p>
      <w:pPr>
        <w:pStyle w:val="Normal"/>
        <w:jc w:val="both"/>
        <w:rPr/>
      </w:pPr>
      <w:r>
        <w:rPr/>
      </w:r>
    </w:p>
    <w:p>
      <w:pPr>
        <w:pStyle w:val="Normal"/>
        <w:jc w:val="both"/>
        <w:rPr/>
      </w:pPr>
      <w:r>
        <w:rPr/>
        <w:tab/>
        <w:t>İRSEN KÜÇÜK (Yerinden) (Devamla) – Dünyanın uygulaması öyleydi.</w:t>
      </w:r>
    </w:p>
    <w:p>
      <w:pPr>
        <w:pStyle w:val="Normal"/>
        <w:jc w:val="both"/>
        <w:rPr/>
      </w:pPr>
      <w:r>
        <w:rPr/>
      </w:r>
    </w:p>
    <w:p>
      <w:pPr>
        <w:pStyle w:val="Normal"/>
        <w:jc w:val="both"/>
        <w:rPr/>
      </w:pPr>
      <w:r>
        <w:rPr/>
        <w:tab/>
        <w:t>ÖNDER SENNAROĞLU (Devamla) – Hayır Avrupa Birliği’nin öyle değildi. İki görüş vardı siz onu uygun gördünüz.</w:t>
      </w:r>
    </w:p>
    <w:p>
      <w:pPr>
        <w:pStyle w:val="Normal"/>
        <w:jc w:val="both"/>
        <w:rPr/>
      </w:pPr>
      <w:r>
        <w:rPr/>
      </w:r>
    </w:p>
    <w:p>
      <w:pPr>
        <w:pStyle w:val="Normal"/>
        <w:jc w:val="both"/>
        <w:rPr/>
      </w:pPr>
      <w:r>
        <w:rPr/>
        <w:tab/>
        <w:t>İRSEN KÜÇÜK (Yerinden) (Devamla) – Dünyanın uygulaması öyleydi.</w:t>
      </w:r>
    </w:p>
    <w:p>
      <w:pPr>
        <w:pStyle w:val="Normal"/>
        <w:jc w:val="both"/>
        <w:rPr/>
      </w:pPr>
      <w:r>
        <w:rPr/>
      </w:r>
    </w:p>
    <w:p>
      <w:pPr>
        <w:pStyle w:val="Normal"/>
        <w:jc w:val="both"/>
        <w:rPr/>
      </w:pPr>
      <w:r>
        <w:rPr/>
        <w:tab/>
        <w:t xml:space="preserve">ÖNDER SENNAROĞLU (Devamla) – Şimdi o işletmeden ama herhangi bir yasal tedbiriniz, yasal çalışmanız, yasal düzenlemeniz ve yetkiniz de yoktu. Alabilirdi bir başka işletme o hastalıklı sürüden hayvan ve temiz bir sürüye de katabilirdi. Ne bilginiz vardı. Yani bilemezdiniz, isteseniz de bilemezdiniz. Çünkü zaten kaydınız yoktu. Kayıt Yasanız yoktu. Engeliniz yoktu, cezai müeyyideniz yoktu. Kayıt Yasanız yoktu en azından biz onları da yaptık. Ve ilk yapmış olduğumuz tarama neticesinde bu ülkede 65 tane işletmede büyükbaş hayvan işletmesinde brusella hastalığı olduğu yönündeydi. Bunlardan 660 adet pozitif olan 2007 yılında alınıp imha edildi. 264 adet büyükbaş hayvan da 2008 yılında alınıp imha edildi. 2006’da 165 tane alınıp imha edildi. 1089 tane pozitif hasta olan hayvan alınıp imha edildi ve şu anda 48 işletmede brusella şüpheli hayvan durumu söz konusudur. Bunlar da rutin kan analizleri, kan tahlilleri yapılmakta, pozitif bulunanlar alınmakta ve bu hastalık en azından büyükbaşlarda, bakın küçükbaşları söylemiyorum. Büyükbaşlar da kontrolümüz altındadır. </w:t>
      </w:r>
    </w:p>
    <w:p>
      <w:pPr>
        <w:pStyle w:val="Normal"/>
        <w:jc w:val="both"/>
        <w:rPr/>
      </w:pPr>
      <w:r>
        <w:rPr/>
      </w:r>
    </w:p>
    <w:p>
      <w:pPr>
        <w:pStyle w:val="Normal"/>
        <w:jc w:val="both"/>
        <w:rPr/>
      </w:pPr>
      <w:r>
        <w:rPr/>
        <w:tab/>
        <w:t xml:space="preserve">İRSEN KÜÇÜK (Yerinden) (Devamla) – Büyükbaşta kontrol hiçbir zaman çıkmadı ki nasıl bulamazsınız bizim dönemin kayıtlarını Sayın Bakan ona hayret ettim. Ona da hayret ettim. Bir bir bütün işletmelerin kayıtları vardır Veteriner Dairesinde,büyükbaşların. </w:t>
      </w:r>
    </w:p>
    <w:p>
      <w:pPr>
        <w:pStyle w:val="Normal"/>
        <w:jc w:val="both"/>
        <w:rPr/>
      </w:pPr>
      <w:r>
        <w:rPr/>
      </w:r>
    </w:p>
    <w:p>
      <w:pPr>
        <w:pStyle w:val="Normal"/>
        <w:jc w:val="both"/>
        <w:rPr/>
      </w:pPr>
      <w:r>
        <w:rPr/>
        <w:tab/>
        <w:t>ÖNDER SENNAROĞLU (Devamla) – Ama sizin belki o olabilir yanlış anladınız. O olabilir ama ertesi hafta veya ertesi ay veya ertesi dönem yaptığınızda 65 işletme değil 75 işletme olabilirdi. Yani netice itibariyle onu azaltacak yönde bir tedbiriniz olmamıştır, olmamıştır.</w:t>
      </w:r>
    </w:p>
    <w:p>
      <w:pPr>
        <w:pStyle w:val="Normal"/>
        <w:jc w:val="both"/>
        <w:rPr/>
      </w:pPr>
      <w:r>
        <w:rPr/>
      </w:r>
    </w:p>
    <w:p>
      <w:pPr>
        <w:pStyle w:val="Normal"/>
        <w:jc w:val="both"/>
        <w:rPr/>
      </w:pPr>
      <w:r>
        <w:rPr/>
        <w:tab/>
        <w:t>İRSEN KÜÇÜK (Yerinden) (Devamla) – E, nasıl? Bizim tespit ettiklerimizi biz anında alırdık.</w:t>
      </w:r>
    </w:p>
    <w:p>
      <w:pPr>
        <w:pStyle w:val="Normal"/>
        <w:jc w:val="both"/>
        <w:rPr/>
      </w:pPr>
      <w:r>
        <w:rPr/>
      </w:r>
    </w:p>
    <w:p>
      <w:pPr>
        <w:pStyle w:val="Normal"/>
        <w:jc w:val="both"/>
        <w:rPr/>
      </w:pPr>
      <w:r>
        <w:rPr/>
        <w:tab/>
        <w:t>ÖNDER SENNAROĞLU (Devamla) – Veya yapmış olduğunuz...</w:t>
      </w:r>
    </w:p>
    <w:p>
      <w:pPr>
        <w:pStyle w:val="Normal"/>
        <w:jc w:val="both"/>
        <w:rPr/>
      </w:pPr>
      <w:r>
        <w:rPr/>
      </w:r>
    </w:p>
    <w:p>
      <w:pPr>
        <w:pStyle w:val="Normal"/>
        <w:jc w:val="both"/>
        <w:rPr/>
      </w:pPr>
      <w:r>
        <w:rPr/>
        <w:tab/>
        <w:t>İRSEN KÜÇÜK (Yerinden) (Devamla) – Alırdık ki o para 4.5 milyon Dolar nere harcandı?</w:t>
      </w:r>
    </w:p>
    <w:p>
      <w:pPr>
        <w:pStyle w:val="Normal"/>
        <w:jc w:val="both"/>
        <w:rPr/>
      </w:pPr>
      <w:r>
        <w:rPr/>
      </w:r>
    </w:p>
    <w:p>
      <w:pPr>
        <w:pStyle w:val="Normal"/>
        <w:jc w:val="both"/>
        <w:rPr/>
      </w:pPr>
      <w:r>
        <w:rPr/>
        <w:tab/>
        <w:t>ÖNDER SENNAROĞLU (Devamla) – Hep bunlara, hayvanlara harcandı.</w:t>
      </w:r>
    </w:p>
    <w:p>
      <w:pPr>
        <w:pStyle w:val="Normal"/>
        <w:jc w:val="both"/>
        <w:rPr/>
      </w:pPr>
      <w:r>
        <w:rPr/>
      </w:r>
    </w:p>
    <w:p>
      <w:pPr>
        <w:pStyle w:val="Normal"/>
        <w:jc w:val="both"/>
        <w:rPr/>
      </w:pPr>
      <w:r>
        <w:rPr/>
        <w:tab/>
        <w:t>İRSEN KÜÇÜK (Yerinden) (Devamla) – E, tamam.</w:t>
      </w:r>
    </w:p>
    <w:p>
      <w:pPr>
        <w:pStyle w:val="Normal"/>
        <w:jc w:val="both"/>
        <w:rPr/>
      </w:pPr>
      <w:r>
        <w:rPr/>
      </w:r>
    </w:p>
    <w:p>
      <w:pPr>
        <w:pStyle w:val="Normal"/>
        <w:jc w:val="both"/>
        <w:rPr/>
      </w:pPr>
      <w:r>
        <w:rPr/>
        <w:tab/>
        <w:t>ÖNDER SENNAROĞLU (Devamla) – Bir işe yaramadı.</w:t>
      </w:r>
    </w:p>
    <w:p>
      <w:pPr>
        <w:pStyle w:val="Normal"/>
        <w:jc w:val="both"/>
        <w:rPr/>
      </w:pPr>
      <w:r>
        <w:rPr/>
      </w:r>
    </w:p>
    <w:p>
      <w:pPr>
        <w:pStyle w:val="Normal"/>
        <w:jc w:val="both"/>
        <w:rPr/>
      </w:pPr>
      <w:r>
        <w:rPr/>
        <w:tab/>
        <w:t>İRSEN KÜÇÜK (Yerinden) (Devamla) – Nasıl yaramadı?</w:t>
      </w:r>
    </w:p>
    <w:p>
      <w:pPr>
        <w:pStyle w:val="Normal"/>
        <w:jc w:val="both"/>
        <w:rPr/>
      </w:pPr>
      <w:r>
        <w:rPr/>
      </w:r>
    </w:p>
    <w:p>
      <w:pPr>
        <w:pStyle w:val="Normal"/>
        <w:jc w:val="both"/>
        <w:rPr/>
      </w:pPr>
      <w:r>
        <w:rPr/>
        <w:tab/>
        <w:t>ÖNDER SENNAROĞLU (Devamla) – Yaramadı, yaramadı. Çünkü hastalıklı işletmeden hastalıksız işletmeye de hayvan gitmeye devam etti. Nasıl yaradı, nasıl faydalanabilir? Tekrar söyleyeyim...</w:t>
      </w:r>
    </w:p>
    <w:p>
      <w:pPr>
        <w:pStyle w:val="Normal"/>
        <w:jc w:val="both"/>
        <w:rPr/>
      </w:pPr>
      <w:r>
        <w:rPr/>
      </w:r>
    </w:p>
    <w:p>
      <w:pPr>
        <w:pStyle w:val="Normal"/>
        <w:jc w:val="both"/>
        <w:rPr/>
      </w:pPr>
      <w:r>
        <w:rPr/>
        <w:tab/>
        <w:t>İRSEN KÜÇÜK (Yerinden) (Devamla) – O sizin iddianız Sayın Bakan. Biz bu hayvanları tespit edip ve tümünü alıyorduk. Ha, şimdi alamıyorsunuz. Şimdi alamıyorsunuz.</w:t>
      </w:r>
    </w:p>
    <w:p>
      <w:pPr>
        <w:pStyle w:val="Normal"/>
        <w:jc w:val="both"/>
        <w:rPr/>
      </w:pPr>
      <w:r>
        <w:rPr/>
      </w:r>
    </w:p>
    <w:p>
      <w:pPr>
        <w:pStyle w:val="Normal"/>
        <w:jc w:val="both"/>
        <w:rPr/>
      </w:pPr>
      <w:r>
        <w:rPr/>
        <w:tab/>
        <w:t>ÖNDER SENNAROĞLU (Devamla) – Şimdi neden bir işletme söyleyeyim. Brusellalı pozitif yönünde  hayvanı var bunları imha ettiniz.</w:t>
      </w:r>
    </w:p>
    <w:p>
      <w:pPr>
        <w:pStyle w:val="Normal"/>
        <w:jc w:val="both"/>
        <w:rPr/>
      </w:pPr>
      <w:r>
        <w:rPr/>
      </w:r>
    </w:p>
    <w:p>
      <w:pPr>
        <w:pStyle w:val="Normal"/>
        <w:jc w:val="both"/>
        <w:rPr/>
      </w:pPr>
      <w:r>
        <w:rPr/>
        <w:tab/>
        <w:t>İRSEN KÜÇÜK (Yerinden) (Devamla) – Şimdi alamıyorsunuz. Çünkü kontrolünüz yok. O kontrolü sulandırdınız.</w:t>
      </w:r>
    </w:p>
    <w:p>
      <w:pPr>
        <w:pStyle w:val="Normal"/>
        <w:jc w:val="both"/>
        <w:rPr/>
      </w:pPr>
      <w:r>
        <w:rPr/>
      </w:r>
    </w:p>
    <w:p>
      <w:pPr>
        <w:pStyle w:val="Normal"/>
        <w:jc w:val="both"/>
        <w:rPr/>
      </w:pPr>
      <w:r>
        <w:rPr/>
        <w:tab/>
        <w:t>ÖNDER SENNAROĞLU (Devamla) – Tamamiyle tezat düşüyor.</w:t>
      </w:r>
    </w:p>
    <w:p>
      <w:pPr>
        <w:pStyle w:val="Normal"/>
        <w:jc w:val="both"/>
        <w:rPr/>
      </w:pPr>
      <w:r>
        <w:rPr/>
      </w:r>
    </w:p>
    <w:p>
      <w:pPr>
        <w:pStyle w:val="Normal"/>
        <w:jc w:val="both"/>
        <w:rPr/>
      </w:pPr>
      <w:r>
        <w:rPr/>
        <w:tab/>
        <w:t>İRSEN KÜÇÜK (Yerinden) (Devamla) – Şimdi alamıyorsunuz.</w:t>
      </w:r>
    </w:p>
    <w:p>
      <w:pPr>
        <w:pStyle w:val="Normal"/>
        <w:jc w:val="both"/>
        <w:rPr/>
      </w:pPr>
      <w:r>
        <w:rPr/>
      </w:r>
    </w:p>
    <w:p>
      <w:pPr>
        <w:pStyle w:val="Normal"/>
        <w:jc w:val="both"/>
        <w:rPr/>
      </w:pPr>
      <w:r>
        <w:rPr/>
        <w:tab/>
        <w:t>ÖNDER SENNAROĞLU (Devamla) – Şimdi bakın...</w:t>
      </w:r>
    </w:p>
    <w:p>
      <w:pPr>
        <w:pStyle w:val="Normal"/>
        <w:jc w:val="both"/>
        <w:rPr/>
      </w:pPr>
      <w:r>
        <w:rPr/>
      </w:r>
    </w:p>
    <w:p>
      <w:pPr>
        <w:pStyle w:val="Normal"/>
        <w:jc w:val="both"/>
        <w:rPr/>
      </w:pPr>
      <w:r>
        <w:rPr/>
        <w:tab/>
        <w:t>İRSEN KÜÇÜK (Yerinden) (Devamla) – Çünkü kaynak sıkıntınız da var onu da söyleyeyim sana.</w:t>
      </w:r>
    </w:p>
    <w:p>
      <w:pPr>
        <w:pStyle w:val="Normal"/>
        <w:jc w:val="both"/>
        <w:rPr/>
      </w:pPr>
      <w:r>
        <w:rPr/>
      </w:r>
    </w:p>
    <w:p>
      <w:pPr>
        <w:pStyle w:val="Normal"/>
        <w:jc w:val="both"/>
        <w:rPr/>
      </w:pPr>
      <w:r>
        <w:rPr/>
        <w:tab/>
        <w:t xml:space="preserve">ÖNDER SENNAROĞLU (Devamla) – Hiçbir kaynak sıkıntımız yoktur. Kendi kaynaklarımızla brusella, büyükbaşlardaki brusellalı hayvanları alıp imha ediyoruz ve parasının da tümünü üreticiye piyasa değerinin de üzerinde ödüyoruz.Hiçbir üreticiye de borcumuz yoktur, alınan kısa bir süre zarfında da ödenmektedir. </w:t>
      </w:r>
    </w:p>
    <w:p>
      <w:pPr>
        <w:pStyle w:val="Normal"/>
        <w:rPr/>
      </w:pPr>
      <w:r>
        <w:rPr/>
      </w:r>
    </w:p>
    <w:p>
      <w:pPr>
        <w:pStyle w:val="Normal"/>
        <w:rPr/>
      </w:pPr>
      <w:r>
        <w:rPr/>
        <w:tab/>
        <w:t xml:space="preserve">İRSEN KÜÇÜK  (Yerinden) (Devamla) -  Aldıklarınız ama, almadıklarınız başka. </w:t>
      </w:r>
    </w:p>
    <w:p>
      <w:pPr>
        <w:pStyle w:val="Normal"/>
        <w:rPr/>
      </w:pPr>
      <w:r>
        <w:rPr/>
      </w:r>
    </w:p>
    <w:p>
      <w:pPr>
        <w:pStyle w:val="Normal"/>
        <w:jc w:val="both"/>
        <w:rPr/>
      </w:pPr>
      <w:r>
        <w:rPr/>
        <w:tab/>
        <w:t>ÖNDER SENNAROĞLU  (Devamla) -  Hayır pozitif bulup da almadığımız çıkıp isim bazında burada söylemeniz gerekir. Yoktur. Pozitif bulduklarımızın tümünü alıp imha ediyoruz ve parasını da ödüyoruz. Evet..</w:t>
      </w:r>
    </w:p>
    <w:p>
      <w:pPr>
        <w:pStyle w:val="Normal"/>
        <w:jc w:val="both"/>
        <w:rPr/>
      </w:pPr>
      <w:r>
        <w:rPr/>
        <w:tab/>
        <w:t>İRSEN KÜÇÜK  (Yerinden) (Devamla) -  Bu müdür müsteşar diyaloğu…</w:t>
      </w:r>
    </w:p>
    <w:p>
      <w:pPr>
        <w:pStyle w:val="Normal"/>
        <w:jc w:val="both"/>
        <w:rPr/>
      </w:pPr>
      <w:r>
        <w:rPr/>
      </w:r>
    </w:p>
    <w:p>
      <w:pPr>
        <w:pStyle w:val="Normal"/>
        <w:jc w:val="both"/>
        <w:rPr/>
      </w:pPr>
      <w:r>
        <w:rPr/>
        <w:tab/>
        <w:t xml:space="preserve">ÖNDER SENNAROĞLU  (Devamla) -  Şimdi Daire Müdür ve Müsteşar ters açıklamalarda bulunmuştur. Ben şimdi farkındayım bu işin öyle bir açıklama olup olmadığını da az sonra bakanlığa gittiğimde bu konuda bir araştırma yapacağım. </w:t>
      </w:r>
    </w:p>
    <w:p>
      <w:pPr>
        <w:pStyle w:val="Normal"/>
        <w:jc w:val="both"/>
        <w:rPr/>
      </w:pPr>
      <w:r>
        <w:rPr/>
      </w:r>
    </w:p>
    <w:p>
      <w:pPr>
        <w:pStyle w:val="Normal"/>
        <w:jc w:val="both"/>
        <w:rPr/>
      </w:pPr>
      <w:r>
        <w:rPr/>
        <w:tab/>
        <w:t xml:space="preserve">İRSEN KÜÇÜK  (Yerinden) (Devamla) -  Gazeteden okudum size. </w:t>
      </w:r>
    </w:p>
    <w:p>
      <w:pPr>
        <w:pStyle w:val="Normal"/>
        <w:jc w:val="both"/>
        <w:rPr/>
      </w:pPr>
      <w:r>
        <w:rPr/>
      </w:r>
    </w:p>
    <w:p>
      <w:pPr>
        <w:pStyle w:val="Normal"/>
        <w:jc w:val="both"/>
        <w:rPr/>
      </w:pPr>
      <w:r>
        <w:rPr/>
        <w:tab/>
        <w:t>ÖNDER SENNAROĞLU  (Devamla) -  Şimdi her gazetedeki  yani bilmiyorum hangi gazetede olduğunu..</w:t>
      </w:r>
    </w:p>
    <w:p>
      <w:pPr>
        <w:pStyle w:val="Normal"/>
        <w:jc w:val="both"/>
        <w:rPr/>
      </w:pPr>
      <w:r>
        <w:rPr/>
      </w:r>
    </w:p>
    <w:p>
      <w:pPr>
        <w:pStyle w:val="Normal"/>
        <w:jc w:val="both"/>
        <w:rPr/>
      </w:pPr>
      <w:r>
        <w:rPr/>
        <w:tab/>
        <w:t>İRSEN KÜÇÜK  (Yerinden) (Devamla) -  Başbakanlık Müsteşarı …</w:t>
      </w:r>
    </w:p>
    <w:p>
      <w:pPr>
        <w:pStyle w:val="Normal"/>
        <w:jc w:val="both"/>
        <w:rPr/>
      </w:pPr>
      <w:r>
        <w:rPr/>
      </w:r>
    </w:p>
    <w:p>
      <w:pPr>
        <w:pStyle w:val="Normal"/>
        <w:jc w:val="both"/>
        <w:rPr/>
      </w:pPr>
      <w:r>
        <w:rPr/>
        <w:tab/>
        <w:t>ÖNDER SENNAROĞLU  (Devamla) -  Müsteşar bir konuda bir açıklama yapar onu alır bazı, tümü değil tabii  bazen bir tane veya iki tane gazete onu saptırabilir.</w:t>
      </w:r>
    </w:p>
    <w:p>
      <w:pPr>
        <w:pStyle w:val="Normal"/>
        <w:jc w:val="both"/>
        <w:rPr/>
      </w:pPr>
      <w:r>
        <w:rPr/>
      </w:r>
    </w:p>
    <w:p>
      <w:pPr>
        <w:pStyle w:val="Normal"/>
        <w:jc w:val="both"/>
        <w:rPr/>
      </w:pPr>
      <w:r>
        <w:rPr/>
        <w:tab/>
        <w:t>İRSEN KÜÇÜK  (Yerinden) (Devamla) -  Star Gazetesi Sayın Bakan, tarihini de vereyim size.</w:t>
      </w:r>
    </w:p>
    <w:p>
      <w:pPr>
        <w:pStyle w:val="Normal"/>
        <w:jc w:val="both"/>
        <w:rPr/>
      </w:pPr>
      <w:r>
        <w:rPr/>
      </w:r>
    </w:p>
    <w:p>
      <w:pPr>
        <w:pStyle w:val="Normal"/>
        <w:jc w:val="both"/>
        <w:rPr/>
      </w:pPr>
      <w:r>
        <w:rPr/>
        <w:tab/>
        <w:t>ÖNDER SENNAROĞLU  (Devamla) -  Çok da yorum yapacak değilim ama…</w:t>
      </w:r>
    </w:p>
    <w:p>
      <w:pPr>
        <w:pStyle w:val="Normal"/>
        <w:jc w:val="both"/>
        <w:rPr/>
      </w:pPr>
      <w:r>
        <w:rPr/>
      </w:r>
    </w:p>
    <w:p>
      <w:pPr>
        <w:pStyle w:val="Normal"/>
        <w:jc w:val="both"/>
        <w:rPr/>
      </w:pPr>
      <w:r>
        <w:rPr/>
        <w:tab/>
        <w:t>İRSEN KÜÇÜK  (Yerinden) (Devamla) -  24 Eylül 2008 tarihi da kolay bulabilesiniz.</w:t>
      </w:r>
    </w:p>
    <w:p>
      <w:pPr>
        <w:pStyle w:val="Normal"/>
        <w:jc w:val="both"/>
        <w:rPr/>
      </w:pPr>
      <w:r>
        <w:rPr/>
      </w:r>
    </w:p>
    <w:p>
      <w:pPr>
        <w:pStyle w:val="Normal"/>
        <w:jc w:val="both"/>
        <w:rPr/>
      </w:pPr>
      <w:r>
        <w:rPr/>
        <w:tab/>
        <w:t xml:space="preserve">ÖNDER SENNAROĞLU  (Devamla) -  Önemli olan Müsteşar ne söyledi gazete ne yazdıdır, olay ordadır, onun ayrıntısındadır olay. Yazılanla söylenen arasında bir fark var mı yok mu, şimdi tek taraflı da mahkeme etmeye gerek yoktur, yorum yapmaya gerek yoktur bu biraz insafsızlık olur. Teşekkür eder saygılar sunarı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 xml:space="preserve">ALİ GULLE  (Katiplik Kürsüsünden) – Mal kararını buldu. </w:t>
      </w:r>
    </w:p>
    <w:p>
      <w:pPr>
        <w:pStyle w:val="Normal"/>
        <w:jc w:val="both"/>
        <w:rPr/>
      </w:pPr>
      <w:r>
        <w:rPr/>
      </w:r>
    </w:p>
    <w:p>
      <w:pPr>
        <w:pStyle w:val="Normal"/>
        <w:jc w:val="both"/>
        <w:rPr/>
      </w:pPr>
      <w:r>
        <w:rPr/>
        <w:tab/>
        <w:t xml:space="preserve">İRSEN KÜÇÜK  (Devamla) -  Öyle mi Sayın Gulle. Peki kırmayalım sizi Sayın Gulle. </w:t>
      </w:r>
    </w:p>
    <w:p>
      <w:pPr>
        <w:pStyle w:val="Normal"/>
        <w:jc w:val="both"/>
        <w:rPr/>
      </w:pPr>
      <w:r>
        <w:rPr/>
      </w:r>
    </w:p>
    <w:p>
      <w:pPr>
        <w:pStyle w:val="Normal"/>
        <w:jc w:val="both"/>
        <w:rPr/>
      </w:pPr>
      <w:r>
        <w:rPr/>
        <w:tab/>
        <w:t xml:space="preserve">BAŞKAN -  Sayın vekiller; şimdi Dördüncü Kısma Sorulara geçiyoruz. Sözlü sorularda soru sahipleri burada olmadığından geçiyoruz. Sözlü Soruya Dönüştürülen Yazılı Sorular kısmında da yine soru sahipleri ve cevap verecekler olmadığından bu kısmı da geçiyoruz. Kürsüden sözlü sorusu olanlar var mı?...Yoktur. bu kısmı da geçiyoruz. </w:t>
      </w:r>
    </w:p>
    <w:p>
      <w:pPr>
        <w:pStyle w:val="Normal"/>
        <w:jc w:val="both"/>
        <w:rPr/>
      </w:pPr>
      <w:r>
        <w:rPr/>
      </w:r>
    </w:p>
    <w:p>
      <w:pPr>
        <w:pStyle w:val="Normal"/>
        <w:jc w:val="both"/>
        <w:rPr/>
      </w:pPr>
      <w:r>
        <w:rPr/>
        <w:tab/>
        <w:t xml:space="preserve">Sayın milletvekilleri, gündem gereği görüşmeler tamamlanmıştır. Gelecek Birleşim 17 Kasım Pazartesi saat 10.00’da yapılacaktır. Gündem sizlere dağıtılacaktır. Teşekkür ediyorum. </w:t>
      </w:r>
    </w:p>
    <w:p>
      <w:pPr>
        <w:pStyle w:val="Normal"/>
        <w:jc w:val="right"/>
        <w:rPr/>
      </w:pPr>
      <w:r>
        <w:rPr/>
        <w:t>(Kapanış Saati:13.07)</w:t>
      </w:r>
    </w:p>
    <w:p>
      <w:pPr>
        <w:pStyle w:val="Normal"/>
        <w:rPr/>
      </w:pPr>
      <w:r>
        <w:rPr/>
      </w:r>
    </w:p>
    <w:p>
      <w:pPr>
        <w:pStyle w:val="Normal"/>
        <w:jc w:val="both"/>
        <w:rPr/>
      </w:pPr>
      <w:r>
        <w:rPr/>
        <w:t>DÖNEM VI                                                                                                     YIL : 5</w:t>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13’üncü  Birleşim</w:t>
      </w:r>
    </w:p>
    <w:p>
      <w:pPr>
        <w:pStyle w:val="Normal"/>
        <w:jc w:val="center"/>
        <w:rPr/>
      </w:pPr>
      <w:r>
        <w:rPr/>
        <w:t xml:space="preserve">  </w:t>
      </w:r>
      <w:r>
        <w:rPr/>
        <w:t>13  Kasım  2008,  Perşembe</w:t>
      </w:r>
    </w:p>
    <w:p>
      <w:pPr>
        <w:pStyle w:val="Normal"/>
        <w:jc w:val="center"/>
        <w:rPr/>
      </w:pPr>
      <w:r>
        <w:rPr/>
        <w:t>Saat: 10.00</w:t>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pPr>
            <w:r>
              <w:rPr/>
              <w:t>I.</w:t>
            </w:r>
          </w:p>
        </w:tc>
        <w:tc>
          <w:tcPr>
            <w:tcW w:w="8831" w:type="dxa"/>
            <w:gridSpan w:val="3"/>
            <w:tcBorders/>
          </w:tcPr>
          <w:p>
            <w:pPr>
              <w:pStyle w:val="Normal"/>
              <w:rPr/>
            </w:pPr>
            <w:r>
              <w:rPr/>
              <w:t>BAŞKANLIĞIN GENEL KURULA SUNUŞLARI:</w:t>
            </w:r>
          </w:p>
          <w:p>
            <w:pPr>
              <w:pStyle w:val="Normal"/>
              <w:rPr/>
            </w:pPr>
            <w:r>
              <w:rPr/>
            </w:r>
          </w:p>
        </w:tc>
      </w:tr>
      <w:tr>
        <w:trPr/>
        <w:tc>
          <w:tcPr>
            <w:tcW w:w="817" w:type="dxa"/>
            <w:tcBorders/>
          </w:tcPr>
          <w:p>
            <w:pPr>
              <w:pStyle w:val="Normal"/>
              <w:snapToGrid w:val="false"/>
              <w:rPr>
                <w:lang w:eastAsia="tr-TR"/>
              </w:rPr>
            </w:pPr>
            <w:r>
              <w:rPr>
                <w:lang w:eastAsia="tr-TR"/>
              </w:rPr>
            </w:r>
          </w:p>
        </w:tc>
        <w:tc>
          <w:tcPr>
            <w:tcW w:w="371" w:type="dxa"/>
            <w:tcBorders/>
          </w:tcPr>
          <w:p>
            <w:pPr>
              <w:pStyle w:val="Normal"/>
              <w:rPr/>
            </w:pPr>
            <w:r>
              <w:rPr/>
              <w:t>-</w:t>
            </w:r>
          </w:p>
        </w:tc>
        <w:tc>
          <w:tcPr>
            <w:tcW w:w="8460" w:type="dxa"/>
            <w:gridSpan w:val="2"/>
            <w:tcBorders/>
          </w:tcPr>
          <w:p>
            <w:pPr>
              <w:pStyle w:val="Normal"/>
              <w:rPr/>
            </w:pPr>
            <w:r>
              <w:rPr/>
              <w:t>Bu Kısımda, Gündem Dışı Konuşmalara ve Sunuşlara yer verilecektir.</w:t>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3"/>
            <w:tcBorders/>
          </w:tcPr>
          <w:p>
            <w:pPr>
              <w:pStyle w:val="Normal"/>
              <w:jc w:val="both"/>
              <w:rPr/>
            </w:pPr>
            <w:r>
              <w:rPr/>
              <w:t>ÖZEL GÜNDEMDE YER ALACAK İŞLE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tcBorders/>
          </w:tcPr>
          <w:p>
            <w:pPr>
              <w:pStyle w:val="Normal"/>
              <w:snapToGrid w:val="false"/>
              <w:jc w:val="both"/>
              <w:rPr/>
            </w:pPr>
            <w:r>
              <w:rPr/>
            </w:r>
          </w:p>
        </w:tc>
      </w:tr>
      <w:tr>
        <w:trPr/>
        <w:tc>
          <w:tcPr>
            <w:tcW w:w="817" w:type="dxa"/>
            <w:tcBorders/>
          </w:tcPr>
          <w:p>
            <w:pPr>
              <w:pStyle w:val="Normal"/>
              <w:rPr/>
            </w:pPr>
            <w:r>
              <w:rPr/>
              <w:t>III.</w:t>
            </w:r>
          </w:p>
        </w:tc>
        <w:tc>
          <w:tcPr>
            <w:tcW w:w="8831" w:type="dxa"/>
            <w:gridSpan w:val="3"/>
            <w:tcBorders/>
          </w:tcPr>
          <w:p>
            <w:pPr>
              <w:pStyle w:val="Normal"/>
              <w:rPr/>
            </w:pPr>
            <w:r>
              <w:rPr/>
              <w:t>SEÇİMLER VE OYLAMASI YAPILACAK İŞLER.</w:t>
            </w:r>
          </w:p>
          <w:p>
            <w:pPr>
              <w:pStyle w:val="Normal"/>
              <w:rPr/>
            </w:pPr>
            <w:r>
              <w:rPr/>
            </w:r>
          </w:p>
        </w:tc>
      </w:tr>
      <w:tr>
        <w:trPr/>
        <w:tc>
          <w:tcPr>
            <w:tcW w:w="817" w:type="dxa"/>
            <w:tcBorders/>
          </w:tcPr>
          <w:p>
            <w:pPr>
              <w:pStyle w:val="Normal"/>
              <w:rPr/>
            </w:pPr>
            <w:r>
              <w:rPr/>
              <w:t>IV.</w:t>
            </w:r>
          </w:p>
        </w:tc>
        <w:tc>
          <w:tcPr>
            <w:tcW w:w="8831" w:type="dxa"/>
            <w:gridSpan w:val="3"/>
            <w:tcBorders/>
          </w:tcPr>
          <w:p>
            <w:pPr>
              <w:pStyle w:val="Normal"/>
              <w:rPr/>
            </w:pPr>
            <w:r>
              <w:rPr/>
              <w:t>SORULA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tcBorders/>
          </w:tcPr>
          <w:p>
            <w:pPr>
              <w:pStyle w:val="Normal"/>
              <w:snapToGrid w:val="false"/>
              <w:jc w:val="both"/>
              <w:rPr/>
            </w:pPr>
            <w:r>
              <w:rPr/>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rPr>
                <w:u w:val="single"/>
              </w:rPr>
            </w:pPr>
            <w:r>
              <w:rPr>
                <w:u w:val="single"/>
              </w:rPr>
              <w:t>A. SÖZLÜ  SORULAR:</w:t>
            </w:r>
          </w:p>
          <w:p>
            <w:pPr>
              <w:pStyle w:val="Normal"/>
              <w:rPr>
                <w:u w:val="single"/>
              </w:rPr>
            </w:pPr>
            <w:r>
              <w:rPr>
                <w:u w:val="single"/>
              </w:rPr>
            </w:r>
          </w:p>
        </w:tc>
      </w:tr>
      <w:tr>
        <w:trPr/>
        <w:tc>
          <w:tcPr>
            <w:tcW w:w="817" w:type="dxa"/>
            <w:tcBorders/>
          </w:tcPr>
          <w:p>
            <w:pPr>
              <w:pStyle w:val="Normal"/>
              <w:snapToGrid w:val="false"/>
              <w:rPr>
                <w:u w:val="single"/>
                <w:lang w:eastAsia="tr-TR"/>
              </w:rPr>
            </w:pPr>
            <w:r>
              <w:rPr>
                <w:u w:val="single"/>
                <w:lang w:eastAsia="tr-TR"/>
              </w:rPr>
            </w:r>
          </w:p>
        </w:tc>
        <w:tc>
          <w:tcPr>
            <w:tcW w:w="551" w:type="dxa"/>
            <w:gridSpan w:val="2"/>
            <w:tcBorders/>
          </w:tcPr>
          <w:p>
            <w:pPr>
              <w:pStyle w:val="Normal"/>
              <w:rPr/>
            </w:pPr>
            <w:r>
              <w:rPr/>
              <w:t>(1)</w:t>
            </w:r>
          </w:p>
        </w:tc>
        <w:tc>
          <w:tcPr>
            <w:tcW w:w="8280" w:type="dxa"/>
            <w:tcBorders/>
          </w:tcPr>
          <w:p>
            <w:pPr>
              <w:pStyle w:val="Normal"/>
              <w:jc w:val="both"/>
              <w:rPr/>
            </w:pPr>
            <w:r>
              <w:rPr/>
              <w:t>Ulusal Birlik Partisi Girne Milletvekili Sayın Dr. Esat Ergün Serdaroğlu’nun,  Dome Hotel’de İşten Çıkarma ve Görev Değiştirme İle İlgili Sözlü Sorusu. (S.S.No: 12/4/2008)</w:t>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rPr/>
            </w:pPr>
            <w:r>
              <w:rPr/>
              <w:t>(2)</w:t>
            </w:r>
          </w:p>
        </w:tc>
        <w:tc>
          <w:tcPr>
            <w:tcW w:w="8280" w:type="dxa"/>
            <w:tcBorders/>
          </w:tcPr>
          <w:p>
            <w:pPr>
              <w:pStyle w:val="Normal"/>
              <w:jc w:val="both"/>
              <w:rPr/>
            </w:pPr>
            <w:r>
              <w:rPr/>
              <w:t>Ulusal Birlik Partisi Lefkoşa Milletvekili Sayın Hasan Taçoy’un,  Sayın Nuri Erhat’ın İzin Ücretleri İle İlgili Sözlü Sorusu. (S.S.No: 1/5/2008)</w:t>
            </w:r>
          </w:p>
          <w:p>
            <w:pPr>
              <w:pStyle w:val="Normal"/>
              <w:jc w:val="both"/>
              <w:rPr/>
            </w:pPr>
            <w:r>
              <w:rPr/>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tcBorders/>
          </w:tcPr>
          <w:p>
            <w:pPr>
              <w:pStyle w:val="Normal"/>
              <w:snapToGrid w:val="false"/>
              <w:jc w:val="both"/>
              <w:rPr/>
            </w:pPr>
            <w:r>
              <w:rPr/>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rPr>
                <w:u w:val="single"/>
              </w:rPr>
            </w:pPr>
            <w:r>
              <w:rPr>
                <w:u w:val="single"/>
              </w:rPr>
              <w:t>B. SÖZLÜ  SORUYA DÖNÜŞTÜRÜLEN YAZILI SORULAR:</w:t>
            </w:r>
          </w:p>
          <w:p>
            <w:pPr>
              <w:pStyle w:val="Normal"/>
              <w:rPr>
                <w:u w:val="single"/>
              </w:rPr>
            </w:pPr>
            <w:r>
              <w:rPr>
                <w:u w:val="single"/>
              </w:rPr>
            </w:r>
          </w:p>
        </w:tc>
      </w:tr>
      <w:tr>
        <w:trPr/>
        <w:tc>
          <w:tcPr>
            <w:tcW w:w="817" w:type="dxa"/>
            <w:tcBorders/>
          </w:tcPr>
          <w:p>
            <w:pPr>
              <w:pStyle w:val="Normal"/>
              <w:snapToGrid w:val="false"/>
              <w:rPr>
                <w:u w:val="single"/>
              </w:rPr>
            </w:pPr>
            <w:r>
              <w:rPr>
                <w:u w:val="single"/>
              </w:rPr>
            </w:r>
          </w:p>
        </w:tc>
        <w:tc>
          <w:tcPr>
            <w:tcW w:w="551" w:type="dxa"/>
            <w:gridSpan w:val="2"/>
            <w:tcBorders/>
          </w:tcPr>
          <w:p>
            <w:pPr>
              <w:pStyle w:val="Normal"/>
              <w:rPr/>
            </w:pPr>
            <w:r>
              <w:rPr/>
              <w:t>(1)</w:t>
            </w:r>
          </w:p>
        </w:tc>
        <w:tc>
          <w:tcPr>
            <w:tcW w:w="8280" w:type="dxa"/>
            <w:tcBorders/>
          </w:tcPr>
          <w:p>
            <w:pPr>
              <w:pStyle w:val="Normal"/>
              <w:jc w:val="both"/>
              <w:rPr/>
            </w:pPr>
            <w:r>
              <w:rPr/>
              <w:t>Ulusal Birlik Partisi Girne Milletvekili Sayın Dr. Esat Ergün Serdaroğlu’nun,  Deniz Suyu Arıtılmasında Boran Kontrolü İle İlgili Yazılı Sorusu.     (Y.S.No: 22/4/2008)</w:t>
            </w:r>
          </w:p>
          <w:p>
            <w:pPr>
              <w:pStyle w:val="Normal"/>
              <w:jc w:val="both"/>
              <w:rPr/>
            </w:pPr>
            <w:r>
              <w:rPr/>
            </w:r>
          </w:p>
        </w:tc>
      </w:tr>
      <w:tr>
        <w:trPr/>
        <w:tc>
          <w:tcPr>
            <w:tcW w:w="817" w:type="dxa"/>
            <w:tcBorders/>
          </w:tcPr>
          <w:p>
            <w:pPr>
              <w:pStyle w:val="Normal"/>
              <w:snapToGrid w:val="false"/>
              <w:rPr/>
            </w:pPr>
            <w:r>
              <w:rPr/>
            </w:r>
          </w:p>
        </w:tc>
        <w:tc>
          <w:tcPr>
            <w:tcW w:w="551" w:type="dxa"/>
            <w:gridSpan w:val="2"/>
            <w:tcBorders/>
          </w:tcPr>
          <w:p>
            <w:pPr>
              <w:pStyle w:val="Normal"/>
              <w:rPr/>
            </w:pPr>
            <w:r>
              <w:rPr/>
              <w:t>(2)</w:t>
            </w:r>
          </w:p>
        </w:tc>
        <w:tc>
          <w:tcPr>
            <w:tcW w:w="8280" w:type="dxa"/>
            <w:tcBorders/>
          </w:tcPr>
          <w:p>
            <w:pPr>
              <w:pStyle w:val="Normal"/>
              <w:jc w:val="both"/>
              <w:rPr/>
            </w:pPr>
            <w:r>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tcBorders/>
          </w:tcPr>
          <w:p>
            <w:pPr>
              <w:pStyle w:val="Normal"/>
              <w:snapToGrid w:val="false"/>
              <w:jc w:val="both"/>
              <w:rPr/>
            </w:pPr>
            <w:r>
              <w:rPr/>
            </w:r>
          </w:p>
        </w:tc>
      </w:tr>
      <w:tr>
        <w:trPr/>
        <w:tc>
          <w:tcPr>
            <w:tcW w:w="817" w:type="dxa"/>
            <w:tcBorders/>
          </w:tcPr>
          <w:p>
            <w:pPr>
              <w:pStyle w:val="Normal"/>
              <w:snapToGrid w:val="false"/>
              <w:rPr/>
            </w:pPr>
            <w:r>
              <w:rPr/>
            </w:r>
          </w:p>
        </w:tc>
        <w:tc>
          <w:tcPr>
            <w:tcW w:w="551" w:type="dxa"/>
            <w:gridSpan w:val="2"/>
            <w:tcBorders/>
          </w:tcPr>
          <w:p>
            <w:pPr>
              <w:pStyle w:val="Normal"/>
              <w:rPr/>
            </w:pPr>
            <w:r>
              <w:rPr/>
              <w:t>C.</w:t>
            </w:r>
          </w:p>
        </w:tc>
        <w:tc>
          <w:tcPr>
            <w:tcW w:w="8280" w:type="dxa"/>
            <w:tcBorders/>
          </w:tcPr>
          <w:p>
            <w:pPr>
              <w:pStyle w:val="Normal"/>
              <w:jc w:val="both"/>
              <w:rPr/>
            </w:pPr>
            <w:r>
              <w:rPr/>
              <w:t>Bu Bölümde Sözlü Sorusu olanlar Sorularını Kürsüden sorabileceklerdir.</w:t>
            </w:r>
          </w:p>
        </w:tc>
      </w:tr>
      <w:tr>
        <w:trPr/>
        <w:tc>
          <w:tcPr>
            <w:tcW w:w="817" w:type="dxa"/>
            <w:tcBorders/>
          </w:tcPr>
          <w:p>
            <w:pPr>
              <w:pStyle w:val="Normal"/>
              <w:snapToGrid w:val="false"/>
              <w:rPr/>
            </w:pPr>
            <w:r>
              <w:rPr/>
            </w:r>
          </w:p>
        </w:tc>
        <w:tc>
          <w:tcPr>
            <w:tcW w:w="8831" w:type="dxa"/>
            <w:gridSpan w:val="3"/>
            <w:tcBorders/>
          </w:tcPr>
          <w:p>
            <w:pPr>
              <w:pStyle w:val="Normal"/>
              <w:snapToGrid w:val="false"/>
              <w:rPr/>
            </w:pPr>
            <w:r>
              <w:rPr/>
            </w:r>
          </w:p>
        </w:tc>
      </w:tr>
      <w:tr>
        <w:trPr/>
        <w:tc>
          <w:tcPr>
            <w:tcW w:w="817" w:type="dxa"/>
            <w:tcBorders/>
          </w:tcPr>
          <w:p>
            <w:pPr>
              <w:pStyle w:val="Normal"/>
              <w:rPr/>
            </w:pPr>
            <w:r>
              <w:rPr/>
              <w:t>V.</w:t>
            </w:r>
          </w:p>
        </w:tc>
        <w:tc>
          <w:tcPr>
            <w:tcW w:w="8831" w:type="dxa"/>
            <w:gridSpan w:val="3"/>
            <w:tcBorders/>
          </w:tcPr>
          <w:p>
            <w:pPr>
              <w:pStyle w:val="Normal"/>
              <w:rPr/>
            </w:pPr>
            <w:r>
              <w:rPr/>
              <w:t>GENEL GÖRÜŞME VE MECLİS ARAŞTIRMASI YAPILMASI.</w:t>
            </w:r>
          </w:p>
          <w:p>
            <w:pPr>
              <w:pStyle w:val="Normal"/>
              <w:rPr/>
            </w:pPr>
            <w:r>
              <w:rPr/>
            </w:r>
          </w:p>
        </w:tc>
      </w:tr>
      <w:tr>
        <w:trPr/>
        <w:tc>
          <w:tcPr>
            <w:tcW w:w="817" w:type="dxa"/>
            <w:tcBorders/>
          </w:tcPr>
          <w:p>
            <w:pPr>
              <w:pStyle w:val="Normal"/>
              <w:rPr/>
            </w:pPr>
            <w:r>
              <w:rPr/>
              <w:t>VI.</w:t>
            </w:r>
          </w:p>
        </w:tc>
        <w:tc>
          <w:tcPr>
            <w:tcW w:w="8831" w:type="dxa"/>
            <w:gridSpan w:val="3"/>
            <w:tcBorders/>
          </w:tcPr>
          <w:p>
            <w:pPr>
              <w:pStyle w:val="Normal"/>
              <w:jc w:val="both"/>
              <w:rPr/>
            </w:pPr>
            <w:r>
              <w:rPr/>
              <w:t>GÖRÜŞÜLECEK TASARI VE ÖNERİLER İLE KOMİTELERDEN GELEN DİĞER İŞLER.</w:t>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8" w:top="1440" w:footer="0" w:bottom="1440"/>
      <w:pgNumType w:start="5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9:00Z</dcterms:created>
  <dc:creator>nurcahan.yigit</dc:creator>
  <dc:description/>
  <cp:keywords/>
  <dc:language>en-US</dc:language>
  <cp:lastModifiedBy>sesmontaj</cp:lastModifiedBy>
  <dcterms:modified xsi:type="dcterms:W3CDTF">2009-03-23T07:52:00Z</dcterms:modified>
  <cp:revision>98</cp:revision>
  <dc:subject/>
  <dc:title>Dönem 6 Yıl 5 13’üncü Birleşim 13 Kasım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2</vt:lpwstr>
  </property>
  <property fmtid="{D5CDD505-2E9C-101B-9397-08002B2CF9AE}" pid="3" name="_dlc_DocIdItemGuid">
    <vt:lpwstr>4e49d5f5-4cba-42f3-9762-6f599ec71c3c</vt:lpwstr>
  </property>
  <property fmtid="{D5CDD505-2E9C-101B-9397-08002B2CF9AE}" pid="4" name="_dlc_DocIdUrl">
    <vt:lpwstr>https://evrakcm.gov.ct.tr/siteler/belgeler/tutanaklar/_layouts/DocIdRedir.aspx?ID=6EZ6FWJHY7ZQ-2-922, 6EZ6FWJHY7ZQ-2-922</vt:lpwstr>
  </property>
</Properties>
</file>